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1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 </w:t>
      </w:r>
      <w:r>
        <w:rPr>
          <w:szCs w:val="28"/>
          <w:lang w:val="en-US"/>
        </w:rPr>
        <w:t>15</w:t>
      </w:r>
      <w:r>
        <w:rPr>
          <w:szCs w:val="28"/>
        </w:rPr>
        <w:t xml:space="preserve"> октября 2018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15 октября 2018 года, 10 часов 00 минут по адресу: г. Ставрополь, просп. К. Маркса, 90, 3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Комиссия (уполномоченные представители продавца) по продаже муниципального имущества города Ставрополя на аукционе, конкурсе                           и другими способами приватизации комитета по управлению муниципальным имуществом города Ставрополя (далее - Комиссия) в соответствии                                  с Федеральным законом от 21 декабря 2001 г.  № 178-ФЗ «О приватизации государственного и муниципального имущества», Постановлением Правительства Российской Федерации от 12 августа 2002 г. № 585                             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                   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</w:t>
      </w:r>
      <w:r>
        <w:rPr>
          <w:color w:val="000000"/>
          <w:szCs w:val="28"/>
        </w:rPr>
        <w:t xml:space="preserve">Ставрополя от 21.05.2018 г. № 973          «Об условиях приватизации муниципального имущества города Ставрополя», постановлением администрации города Ставрополя от 21.05.2018 г. № 974             «Об условиях приватизации муниципального имущества города Ставрополя» </w:t>
      </w:r>
      <w:r>
        <w:rPr>
          <w:szCs w:val="28"/>
        </w:rPr>
        <w:t xml:space="preserve">провела аукцион по продаже муниципального имущества города Ставрополя     в следующем соста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37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в городской бюджет комитета финансов и бюджета администрации города Ставрополя                             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                              по управлению муниципальным имуществом города Ставрополя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остав комиссии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                       и другими способами приватизации». Всего на заседании присутствовало                  7 человек из 10, что составило 70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Извещение о проведении аукциона </w:t>
      </w:r>
      <w:r>
        <w:rPr>
          <w:bCs/>
          <w:szCs w:val="28"/>
        </w:rPr>
        <w:t xml:space="preserve">№ 110918/0074101/01 </w:t>
      </w:r>
      <w:r>
        <w:rPr>
          <w:szCs w:val="28"/>
        </w:rPr>
        <w:t xml:space="preserve">было размещено 11 сентябр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                     в газете «Вечерний Ставрополь» № 171 (6533) от 11.09.2018 г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widowControl w:val="false"/>
        <w:ind w:firstLine="709"/>
        <w:jc w:val="both"/>
        <w:rPr>
          <w:rStyle w:val="Appleconvertedspace"/>
          <w:szCs w:val="28"/>
        </w:rPr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литер К, общая площадь 17,0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</w:t>
      </w:r>
      <w:r>
        <w:rPr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этажность: 1, литер К1, общая площадь 4,6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литер М, общая площадь 3,8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туалет, адрес и характеристика объекта: город Ставрополь, улица Артема, 43, этажность: 1, литер У, общая площадь 10,8 кв.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1070,0 кв.м.</w:t>
      </w:r>
    </w:p>
    <w:p>
      <w:pPr>
        <w:pStyle w:val="Normal"/>
        <w:widowControl w:val="false"/>
        <w:ind w:left="-108" w:right="-108" w:firstLine="709"/>
        <w:jc w:val="both"/>
        <w:rPr/>
      </w:pPr>
      <w:r>
        <w:rPr>
          <w:szCs w:val="28"/>
        </w:rPr>
        <w:t>Начальная цена имущества (с учетом НДС 18 %): 14 403 000,00 (Четырнадцать миллионов четыреста три тысячи) рублей 00 копеек, в том числе нежилых зданий (с учетом НДС 18 %) – 5 263 000,00 (Пять миллионов двести шестьдесят три тысячи) рублей 00 копеек, земельного участка – 9 140 000,00 (Девять миллионов сто сорок тысяч) рублей 00 копее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2 880 600,00 (Два миллиона восемьсот восемьдесят тысяч шестьсот) рублей 00 копеек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720 150 (Семьсот двадцать тысяч сто пятьдесят) рублей 00 копеек. </w:t>
      </w:r>
    </w:p>
    <w:p>
      <w:pPr>
        <w:pStyle w:val="Style11"/>
        <w:widowControl w:val="false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color w:val="000000"/>
          <w:sz w:val="28"/>
          <w:szCs w:val="28"/>
          <w:shd w:fill="FFFFFF" w:val="clear"/>
        </w:rPr>
        <w:t xml:space="preserve">22.05.2017, 26.07.2017, 28.08.2017, 28.11.2017, 28.06.2018, 14.08.2018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В целях участия в аукционе зарегистрировались следующие участники аукциона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975"/>
        <w:gridCol w:w="766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арев Юрий Васильевич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В связи с тем, что в аукционе принял участие один участник                                в соответствии с абзацем 2 пункта 3 статьи 18 Федерального закона от 21.12.2001 № 178-ФЗ "О приватизации государственного и муниципального имущества", аукцион по лоту № 1 комиссией единогласно признан несостоявшимся. 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Лот № 2</w:t>
      </w:r>
      <w:r>
        <w:rPr>
          <w:b/>
          <w:bCs/>
          <w:color w:val="000000"/>
          <w:szCs w:val="28"/>
        </w:rPr>
        <w:t xml:space="preserve">     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                   1 231,0 кв.м.</w:t>
      </w:r>
    </w:p>
    <w:p>
      <w:pPr>
        <w:pStyle w:val="Normal"/>
        <w:widowControl w:val="false"/>
        <w:ind w:right="-108"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 xml:space="preserve">16 169 000,00 </w:t>
      </w:r>
      <w:r>
        <w:rPr>
          <w:color w:val="000000"/>
          <w:szCs w:val="28"/>
        </w:rPr>
        <w:t xml:space="preserve">(Шестнадцать миллионов сто шестьдесят девять тысяч) рублей 00 копеек, в том числе нежилых зданий (с учетом НДС 18 %) – </w:t>
      </w:r>
      <w:r>
        <w:rPr>
          <w:szCs w:val="28"/>
        </w:rPr>
        <w:t xml:space="preserve">7 149 000,00 </w:t>
      </w:r>
      <w:r>
        <w:rPr>
          <w:color w:val="000000"/>
          <w:szCs w:val="28"/>
        </w:rPr>
        <w:t xml:space="preserve">(Семь миллионов сто сорок девять тысяч) рублей 00 копеек, земельного участка –    </w:t>
      </w:r>
      <w:r>
        <w:rPr>
          <w:szCs w:val="28"/>
        </w:rPr>
        <w:t>9 020 000,00</w:t>
      </w:r>
      <w:r>
        <w:rPr>
          <w:color w:val="000000"/>
          <w:szCs w:val="28"/>
        </w:rPr>
        <w:t xml:space="preserve"> (девять миллионов двадцать тысяч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азмер задатка: </w:t>
      </w:r>
      <w:r>
        <w:rPr>
          <w:szCs w:val="28"/>
        </w:rPr>
        <w:t>3 233 800,00</w:t>
      </w:r>
      <w:r>
        <w:rPr>
          <w:color w:val="000000"/>
          <w:szCs w:val="28"/>
        </w:rPr>
        <w:t xml:space="preserve"> (Три миллиона двести тридцать три тысячи   восемьсот) рублей 00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808 450,00 (Восемьсот восемь тысяч четыреста пятьдесят) рублей 00 копеек</w:t>
      </w:r>
    </w:p>
    <w:p>
      <w:pPr>
        <w:pStyle w:val="Style11"/>
        <w:widowControl w:val="false"/>
        <w:ind w:right="-10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нформация о предыдущих торгах: объекты выставлялись на аукционы, объявленные на </w:t>
      </w:r>
      <w:r>
        <w:rPr>
          <w:color w:val="000000"/>
          <w:sz w:val="28"/>
          <w:szCs w:val="28"/>
          <w:shd w:fill="FFFFFF" w:val="clear"/>
        </w:rPr>
        <w:t>07.06.2017, 08.08.2017, 10.11.2017, 20.12.201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28.06.2018, 14.08.2018. </w:t>
      </w:r>
    </w:p>
    <w:p>
      <w:pPr>
        <w:pStyle w:val="Style11"/>
        <w:widowControl w:val="false"/>
        <w:ind w:right="-1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ы признаны несостоявшимися в связи с отсутствием заявок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я находятся в удовлетворительном состоянии, оснащены отоплением, электроснабжением, водоснабжением и канализацией.</w:t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целях участия в аукционе зарегистрировались следующие участники аукцион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сарев Юрий Васильевич, паспорт гражданина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Марьев Янис Константинович 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Георгиади Марина Ивановна 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В ходе проведения аукциона участниками торгов были сделаны следующие предложения</w:t>
      </w:r>
      <w:r>
        <w:rPr/>
        <w:t>:</w:t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86"/>
        <w:gridCol w:w="396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арев 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 169 000,00</w:t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Марьев Янис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 169 000,00</w:t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й предприниматель Георгиади Ма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 169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Из трех участников аукциона на объявление начальной цены аукциона первым поднял карточку участник аукциона с карточкой №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й о цене продажи, превышающей начальную цену,                         от участников аукциона не поступил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 По итогам торгов К</w:t>
      </w:r>
      <w:r>
        <w:rPr>
          <w:b/>
          <w:color w:val="000000"/>
          <w:szCs w:val="28"/>
        </w:rPr>
        <w:t>омиссией единогласно принято решение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обедителем аукциона по лоту № 2, признать участника аукциона с </w:t>
      </w:r>
      <w:r>
        <w:rPr>
          <w:b/>
          <w:color w:val="000000"/>
          <w:szCs w:val="28"/>
        </w:rPr>
        <w:t>карточкой № 1 Писарева Юрия Васильевича.</w:t>
        <w:tab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на имущества, предложенная Победителем по лоту №2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 169 000,00</w:t>
      </w:r>
      <w:r>
        <w:rPr>
          <w:b/>
          <w:bCs/>
          <w:color w:val="000000"/>
          <w:szCs w:val="28"/>
        </w:rPr>
        <w:t xml:space="preserve"> (</w:t>
      </w:r>
      <w:r>
        <w:rPr>
          <w:b/>
          <w:color w:val="000000"/>
          <w:szCs w:val="28"/>
        </w:rPr>
        <w:t>Шестнадцать миллионов сто шестьдесят девять тысяч</w:t>
      </w:r>
      <w:r>
        <w:rPr>
          <w:b/>
          <w:bCs/>
          <w:color w:val="000000"/>
          <w:szCs w:val="28"/>
        </w:rPr>
        <w:t xml:space="preserve">) </w:t>
      </w:r>
      <w:r>
        <w:rPr>
          <w:b/>
          <w:color w:val="000000"/>
          <w:szCs w:val="28"/>
        </w:rPr>
        <w:t xml:space="preserve">рубля 00 копеек.  </w:t>
      </w:r>
    </w:p>
    <w:p>
      <w:pPr>
        <w:pStyle w:val="Western"/>
        <w:tabs>
          <w:tab w:val="clear" w:pos="720"/>
          <w:tab w:val="left" w:pos="93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46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В. Заикина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М. Амелина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</w:t>
      </w:r>
      <w:r>
        <w:rPr>
          <w:b w:val="false"/>
          <w:color w:val="000000"/>
          <w:sz w:val="28"/>
          <w:szCs w:val="28"/>
        </w:rPr>
        <w:t>Писарев Юрий Васильевич, паспорт гражданина РФ 07 03                                № 595933, выдан отделом внутренних дел Красногвардейского района Ставропольского края, 05.02.2003 года, проживающий по адресу: 355000, город Ставрополь, переулок Командирский, 35.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земпляр протокола получил лич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9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____________ 15.10.2018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8-10-15T12:29:00Z</cp:lastPrinted>
  <dcterms:modified xsi:type="dcterms:W3CDTF">2018-10-15T13:25:00Z</dcterms:modified>
  <cp:revision>96</cp:revision>
  <dc:subject/>
  <dc:title>      </dc:title>
</cp:coreProperties>
</file>