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3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11 сентября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8 сентября 2015 года в 10 час                00 мин по адресу: г. Ставрополь, просп. К. Маркса, 92, 0-й этаж,                          зал 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в редакции распоряжения комитета по управлению муниципальным имуществом города Ставрополя от 05.08.2015 № 332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 в составе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5"/>
        <w:gridCol w:w="6237"/>
        <w:gridCol w:w="7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елицыной Надежд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ы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я комитета по управлению муниципальным имуществом города Ставрополя, председателя комиссии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Дениса Сергее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я руководителя комитета по управлению муниципальным имуществом города Ставрополя, заместителя председателя комиссии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ой Ирины Анатольевны 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ого специалиста отдела приватизации комитета по управлению муниципальным имуществом города Ставрополя, секретаря комиссии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Членов комиссии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аковой  Октябрины Викторовны 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я отдела приватизации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Светланы Викторовны 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я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гуновой Ирины Евгеньевны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уководителя правового управления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7 ноября 2013 г. № 429 «О Прогнозном плане (программе) приватизации муниципального имущества города Ставрополя на 2014 год                 и плановый период 2015 и 2016 годов», постановлением                  администрации города Ставрополя от 02.07.2015 № 1383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постановлением администрации города Ставрополя от 06.08.2015 № 1740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</w:t>
      </w:r>
      <w:r>
        <w:rPr>
          <w:szCs w:val="28"/>
        </w:rPr>
        <w:t>рассмотрены следующие заявк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Наименование: Нежилые помещения, адрес: город Ставрополь, улица Мира, 367/24, 0 (цокольный) этаж, в литере А помещения № 5, 6, 8, 93-102. Общая площадь – 240,90 кв.м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2 105 388,00 (Два миллиона сто пять тысяч триста восемьдесят восемь) рублей 0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210 538,80 (Двести десять тысяч пятьсот тридцать восемь) рублей 8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105 269,40 (Сто пять тысяч двести шестьдесят девять) рублей 40 копеек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не проводились.</w:t>
      </w:r>
    </w:p>
    <w:p>
      <w:pPr>
        <w:pStyle w:val="Normal"/>
        <w:ind w:firstLine="720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антьев Анатолий Анато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ко Елена Геннад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Ставропольская строительная компания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иков Николай Феодос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олочный комбинат «Ставропольский» 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Наименование: Нежилое помещение, адрес: город Ставрополь, улица  50 лет ВЛКСМ, 20/4, 1 этаж, помещения № 1, 2, 4, 8-13, 23, 24. Общая площадь – 133,60 кв.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2 597 134,00 (Два миллиона пятьсот девяносто семь тысяч сто тридцать четыре) рубля 0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259 713,40 (Двести пятьдесят девять тысяч семьсот тринадцать) рублей 4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129 856,70 (Сто двадцать девять тысяч восемьсот пятьдесят шесть) рублей 70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0.08.2015. Аукцион признан несостоявшимся в связи с поступлением единственной заявк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анаев Михаил Владимиро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Ставропольская строительная компания»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ое, адрес: город Ставрополь, улица Орджоникидзе, 29, 1 этаж, в литере М помещение № 11. Общая площадь – 54,90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825 917,00 (Восемьсот двадцать пять тысяч девятьсот семнадцать) рублей 0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82 591,70 (Восемьдесят две тысячи пятьсот девяносто один) рубль 7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41 295,85 (Сорок одна тысяча двести девяносто пять) рублей 85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0.08.2015. Аукцион признан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ые помещения, адрес: город Ставрополь, улица Мира, 367/24, 0 (цокольный) этаж, в литере А помещения № 5, 6, 8, 93-102. Общая площадь – 240,90 кв.м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антьев Анатолий Анатолье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ко Елена Геннадьевна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тавропольская строительная компания» 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ков Николай Феодосье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онерное общество 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лочный комбинат «Ставропольский»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Наименование: Нежилое помещение, адрес: город Ставрополь, улица  50 лет ВЛКСМ, 20/4, 1 этаж, помещения № 1, 2, 4, 8-13, 23, 24. Общая площадь – 133,60 кв.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</w:tblGrid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наев Михаил Владимиро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spacing w:lineRule="exact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«Ставропольская строительная компания» 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>Наименование: нежилое, адрес: город Ставрополь, улица Орджоникидзе, 29, 1 этаж, в литере М помещение № 11. Общая площадь – 54,90 кв.м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едущим аукциона по продаже муниципального имущества города Ставрополя (аукционистом) выбран</w:t>
      </w:r>
      <w:r>
        <w:rPr>
          <w:sz w:val="28"/>
          <w:szCs w:val="28"/>
        </w:rPr>
        <w:t xml:space="preserve"> руководитель отдела приватизации муниципального имущества комитета по управлению муниципальным имуществом города Ставрополя, Исакова Октябрина Викторовн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.Е. Моргунова</w:t>
            </w:r>
            <w:r>
              <w:rPr>
                <w:bCs/>
                <w:szCs w:val="28"/>
              </w:rPr>
              <w:t xml:space="preserve"> 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_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.В. Исакова   ________________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IA.Bezgina</cp:lastModifiedBy>
  <cp:lastPrinted>2015-09-11T09:13:00Z</cp:lastPrinted>
  <dcterms:modified xsi:type="dcterms:W3CDTF">2015-09-18T08:14:00Z</dcterms:modified>
  <cp:revision>28</cp:revision>
  <dc:subject/>
  <dc:title>      </dc:title>
</cp:coreProperties>
</file>