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7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продаже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11 дека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продажи: 15 декабря 2015 года в 10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TextBody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решением Ставропольской городской Думы от 17 ноября 2014 г. № 570                 «О Прогнозном плане (программе) приватизации муниципального имущества города Ставрополя на 2015 год и плановый период 2016 и                2017 годов», постановлениями администрации города Ставрополя                          от 04.08.2015 № 1720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 14.08.2015 № 1810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 </w:t>
      </w:r>
      <w:r>
        <w:rPr>
          <w:szCs w:val="28"/>
        </w:rPr>
        <w:t>рассмотрены следующие заяв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продаже посредством публичного предложения: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Наименование: Мастерская, адрес: город Ставрополь, проезд Братский, 18, подвал, помещения № 11 – 18, 134 – 143. Общая площадь – 185,10 кв.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851 000,00 (Один миллион восемьсот пятьдесят одна тысяча) руб. 00 коп.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370 200,00 </w:t>
      </w:r>
      <w:r>
        <w:rPr>
          <w:color w:val="000000"/>
          <w:szCs w:val="28"/>
        </w:rPr>
        <w:t xml:space="preserve">(Триста семьдесят тысяч двест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снижения цены первоначального предложения («шаг понижения»): 185 100,00 </w:t>
      </w:r>
      <w:r>
        <w:rPr>
          <w:color w:val="000000"/>
          <w:szCs w:val="28"/>
        </w:rPr>
        <w:t xml:space="preserve">(Сто восемьдесят пять тысяч сто) </w:t>
      </w:r>
      <w:r>
        <w:rPr>
          <w:szCs w:val="28"/>
        </w:rPr>
        <w:t xml:space="preserve">руб. 00 коп. 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925 500,00</w:t>
      </w:r>
      <w:r>
        <w:rPr>
          <w:color w:val="000000"/>
          <w:sz w:val="28"/>
          <w:szCs w:val="28"/>
        </w:rPr>
        <w:t xml:space="preserve"> (Девятьсот двадцать пять тысяч пятьсот) 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еличина повышения цены («шаг аукциона»): 92 550,00</w:t>
      </w:r>
      <w:r>
        <w:rPr>
          <w:color w:val="000000"/>
          <w:sz w:val="28"/>
          <w:szCs w:val="28"/>
        </w:rPr>
        <w:t xml:space="preserve"> (Девяносто две тысячи пятьсот пятьдесят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16.02.2015, 24.03.2015, и на продажу посредством публичного предложения 24.09.2015,17.11.2015. Торги не состоялись в связи с отсутствием заявок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right="-108" w:firstLine="709"/>
        <w:jc w:val="both"/>
        <w:rPr>
          <w:szCs w:val="28"/>
        </w:rPr>
      </w:pPr>
      <w:r>
        <w:rPr>
          <w:szCs w:val="28"/>
        </w:rPr>
        <w:t>Наименование: нежилое помещение, адрес: город Ставрополь, улица Советская, 5, 1 этаж, помещения в литере В № 4, 6 – 8, 10. Общая площадь – 155,30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а первоначального предложения (с учетом НДС 18%): 3 106 000,00 (Три миллиона сто шесть тысяч) руб. 0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Задаток</w:t>
      </w:r>
      <w:r>
        <w:rPr>
          <w:szCs w:val="28"/>
        </w:rPr>
        <w:t>: 621 200,00 (Шестьсот двадцать одна тысяча двести) руб.                  0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личина снижения цены первоначального предложения («шаг понижения»): 310 600,00 (Триста десять тысяч шестьсот) руб. 00 коп.</w:t>
      </w:r>
    </w:p>
    <w:p>
      <w:pPr>
        <w:pStyle w:val="Normal"/>
        <w:ind w:firstLine="743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1 553 000,00 (Один миллион пятьсот пятьдесят три тысячи) руб. 00 коп.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повышения цены («шаг аукциона»): </w:t>
      </w:r>
      <w:r>
        <w:rPr>
          <w:color w:val="000000"/>
          <w:szCs w:val="28"/>
        </w:rPr>
        <w:t>155 300</w:t>
      </w:r>
      <w:r>
        <w:rPr>
          <w:szCs w:val="28"/>
        </w:rPr>
        <w:t>,00</w:t>
      </w:r>
      <w:r>
        <w:rPr>
          <w:color w:val="000000"/>
          <w:szCs w:val="28"/>
        </w:rPr>
        <w:t xml:space="preserve"> (Сто пятьдесят пять тысяч триста) руб. 00 коп.</w:t>
      </w:r>
    </w:p>
    <w:p>
      <w:pPr>
        <w:pStyle w:val="Normal"/>
        <w:ind w:left="-13" w:firstLine="733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16.02.2015, 24.03.2015, и на продажу посредством публичного предложения 24.09.2015,17.11.2015. Торги не состоялись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нежилое помещение, назначение: нежилое, адрес, характеристика имущества: г. Ставрополь, просп. К. Маркса, 69, литер «А»,       1 этаж, помещения № 14 - 16. Общая площадь – 40,60 кв.м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(с учетом НДС 18%): 1 436 000,00 (Один миллион четыреста тридцать шесть тысяч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: 287 200,00 (Двести восемьдесят семь тысяч двести) руб.              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снижения цены первоначального предложения («шаг понижения»): 143 600,00 (Сто сорок три тысячи шестьсот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цена предложения, по которой может быть продано имущество (цена отсечения): 718 000,00 (Семьсот восемнадцать тысяч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: 71 800,00 (Семьдесят одна тысяча восемьсот) руб. 00 коп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объект выставлялся на аукционы 13.12.2013, 27.01.2014, 14.05.2014, 07.07.2014, 26.08.2014, и на продажу посредством публичного предложения 05.10.2015 и 17.11.2015. Аукцион 13.12.2013 не состоялся в связи с поступлением одной заявки, торги 27.01.2014, 14.05.2014, 07.07.2014, 26.08.2014, 05.10.2015, 17.11.2015 не состоялись в связи с отсутствием заявок. </w:t>
      </w:r>
    </w:p>
    <w:p>
      <w:pPr>
        <w:pStyle w:val="Normal"/>
        <w:ind w:left="-13"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Жилищная управляющая компания № 4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просп. К.Маркса, 69,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636048185 ОГРН 10626350296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Жилищно-эксплуатационное управление № 4»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просп. К.Маркса, 69,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2636809249 ОГРН 1142651015033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70" w:right="-2" w:hanging="360"/>
        <w:jc w:val="both"/>
        <w:rPr>
          <w:szCs w:val="28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bCs/>
          <w:szCs w:val="28"/>
        </w:rPr>
        <w:t xml:space="preserve">Нет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10"/>
        <w:jc w:val="both"/>
        <w:rPr>
          <w:szCs w:val="28"/>
        </w:rPr>
      </w:pPr>
      <w:r>
        <w:rPr>
          <w:b/>
          <w:bCs/>
          <w:szCs w:val="28"/>
        </w:rPr>
        <w:t xml:space="preserve">Перечень претендентов, признанных участниками продажи посредством публичного предложения: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 xml:space="preserve">Наименование: нежилое помещение, назначение: нежилое, адрес, характеристика имущества: г. Ставрополь, просп. К. Маркса, 69, литер «А», 1 этаж, помещения № 14 - 16. Общая площадь – 40,60 кв.м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601" w:hanging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щество с ограниченной ответственностью </w:t>
            </w:r>
          </w:p>
          <w:p>
            <w:pPr>
              <w:pStyle w:val="31"/>
              <w:spacing w:before="0" w:after="0"/>
              <w:ind w:left="601" w:hanging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Жилищная управляющая компания № 4» </w:t>
            </w:r>
          </w:p>
          <w:p>
            <w:pPr>
              <w:pStyle w:val="31"/>
              <w:spacing w:before="0" w:after="0"/>
              <w:ind w:left="601" w:hanging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601" w:hanging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щество с ограниченной ответственностью </w:t>
            </w:r>
          </w:p>
          <w:p>
            <w:pPr>
              <w:pStyle w:val="31"/>
              <w:spacing w:before="0" w:after="0"/>
              <w:ind w:left="601" w:hanging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Жилищно-эксплуатационное управление № 4» </w:t>
            </w:r>
          </w:p>
          <w:p>
            <w:pPr>
              <w:pStyle w:val="31"/>
              <w:spacing w:before="0" w:after="0"/>
              <w:ind w:left="601" w:hanging="6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продаже посредством публичного предложения:</w:t>
      </w:r>
      <w:r>
        <w:rPr>
          <w:bCs/>
          <w:szCs w:val="28"/>
        </w:rPr>
        <w:t xml:space="preserve"> Нет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продажу посредством публичного предложения по следующим лотам несостоявшейся в связи с отсутствием заявок: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Мастерская, адрес: город Ставрополь, проезд Братский, 18, подвал, помещения № 11 – 18, 134 – 143. Общая площадь – 185,10 кв.м.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нежилое помещение, адрес: город Ставрополь, улица Советская, 5, 1 этаж, помещения в литере В № 4, 6 – 8, 10. Общая площадь – 155,30 кв.м.</w:t>
      </w:r>
    </w:p>
    <w:p>
      <w:pPr>
        <w:pStyle w:val="NoSpacing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6. В</w:t>
      </w:r>
      <w:r>
        <w:rPr>
          <w:b/>
          <w:sz w:val="28"/>
          <w:szCs w:val="28"/>
        </w:rPr>
        <w:t xml:space="preserve">едущим продажи муниципального имущества города Ставрополя посредством публичного предложения </w:t>
      </w:r>
      <w:r>
        <w:rPr>
          <w:sz w:val="28"/>
          <w:szCs w:val="28"/>
        </w:rPr>
        <w:t>выбран руководитель отдела нежилых объектов недвижимости комитета по управлению муниципальным имуществом города Ставрополя, Лагода Светлана Викторовна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.А. Верченко    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0:00Z</dcterms:created>
  <dc:creator>любовь</dc:creator>
  <dc:description/>
  <cp:keywords/>
  <dc:language>en-US</dc:language>
  <cp:lastModifiedBy>IA.Bezgina</cp:lastModifiedBy>
  <cp:lastPrinted>2015-12-10T11:24:00Z</cp:lastPrinted>
  <dcterms:modified xsi:type="dcterms:W3CDTF">2015-12-15T07:50:00Z</dcterms:modified>
  <cp:revision>8</cp:revision>
  <dc:subject/>
  <dc:title>      </dc:title>
</cp:coreProperties>
</file>