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8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по извещению </w:t>
      </w:r>
      <w:r>
        <w:rPr>
          <w:b/>
          <w:color w:val="000000"/>
          <w:szCs w:val="28"/>
        </w:rPr>
        <w:t xml:space="preserve">№ 240921/0074101/01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color w:val="000000"/>
          <w:szCs w:val="28"/>
        </w:rPr>
        <w:t xml:space="preserve">процедуры </w:t>
      </w:r>
      <w:r>
        <w:rPr>
          <w:b/>
          <w:color w:val="000000"/>
        </w:rPr>
        <w:t>178fz23092100172, 178fz23092100176, 178fz23092100179, 178fz23092100180, 178fz23092100181, 178fz23092100182, 178fz23092100183, 178fz23092100184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25.10 2021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начало:12 ч. 00 мин.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окончание: 15 ч. 00 мин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09 декабря 2020 г. № 504 «О Прогнозном плане (программе) приватизации муниципального имущества города Ставрополя на 2021 год и плановый период 2022 и 2023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я администрации города Ставрополя от 03.09.2021 № 1971 «Об условиях приватизации муниципального имущества города Ставрополя», постановления администрации города Ставрополя от 17.09.2021 № 2081                               «О внесении изменения в приложение к постановлению администрации города Ставрополя от 03.09.2021 № 1971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27.10.2021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став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Михайл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 xml:space="preserve">комитета финансов и бюджета администрации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6 членов комиссии и из 8, что составило 75,0 % от общего количества членов комиссии. Кворум имеется, заседание правомочн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0921/0074101/01</w:t>
      </w:r>
      <w:r>
        <w:rPr>
          <w:b/>
          <w:color w:val="000000"/>
          <w:szCs w:val="28"/>
        </w:rPr>
        <w:t xml:space="preserve"> </w:t>
      </w:r>
      <w:r>
        <w:rPr>
          <w:rFonts w:cs="Arial" w:ascii="Arial" w:hAnsi="Arial"/>
          <w:color w:val="7F7F7F"/>
          <w:sz w:val="18"/>
          <w:szCs w:val="18"/>
        </w:rPr>
        <w:t xml:space="preserve"> </w:t>
      </w:r>
      <w:r>
        <w:rPr>
          <w:sz w:val="28"/>
          <w:szCs w:val="28"/>
        </w:rPr>
        <w:t xml:space="preserve">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torgi/gov.ru</w:t>
        </w:r>
      </w:hyperlink>
      <w:r>
        <w:rPr>
          <w:sz w:val="28"/>
          <w:szCs w:val="28"/>
        </w:rPr>
        <w:t xml:space="preserve">, на сайте администрации города Ставрополя ставрополь.рф, торговой площадке по адресу:                         </w:t>
      </w:r>
      <w:r>
        <w:rPr>
          <w:rStyle w:val="InternetLink"/>
          <w:color w:val="000000"/>
          <w:sz w:val="28"/>
          <w:szCs w:val="28"/>
          <w:u w:val="none"/>
        </w:rPr>
        <w:t>https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, а также опубликовано в газете «Вечерний Ставрополь» 146 (7247) от 25.09.2021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27 сентября 2021 года по 16 час. 00 мин. 22 октября 2021 года на торговой площадке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. </w:t>
      </w:r>
    </w:p>
    <w:p>
      <w:pPr>
        <w:pStyle w:val="Western"/>
        <w:widowControl w:val="false"/>
        <w:spacing w:before="0" w:after="0"/>
        <w:ind w:firstLine="708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widowControl w:val="false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(процедура </w:t>
      </w:r>
      <w:r>
        <w:rPr>
          <w:b/>
          <w:color w:val="000000"/>
          <w:sz w:val="28"/>
          <w:szCs w:val="28"/>
        </w:rPr>
        <w:t>178fz2309210017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: нежилое, назначение: нежилое помещение, помещение № 7 в литере А, площадью 24,3 кв.м, этаж: 0 (цокольный этаж), кадастровый номер 26:12:022314:583, по адресу: Ставропольский край, город Ставрополь, улица Орджоникидзе, 83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568 000,00</w:t>
      </w:r>
      <w:r>
        <w:rPr>
          <w:szCs w:val="28"/>
        </w:rPr>
        <w:t xml:space="preserve"> (Пятьсот шестьдесят восем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13 600,00 (Сто тринадцать тысяч шестьсот) рублей                 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8 400,00</w:t>
      </w:r>
      <w:r>
        <w:rPr>
          <w:szCs w:val="28"/>
        </w:rPr>
        <w:t xml:space="preserve"> (Двадцать восемь тысяч четыреста) рублей 00 копее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 окончанию срока подачи заявок до 16 часов 00 минут (время московское) 22 октября 2021 года было подано 1 заявка от претендентов, с порядковыми номерами: 821287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86"/>
        <w:gridCol w:w="3544"/>
        <w:gridCol w:w="2268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поступления зая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поступления задатка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 14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цова Людмил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10-22 11:57:40+0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рассмотрела заявку на участие в процедуре </w:t>
      </w:r>
      <w:r>
        <w:rPr>
          <w:bCs/>
          <w:szCs w:val="28"/>
        </w:rPr>
        <w:t>178fz23092100172</w:t>
      </w:r>
      <w:r>
        <w:rPr>
          <w:szCs w:val="28"/>
        </w:rPr>
        <w:t xml:space="preserve"> и приняла решение допустить к участию в процедуре и признать участником процедуры претендента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985"/>
        <w:gridCol w:w="1701"/>
        <w:gridCol w:w="1701"/>
        <w:gridCol w:w="3402"/>
      </w:tblGrid>
      <w:tr>
        <w:trPr>
          <w:trHeight w:val="1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цова Людмил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овременно комиссия единогласно приняла решение признать аукцион по лоту № 1 (процедура № </w:t>
      </w:r>
      <w:r>
        <w:rPr>
          <w:bCs/>
          <w:szCs w:val="28"/>
        </w:rPr>
        <w:t>178fz23092100172</w:t>
      </w:r>
      <w:r>
        <w:rPr>
          <w:szCs w:val="28"/>
        </w:rPr>
        <w:t>) несостоявшимся в связи с допуском к участию в аукционе единственного учас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Лот № 2 (процедура </w:t>
      </w:r>
      <w:r>
        <w:rPr>
          <w:b/>
          <w:color w:val="000000"/>
          <w:sz w:val="28"/>
          <w:szCs w:val="28"/>
        </w:rPr>
        <w:t>178fz23092100176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 Наименование: нежилые помещения, назначение: нежилое помещение, помещения № 1, 71, 72 (литер А), площадью 79,3 кв.м, этаж: 0 (подвал), кадастровый номер 26:12:011604:5420, по адресу: Ставропольский край, город Ставрополь, улица Тухачевского, 3/2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 Наименование: нежилые помещения, назначение: нежилое помещение, помещение № 2 (литер А), площадью 56,3 кв.м, этаж: 0 (подвал), кадастровый номер 26:12:011604:5419, по адресу: Ставропольский край, город Ставрополь, улица Тухачевского, 3/2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949 000,00</w:t>
      </w:r>
      <w:r>
        <w:rPr>
          <w:szCs w:val="28"/>
        </w:rPr>
        <w:t xml:space="preserve"> (Девятьсот сорок девять тысяч) рублей 00 копеек. </w:t>
      </w:r>
    </w:p>
    <w:p>
      <w:pPr>
        <w:pStyle w:val="Normal"/>
        <w:ind w:firstLine="708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  <w:t xml:space="preserve">Сумма задатка: </w:t>
      </w:r>
      <w:r>
        <w:rPr>
          <w:spacing w:val="-8"/>
          <w:szCs w:val="28"/>
        </w:rPr>
        <w:t xml:space="preserve">189 800,00 (Сто восемьдесят девять тысяч восемьсот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450,00</w:t>
      </w:r>
      <w:r>
        <w:rPr>
          <w:szCs w:val="28"/>
        </w:rPr>
        <w:t xml:space="preserve"> (Сорок семь тысяч четыреста пятьдесят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окончанию срока подачи заявок до 16 часов 00 минут (время московское) 22 октября 2021 года было подано 2 заявки от претендентов, с порядковыми номерами: 606759, 777460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86"/>
        <w:gridCol w:w="3827"/>
        <w:gridCol w:w="1985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поступления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Дата поступления задатка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067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оддубный Юр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22 00:00:07+03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774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ФИЛЬК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21 00:00:12+0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рассмотрела заявки на участие в процедуре </w:t>
      </w:r>
      <w:r>
        <w:rPr>
          <w:bCs/>
          <w:szCs w:val="28"/>
        </w:rPr>
        <w:t>178fz23092100176</w:t>
      </w:r>
      <w:r>
        <w:rPr>
          <w:szCs w:val="28"/>
        </w:rPr>
        <w:t xml:space="preserve"> и приняла решение 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985"/>
        <w:gridCol w:w="1984"/>
        <w:gridCol w:w="1843"/>
        <w:gridCol w:w="2977"/>
      </w:tblGrid>
      <w:tr>
        <w:trPr>
          <w:trHeight w:val="1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6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ый Ю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7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ФИЛЬКОВ ИВ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Western"/>
        <w:widowControl w:val="false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Лот № 3 (процедура </w:t>
      </w:r>
      <w:r>
        <w:rPr>
          <w:b/>
          <w:color w:val="000000"/>
          <w:sz w:val="28"/>
          <w:szCs w:val="28"/>
        </w:rPr>
        <w:t>178fz23092100179)</w:t>
      </w:r>
    </w:p>
    <w:p>
      <w:pPr>
        <w:pStyle w:val="Normal"/>
        <w:ind w:right="-108" w:firstLine="708"/>
        <w:rPr>
          <w:szCs w:val="28"/>
        </w:rPr>
      </w:pPr>
      <w:r>
        <w:rPr>
          <w:szCs w:val="28"/>
        </w:rPr>
        <w:t>Наименование: нежилое помещение, назначение: нежилое помещение, помещения № 238, 239 в литере А, площадью 17,7 кв.м, этаж: 1, кадастровый номер 26:12:030306:811, по адресу: Ставропольский край, город Ставрополь, проезд Гвардейский, 7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410 000,00 (Четыреста десять тысяч) рублей 00 копеек. 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82 000,00</w:t>
      </w:r>
      <w:r>
        <w:rPr>
          <w:szCs w:val="28"/>
        </w:rPr>
        <w:t xml:space="preserve"> (Восемьдесят две тысячи) рублей 00 копеек.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20 500,00 </w:t>
      </w:r>
      <w:r>
        <w:rPr>
          <w:szCs w:val="28"/>
        </w:rPr>
        <w:t xml:space="preserve">(Двадцать тысяч пятьсот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3 (процедура                                        № 178fz23092100179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3 (процедура 178fz23092100179) несостоявшимся в связи с отсутствием заявок на участие в аукционе. </w:t>
      </w:r>
    </w:p>
    <w:p>
      <w:pPr>
        <w:pStyle w:val="Western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Лот № 4 (процедура </w:t>
      </w:r>
      <w:r>
        <w:rPr>
          <w:b/>
          <w:sz w:val="28"/>
          <w:szCs w:val="28"/>
        </w:rPr>
        <w:t>178fz23092100180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именование: административное, назначение нежилое помещение, помещения № 1, 2 под А (0 этаж), площадью 44,1 кв.м, этаж: 0, кадастровый номер 26:12:000000:5141, по адресу: Ставропольский край,                                   город Ставрополь, улица Пушкина, 63/1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307 000,00 (Триста семь тысяч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61 400,00</w:t>
      </w:r>
      <w:r>
        <w:rPr>
          <w:szCs w:val="28"/>
        </w:rPr>
        <w:t xml:space="preserve"> (Шестьдесят одна тысяча четыреста) рублей 0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15 350,00</w:t>
      </w:r>
      <w:r>
        <w:rPr>
          <w:szCs w:val="28"/>
        </w:rPr>
        <w:t xml:space="preserve"> (Пятнадцать тысяч триста пятьдесят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4 (процедура                                        № </w:t>
      </w:r>
      <w:r>
        <w:rPr>
          <w:sz w:val="28"/>
          <w:szCs w:val="28"/>
        </w:rPr>
        <w:t>178fz23092100180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widowControl w:val="false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4 (процедура </w:t>
      </w:r>
      <w:r>
        <w:rPr>
          <w:sz w:val="28"/>
          <w:szCs w:val="28"/>
        </w:rPr>
        <w:t>178fz23092100180</w:t>
      </w:r>
      <w:r>
        <w:rPr>
          <w:color w:val="000000"/>
          <w:sz w:val="28"/>
          <w:szCs w:val="28"/>
        </w:rPr>
        <w:t xml:space="preserve">) несостоявшимся в связи с отсутствием заявок на участие в аукцио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 Лот № 5 (процедура </w:t>
      </w:r>
      <w:r>
        <w:rPr>
          <w:b/>
          <w:sz w:val="28"/>
          <w:szCs w:val="28"/>
        </w:rPr>
        <w:t>178fz23092100181)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Наименование: нежилое помещение, назначение: нежилое помещение, помещение № 38, площадью 16,8 кв.м, этаж: 01, кадастровый номер 26:12:010525:2043, по адресу: Ставропольский край, город Ставрополь,  улица Ленина, 450 - 450а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нежилое помещение на торги не выставлялось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720 000,00</w:t>
      </w:r>
      <w:r>
        <w:rPr>
          <w:szCs w:val="28"/>
        </w:rPr>
        <w:t xml:space="preserve"> (Семьсот двадцать тысяч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144 000,00</w:t>
      </w:r>
      <w:r>
        <w:rPr>
          <w:szCs w:val="28"/>
        </w:rPr>
        <w:t xml:space="preserve"> (Сто сорок четыре тысячи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6 000,00</w:t>
      </w:r>
      <w:r>
        <w:rPr>
          <w:szCs w:val="28"/>
        </w:rPr>
        <w:t xml:space="preserve"> (Тридцать шесть тысяч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По окончанию срока подачи заявок до 16 часов 00 минут (время московское) 22 октября 2021 года было подано 2 заявки от претендентов, с порядковыми номерами: 630779, 763289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86"/>
        <w:gridCol w:w="3402"/>
        <w:gridCol w:w="2410"/>
      </w:tblGrid>
      <w:tr>
        <w:trPr>
          <w:trHeight w:val="3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поступления зая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Дата поступления задатка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307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ьян Дмитри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1-10-22 11:32:46+03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632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НОПК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1-10-20 11:30:12+03</w:t>
            </w:r>
          </w:p>
        </w:tc>
      </w:tr>
      <w:tr>
        <w:trPr>
          <w:trHeight w:val="5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ьян Дмитри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ОЗВА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рассмотрела заявки на участие в процедуре </w:t>
      </w:r>
      <w:r>
        <w:rPr>
          <w:bCs/>
          <w:szCs w:val="28"/>
        </w:rPr>
        <w:t>178fz23092100176</w:t>
      </w:r>
      <w:r>
        <w:rPr>
          <w:szCs w:val="28"/>
        </w:rPr>
        <w:t xml:space="preserve"> и приняла решение 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701"/>
        <w:gridCol w:w="2410"/>
        <w:gridCol w:w="1418"/>
        <w:gridCol w:w="3260"/>
      </w:tblGrid>
      <w:tr>
        <w:trPr>
          <w:trHeight w:val="4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70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30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Акопьян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63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СНОП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 Лот № 6 (процедура </w:t>
      </w:r>
      <w:r>
        <w:rPr>
          <w:b/>
          <w:sz w:val="28"/>
          <w:szCs w:val="28"/>
        </w:rPr>
        <w:t>178fz23092100182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Наименование: нежилое помещение, назначение: нежилое помещение, помещение № 40, 42, 54 площадью 30,7 кв.м, этаж: 01, кадастровый номер 26:12:010525:2042, по адресу: Ставропольский край, город Ставрополь,      улица Ленина, 450 - 450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нежилое помещение на торги не выставлялось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315 000,00 (Один миллион триста пятнадцать тысяч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263 000,00</w:t>
      </w:r>
      <w:r>
        <w:rPr>
          <w:szCs w:val="28"/>
        </w:rPr>
        <w:t xml:space="preserve"> (Двести шестьдесят три тысячи) рублей                          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65 750,00</w:t>
      </w:r>
      <w:r>
        <w:rPr>
          <w:szCs w:val="28"/>
        </w:rPr>
        <w:t xml:space="preserve"> (Шестьдесят пять тысяч семьсот пятьдесят)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о окончанию срока подачи заявок до 16 часов 00 минут (время московское) 22 октября 2021 года было подано 5 заявок от претендентов, с порядковыми номерами: 267425, 469672, 663783, 801912, 920052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985"/>
        <w:gridCol w:w="2977"/>
        <w:gridCol w:w="2693"/>
      </w:tblGrid>
      <w:tr>
        <w:trPr>
          <w:trHeight w:val="2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поступления зая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Дата поступления задатка </w:t>
            </w:r>
          </w:p>
        </w:tc>
      </w:tr>
      <w:tr>
        <w:trPr>
          <w:trHeight w:val="3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67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емчук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22 00:00:07+03</w:t>
            </w:r>
          </w:p>
        </w:tc>
      </w:tr>
      <w:tr>
        <w:trPr>
          <w:trHeight w:val="2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69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Акопьян Дмитри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22 11:31:02+03</w:t>
            </w:r>
          </w:p>
        </w:tc>
      </w:tr>
      <w:tr>
        <w:trPr>
          <w:trHeight w:val="7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63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НОПК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20 11:29:37+03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80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рушко Павел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21 00:00:12+03</w:t>
            </w:r>
          </w:p>
        </w:tc>
      </w:tr>
      <w:tr>
        <w:trPr>
          <w:trHeight w:val="4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2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Терехов Ю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20 10:54:46+03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ьян Дмитри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А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рассмотрела заявки на участие в процедуре </w:t>
      </w:r>
      <w:r>
        <w:rPr>
          <w:bCs/>
          <w:szCs w:val="28"/>
        </w:rPr>
        <w:t>178fz23092100182</w:t>
      </w:r>
      <w:r>
        <w:rPr>
          <w:szCs w:val="28"/>
        </w:rPr>
        <w:t xml:space="preserve"> и приняла решение 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701"/>
        <w:gridCol w:w="2268"/>
        <w:gridCol w:w="1418"/>
        <w:gridCol w:w="3402"/>
      </w:tblGrid>
      <w:tr>
        <w:trPr>
          <w:trHeight w:val="1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5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67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емчук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6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69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Акопьян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9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63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СНОП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6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80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рушко Паве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8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2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Терехов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 Лот № 7 (процедура </w:t>
      </w:r>
      <w:r>
        <w:rPr>
          <w:b/>
          <w:sz w:val="28"/>
          <w:szCs w:val="28"/>
        </w:rPr>
        <w:t>178fz2309210018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именование: нежилое помещение, назначение: нежилое помещение, помещения № 1 - 11, площадью 117,7 кв.м, этаж: 0 (подвал), кадастровый номер 26:12:022403:1304, по адресу: Ставропольский край,                                    город Ставрополь, проспект К. Маркса, 77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нежилое помещение на торги не выставлялось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182 000,00 (Один миллион сто восемьдесят две тысячи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236 400,00</w:t>
      </w:r>
      <w:r>
        <w:rPr>
          <w:szCs w:val="28"/>
        </w:rPr>
        <w:t xml:space="preserve"> (Двести тридцать шесть тысяч четыреста) рублей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59 100,00</w:t>
      </w:r>
      <w:r>
        <w:rPr>
          <w:szCs w:val="28"/>
        </w:rPr>
        <w:t xml:space="preserve"> (Пятьдесят девять тысяч сто) рублей 00 копеек. </w:t>
      </w:r>
    </w:p>
    <w:p>
      <w:pPr>
        <w:pStyle w:val="Style1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ки на участие в аукционе по лоту № 7 (процедура                                        № </w:t>
      </w:r>
      <w:r>
        <w:rPr>
          <w:sz w:val="28"/>
          <w:szCs w:val="28"/>
        </w:rPr>
        <w:t>178fz23092100183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08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7 (процедура </w:t>
      </w:r>
      <w:r>
        <w:rPr>
          <w:sz w:val="28"/>
          <w:szCs w:val="28"/>
        </w:rPr>
        <w:t>178fz23092100183</w:t>
      </w:r>
      <w:r>
        <w:rPr>
          <w:color w:val="000000"/>
          <w:sz w:val="28"/>
          <w:szCs w:val="28"/>
        </w:rPr>
        <w:t xml:space="preserve">) несостоявшимся в связи с отсутствием заявок на участие в аукционе. </w:t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 Лот № 8 (процедура </w:t>
      </w:r>
      <w:r>
        <w:rPr>
          <w:b/>
          <w:sz w:val="28"/>
          <w:szCs w:val="28"/>
        </w:rPr>
        <w:t>178fz23092100184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именование: нежилое помещение, назначение: нежилое помещение, помещения № 1, 4, 5, 7, площадью 59,1 кв.м, этаж: 1, кадастровый номер 26:12:020725:110, по адресу: Ставропольский край, город Ставрополь,                улица Репина, 75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нежилое помещение на торги не выставлялось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182 000,00 (Один миллион сто восемьдесят две тысячи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236 400,00</w:t>
      </w:r>
      <w:r>
        <w:rPr>
          <w:szCs w:val="28"/>
        </w:rPr>
        <w:t xml:space="preserve"> (Двести тридцать шесть тысяч четыреста) рублей 0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59 100,00</w:t>
      </w:r>
      <w:r>
        <w:rPr>
          <w:szCs w:val="28"/>
        </w:rPr>
        <w:t xml:space="preserve"> (Пятьдесят девять тысяч сто) рублей 00 копее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По окончанию срока подачи заявок до 16 часов 00 минут (время московское) 22 октября 2021 года было подано 3 заявки от претендентов, с порядковыми номерами: 781011, 860537, 991169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28"/>
        <w:gridCol w:w="3969"/>
        <w:gridCol w:w="1701"/>
      </w:tblGrid>
      <w:tr>
        <w:trPr>
          <w:trHeight w:val="6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я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тка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81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Терехов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19 16:53:47+03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8605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уськ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22 10:43:50+03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911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ХИЖНЯК АНТО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-10-19 20:00:18+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рассмотрела заявки на участие в процедуре </w:t>
      </w:r>
      <w:r>
        <w:rPr>
          <w:bCs/>
          <w:szCs w:val="28"/>
        </w:rPr>
        <w:t>178fz23092100184</w:t>
      </w:r>
      <w:r>
        <w:rPr>
          <w:szCs w:val="28"/>
        </w:rPr>
        <w:t xml:space="preserve"> и приняла решение 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31"/>
        <w:gridCol w:w="1703"/>
        <w:gridCol w:w="2273"/>
        <w:gridCol w:w="1988"/>
        <w:gridCol w:w="2839"/>
      </w:tblGrid>
      <w:tr>
        <w:trPr>
          <w:trHeight w:val="92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604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81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Терехов Юрий И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519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8605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уськов Антон Никола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92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911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дивидуальный предприниматель ХИЖНЯК АНТОН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пущен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2414" w:hRule="atLeast"/>
        </w:trPr>
        <w:tc>
          <w:tcPr>
            <w:tcW w:w="4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.А. Галда ____________________</w:t>
            </w:r>
          </w:p>
        </w:tc>
        <w:tc>
          <w:tcPr>
            <w:tcW w:w="4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.В. Андросова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1-10-25T15:14:00Z</cp:lastPrinted>
  <dcterms:modified xsi:type="dcterms:W3CDTF">2021-10-25T12:16:00Z</dcterms:modified>
  <cp:revision>214</cp:revision>
  <dc:subject/>
  <dc:title>      </dc:title>
</cp:coreProperties>
</file>