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1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12 июл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14 июля 2016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7.05.2016 № 233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ко Алл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утилин Александр Владимир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8.06.2016 № 1229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менование: Культурно-просветительное, адрес: город Ставрополь, проспект К. Маркса, 24, литер «В», 1 этаж общей площадью 76,8 кв.м, с занимаемым указанным имуществом и необходимым для его использования земельным участком с кадастровым номером 26:12:022318:796, видом разрешенного использования: земли населенных пунктов – под объектом обслуживания населения, площадью 126,0 кв.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: 2 493 620,00 (Два миллиона четыреста девяносто три тысячи шестьсот двадцать) рублей 00 копеек (с учетом НДС), в том числе нежилого здания – 1 826 000,00 (Один миллион восемьсот двадцать шесть тысяч) рублей 00 копеек (с учетом НДС 18 %), земельного участка – 667 620,00 (Шестьсот шестьдесят семь тысяч шестьсот двадцать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498 724,00 (Четыреста девяносто восемь тысяч семьсот двадцать четыре) рубля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«шаг аукциона»: 124 681,00 (Сто двадцать четыре тысячи шестьсот восемьдесят один) рубль 00 копеек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 16.12.2015. Аукцион признан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 помещение, адрес: город Ставрополь, улица Ленина, 280, 0 (цокольный) этаж, в литере А помещения № 1, 2, 6, 9-15,       42-44, общая площадь – 120,2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 811 322,00 (Один миллион восемьсот одиннадцать тысяч триста двадцать два) рубля 00 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датка: 362 264,40 (Триста шестьдесят две тысячи двести шестьдесят четыре) рубля 4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ичина повышения начальной цены имущества «шаг аукциона»: 90 566,10 (Девяносто тысяч пятьсот шестьдесят шесть) рублей 10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2.12.2015. Аукцион признан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 помещение, адрес: город Ставрополь, улица Мира, 280/5, 10 этаж, помещения № 2-4, 6, 7, 10-14, общая площадь 131,1 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ая цена имущества (с учетом НДС 18%): 2 112 975,00 (Два миллиона сто двенадцать тысяч девятьсот семьдесят пя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422 595,00 (Четыреста двадцать две тысячи пятьсот девяносто пя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«шаг аукциона»: 105 648,75 (Сто пять тысяч шестьсот сорок восемь) рублей 75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 23.12.2015. Аукцион признан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 помещение, адрес: город Ставрополь, улица Объездная,8, 1 этаж, помещение № 74, общая площадь 8,2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197 021,00 (Сто девяносто семь тысяч двадцать один) рубль 00 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датка: 39 404,20 (Тридцать девять тысяч четыреста четыре) рубля 2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ичина повышения начальной цены имущества «шаг аукциона»:              9 851,05 (Девять тысяч восемьсот пятьдесят один) рубль 05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2.12.2015. Аукцион признан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5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, общая площадь 54,90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Начальная цена имущества (с учетом НДС 18%): 825 917,00 (Восемьсот двадцать пять тысяч девятьсот семнадцать) рублей 00 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датка: 165 183,40 (Сто шестьдесят пять тысяч сто восемьдесят три) рубля 4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личина повышения начальной цены имущества «шаг аукциона»: 41 295,85 (Сорок одна тысяча двести девяносто пять) рублей 85 копеек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0.08.2015, 28.09.2015, 30.11.2015. Аукционы признаны несостоявшимися в связи с отсутствием заявок. 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 помещение, адрес: город Ставрополь, проспект Юности, 3/2, 1 этаж, помещения № 73-78, общая площадь 169,3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 (с учетом НДС 18%): 1 897 598,00 (Один миллион восемьсот девяносто семь тысяч пятьсот девяносто восемь) рублей 00 копеек (с учетом НДС 18 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79 519,60 (Триста семьдесят девять тысяч пятьсот девятнадца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«шаг аукциона»: 94 879,90 (Девяносто четыре тысячи восемьсот семьдесят девять) рублей 90 копеек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 28.12.2015. Аукцион признан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 xml:space="preserve">Наименование: Культурно-просветительное, адрес: город Ставрополь, проспект К. Маркса, 24, литер «В», 1 этаж общей площадью 76,8 кв.м, с занимаемым указанным имуществом и необходимым для его использования земельным участком с кадастровым номером 26:12:022318:796, видом разрешенного использования: земли населенных пунктов – под объектом обслуживания населения, площадью 126,0 кв.м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нежилое помещение, адрес: город Ставрополь, улица Ленина, 280, 0 (цокольный) этаж, в литере А помещения № 1, 2, 6, 9-15,       42-44, общая площадь – 120,2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>Наименование: нежилое помещение, адрес: город Ставрополь, улица Мира, 280/5, 10 этаж, помещения № 2-4, 6, 7, 10-14, общая площадь 131,1 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>Наименование: нежилое помещение, адрес: город Ставрополь, улица Объездная,8, 1 этаж, помещение № 74, общая площадь 8,2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5 - </w:t>
      </w:r>
      <w:r>
        <w:rPr>
          <w:sz w:val="28"/>
          <w:szCs w:val="28"/>
        </w:rPr>
        <w:t>Наименование: нежилое, адрес: город Ставрополь, улица Орджоникидзе, 29, 1 этаж, в литере М помещение № 11, общая площадь 54,90 кв.м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6 - </w:t>
      </w:r>
      <w:r>
        <w:rPr>
          <w:sz w:val="28"/>
          <w:szCs w:val="28"/>
        </w:rPr>
        <w:t>Наименование: нежилое помещение, адрес: город Ставрополь, проспект Юности, 3/2, 1 этаж, помещения № 73-78, общая площадь 169,3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Т.М. Амелина  </w:t>
            </w:r>
            <w:r>
              <w:rPr>
                <w:bCs/>
                <w:szCs w:val="28"/>
              </w:rPr>
              <w:t xml:space="preserve">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Путилин     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А. Верченко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___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07-12T11:35:00Z</cp:lastPrinted>
  <dcterms:modified xsi:type="dcterms:W3CDTF">2016-07-12T08:36:00Z</dcterms:modified>
  <cp:revision>37</cp:revision>
  <dc:subject/>
  <dc:title>      </dc:title>
</cp:coreProperties>
</file>