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за условиями жизни  и воспитания несовершеннолетнего в семье опекуна (попечите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мещении подопечного под опеку или попечительство плановая проверка проводится в виде посещения подопечного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фактов неисполнения, ненадлежащего исполнения опекуном обязанностей, предусмотренных законодательством Российской Федерации, нарушения им прав и законных интересов подопечного в акте проверки условий жизни подопечного дополнительно указываю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ыявленных нарушений и сроки их устра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условий жизни подопечного может быть оспорен опекуном в судебном порядке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меры по временному устройству подопечного (при необходимост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семейным законодательством Российской Федер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0:00Z</dcterms:created>
  <dc:creator>Стрельникова Ирина Николаевна</dc:creator>
  <dc:description/>
  <cp:keywords/>
  <dc:language>en-US</dc:language>
  <cp:lastModifiedBy>NG.Dorovskaia</cp:lastModifiedBy>
  <cp:lastPrinted>2015-11-10T14:01:00Z</cp:lastPrinted>
  <dcterms:modified xsi:type="dcterms:W3CDTF">2015-11-10T11:01:00Z</dcterms:modified>
  <cp:revision>3</cp:revision>
  <dc:subject/>
  <dc:title/>
</cp:coreProperties>
</file>