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Ставрополе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постановлением администрации города Ставрополя от 26.08.2019 № 2382 «О Порядке принятия решения                  о разработке муниципальных программ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«Развитие образования                       в городе Ставрополе»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стоящее постановление вступает в силу с 01 января 2023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              на заместителя главы администрации города Ставрополя Диреганову А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ConsPlusNormal"/>
        <w:numPr>
          <w:ilvl w:val="0"/>
          <w:numId w:val="0"/>
        </w:numPr>
        <w:spacing w:lineRule="exact" w:line="240"/>
        <w:ind w:firstLine="524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firstLine="524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24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24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ConsPlusNormal"/>
        <w:numPr>
          <w:ilvl w:val="0"/>
          <w:numId w:val="0"/>
        </w:numPr>
        <w:spacing w:lineRule="exact" w:line="240"/>
        <w:ind w:firstLine="524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Ставрополе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образования в городе Ставрополе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28" w:type="dxa"/>
          <w:left w:w="62" w:type="dxa"/>
          <w:bottom w:w="6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в городе Ставрополе» (далее – 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города Ставропол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(и)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радостроительства администрации города Ставропол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и частные дошкольные образовательные учреждения города Ставроп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и частные общеобразовательные учреждения города Ставроп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дополнительного образования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информационно-методический центр города Ставрополя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рганизация дошкольного, общего </w:t>
              <w:br/>
              <w:t xml:space="preserve">и дополнительного образования» (приложение 1  </w:t>
              <w:br/>
              <w:t>к Программ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сширение и усовершенствование сети муниципальных дошкольных и общеобразовательных учреждений» (приложение 2 к Программе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епрерывного образования, укрепления здоровья, развития интеллектуальных и творческих способностей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целей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1 до 6 лет, получающих дошкольную образовательную услугу и услугу по их содержанию в муниципальных образовательных учреждениях города Ставрополя, в общей численности детей в возрасте от 1 до 6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1 до 6 лет, стоящих на учете для определения в муниципальные дошкольные образовательные учреждения города Ставрополя, в общей численности детей в возрасте от 1 до 6 л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 города Ставрополя, не получивших аттестат о среднем общем образовании, в общей численности выпускников муниципальных общеобразовательных учреждений города Ставроп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 города Ставрополя, соответствующих современным требованиям обучения, в общем количестве муниципальных общеобразовательных учреждений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тельных учреждений города Ставрополя, в отношении которых проведена независимая оценка качества условий оказания услуг муниципальными организациями в сфере образования (не реже чем один раз в три года в отношении одной и                 той же организаци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, к числу имеющихся мес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муниципальных общеобразовательных учреждениях города Ставрополя, занимающихся во вторую (третью) смену, в общей численности обучающихся в муниципальных общеобразовательных учреждениях города Ставропол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38 166 445,5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 484 175,6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559 088,8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 391 045,2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 244 045,2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244 045,2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 244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Ставрополя объем финансирования составляет 14 720 736,7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7 394,1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73 712,5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52 767,5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52 287,5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52 287,5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52 287,5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тавропольского </w:t>
              <w:br/>
              <w:t xml:space="preserve">края объем финансирования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45 708,7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 046 781,4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085 376,2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938 277,7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791 757,7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791 757,7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791 757,76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Организация дошкольного, общего и дополнительного образования» составляет 33 937 190,4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 437 212,5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527 796,7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 243 045,2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 243 045,2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243 045,2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 243 045,2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Ставрополя объем финансирования составляет 14 667 554,2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09 004,4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53 399,6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51 287,5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51 287,5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51 287,5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51 287,5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тавропольского </w:t>
              <w:br/>
              <w:t>края объем финансирования составляет 19 269 636,2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028 208,0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074 397,0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791 757,7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791 757,7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791 757,7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791 757,76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Расширение и усовершенствование сети муниципальных дошкольных и общеобразовательных учреждений» составляет 4 229 255,1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046 963,0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03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8 0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0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0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0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Ставрополя объем финансирования составляет 53 182,5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 389,6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48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0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0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00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тавропольского </w:t>
              <w:br/>
              <w:t>края объем финансирования составляет 4 176 072,5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018 573,3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010 979,1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6 520,0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  <w:tcMar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/>
            <w:tcMar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 в возрасте от 1 до 6 лет, получающих дошкольную образовательную услугу и услугу по их содержанию в муниципальных образовательных учреждениях города Ставрополя, в общей численности детей в возрасте от 1 до 6 лет от 77,5 процента в 2023 году до 78,7 процента </w:t>
              <w:br/>
              <w:t>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етей в возрасте от 1 до 6 лет, стоящих на учете для определения в муниципальные дошкольные образовательные учреждения города Ставрополя, в общей численности детей в возрасте от 1 до 6 лет                          от 18,5 процента в 2023 году до 17,5 процента                      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выпускников муниципальных общеобразовательных учреждений города Ставрополя, не получивших аттестат о среднем общем образовании, в общей численности выпускников муниципальных общеобразовательных учреждений города Ставрополя от 1,2 процента в 2023 году                         до 0,7 процента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 78 процентов в 2023 году                  до 79,8 процента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муниципальных общеобразовательных учреждений города Ставрополя, соответствующих современным требованиям обучения, в общем количестве муниципальных общеобразовательных учреждений города Ставрополя от 89,5 процента в 2023 году </w:t>
              <w:br/>
              <w:t>до 92,7 процента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зависимой оценки качества условий оказания услуг муниципальными организациями города Ставрополя в сфере образования не реже чем один раз в три года в отношении одной и                 той же орган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агрузки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, к числу имеющихся мест) </w:t>
              <w:br/>
              <w:t xml:space="preserve">от 141,9 процента в 2023 году до 140,6 процента </w:t>
              <w:br/>
              <w:t>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обучающихся в муниципальных общеобразовательных учреждениях города Ставрополя, занимающихся во вторую (третью) смену, в общей численности обучающихся в муниципальных общеобразовательных учреждениях города Ставрополя </w:t>
              <w:br/>
              <w:t xml:space="preserve">от 32,7 процента в 2023 году до 28,7 процента </w:t>
              <w:br/>
              <w:t>в 2028 год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35"/>
      <w:bookmarkEnd w:id="2"/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Ставрополь является центром качественного непрерывного образования и реализации возможностей для успешного становления и развития лич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Ставрополе созданы условия для развития человеческого потенциала, обуславливающего расширение возможностей каждого жителя города Ставрополя в формировании и совершенствовании базовых компетенций посредством обеспечения доступного, качественного, непрерывного образования и последующего трудоустрой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города Ставрополя на 2022 год включает                     126 муниципальных образовательных учрежд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осударственные образовательные организации являются неотъемлемой частью системы образования и расширяют возможности реализации гражданами права на качественное образова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 Ставрополе функционируют 3 частных образовательных учрежд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выпускников муниципальных общеобразовательных учреждений города Ставрополя для работы в образовательных организациях ежегодно с выпускниками и их родителями (законными представителями) заключаются договоры на целевое обучение по педагогическим специальностям и направлениям в высших учебных заведениях и учреждениях среднего профессион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муниципальных образовательных учреждений города Ставрополя проходят курсы переподготовки в государственном бюджетном учреждении дополнительного профессионального образования «Ставропольский институт развития образования, повышения квалификации и переподготовки работников образования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люзивное образование детей с ограниченными возможностями здоровья является новым перспективным стратегическим направлением образовательной политики, в значительной степени затрагивающим основы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с ограниченными возможностями здоровья, временно или постоянно не имеющим возможности посещать муниципальные образовательные учреждения города Ставрополя по состоянию здоровья, создаются необходимые условия для получения образования по индивидуальной программе на дом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я роль в сохранении и формировании ресурсов здоровья, наряду со здравоохранением, принадлежит системе образования – единственной системе общественного воспитания, охватывающей все детское население в течение длительного периода жизни. Состояние здоровья детей, их воспитание и образование неразрывно связаны друг с друго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летнего периода на базе муниципальных образовательных учреждений города Ставрополя ежегодно открываются оздоровительные лагеря с дневным пребыванием, в которых отдыхает более 7 тыс. детей. В муниципальных организациях отдыха детей и их оздоровления стационарного типа отдыхает более 700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таврополе накоплен положительный опыт развития системы дополнительного образования детей и молодежи, воспитательного процесса, работы с талантливыми детьми. Всеми формами творческого развития охвачено более 77 процентов учащихся муниципальных общеобразовательных учреждени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и развития интеллектуальных и творческих способностей воспитанников и обучающихся ежегодно проводятся городские мероприятия и конкурсы, в том числе патриотической направл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педагогического мастерства, поднятия престижа профессии учителя ежегодно проходят профессиональные конкурс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количество зданий муниципальных образовательных учреждений города Ставрополя являются аварийными. В целях создания безопасных условий пребывания учащихся и сотрудников в муниципальных образовательных учреждениях города Ставрополя сформирована комиссия по определению приоритетов развития объектов социальной сферы города Ставрополя (далее – комиссия), в состав которой входят представители администрации города Ставрополя, Ставропольской городской Думы. Ежегодно по итогам отбора, проведенного членами комиссии, определяется перечень объектов для финансирования работ по капитальному ремонту </w:t>
        <w:br/>
        <w:t>и проведению противоаварийных мероприят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профилактике социального сиротства и семейного неблагополучия. В результате проводимой работы ежегодно снижается общее число детей-сирот и детей, оставшихся без попечения родителей (законных представителей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увеличения численности населения города Ставрополя назрела необходимость строительства новых муниципальных общеобразовательных учреждений. Строительство новых и реконструкция имеющихся муниципальных общеобразовательных учреждений позволят расширить и усовершенствовать сеть муниципальных общеобразовательных учреждений города Ставрополя и создать условия для ведения учебного процесса в соответствии с современными требования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в системе образования остается проблема удовлетворения спроса жителей города Ставрополя на предоставление мест в муниципальных дошкольных учрежден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оженных Программой мероприятий направлена на достижение в городе Ставрополе показателя стопроцентной доступности дошкольного образования для детей в возрасте от 3 до 7 лет в соответствии с Указом Президента Российской Федерации от 07 мая 2012 г. № 599 «О мерах по реализации государственной политики в области образования и наук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учтены основные параметры приоритетных проектов (программ) по основному направлению стратегического развития Российской Федерации «Образование», а также национального проекта «Демография», паспорт которого утвержден президиумом Совета при Президенте Российской Федерации по стратегическому развитию и национальным проект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 в системе образования города Ставрополя на основе программного метода обусловлена высокой социально-экономической значимостью и межведомственным характером обозначенных проблем, необходимостью преобразований с целью повышения доступности и качества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рограммы позволяют учесть основные аспекты развития муниципальной системы образования и в рамках ее финансирования определить приоритетность тех или иных мероприятий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Программы относя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, связанные с сокращением в ходе реализации Программы предусмотренных объемов бюджетных средст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риски, связанные с непринятием или несвоевременным принятием необходимых нормативных ак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 непреодолимой сил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риски могут привести к таким негативным последствиям, как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и, возможно, отказ от реализации отдельных мероприяти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материально-технической и учебной базы муниципальных образовательных учреждений города Ставропол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социальной напряженности, обусловленной сохранением неравного доступа к качественному образова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рисками с целью минимизации их влияния на достижение целей Программы выступаю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реагирование на изменения законодательства Российской Федерации, Ставропольского края, города Ставропол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 основных мероприяти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уточнение перечня и состава основных мероприятий Программы и сроков их реализации с сохранением ожидаемых результатов реализации 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07"/>
      <w:bookmarkStart w:id="4" w:name="Par207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непрерывного образования, укрепления здоровья, развития интеллектуальных и творческих способностей обучающихс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системе дошкольного, общего и дополнительного образовани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226"/>
      <w:bookmarkEnd w:id="5"/>
      <w:r>
        <w:rPr>
          <w:rFonts w:cs="Times New Roman" w:ascii="Times New Roman" w:hAnsi="Times New Roman"/>
          <w:sz w:val="28"/>
          <w:szCs w:val="28"/>
        </w:rPr>
        <w:t>3. Сроки реализаци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6 лет, с 2023 года по 2028 год включитель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30"/>
      <w:bookmarkEnd w:id="6"/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щая характеристика мероприятий Программы приведены в приложении 3 к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34"/>
      <w:bookmarkEnd w:id="7"/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38 166 445,56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 484 175,6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 559 088,84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 391 045,2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 244 045,2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 244 045,2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5 244 045,2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4 720 736,78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437 394,1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473 712,5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452 767,5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 452 287,5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 452 287,5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 452 287,5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23 445 708,78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 046 781,4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 085 376,26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938 277,76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 791 757,76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 791 757,76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 791 757,76 тыс. 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Организация дошкольного, общего и дополнительного образования» составляет 33 937 190,42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 437 212,5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 527 796,7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 243 045,2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 243 045,2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 243 045,2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5 243 045,2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4 667 554,22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409 004,49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453 399,65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451 287,5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 451 287,5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 451 287,5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 451 287,5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 объем финансирования составляет 19 269 636,20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 028 208,09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074 397,07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791 757,76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 791 757,76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 791 757,76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 791 757,76 тыс. 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Расширение и усовершенствование сети муниципальных дошкольных и общеобразовательных учреждений» составляет 4 229 255,14 тыс. рублей,                 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046 963,0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031 292,1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8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53 182,56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8 389,63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 312,93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 48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 объем финансирования составляет 4 176 072,58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018 573,39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010 979,19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6 52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бюджета города Ставрополя на 2023 – 2028 годы определяется 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за счет средств бюджета Ставропольского края осуществляется в рамках полномочий, переданных Законом Ставропольского края от 31 декабря 2004 г. № 120-кз «О наделении органов местного самоуправления муниципальных округов и городских округов               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Законом Ставропольского края                     от 10 июля 2007 г. № 35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Законом Ставропольского края от 13 июня 2013 г. № 51-кз          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Законом Ставропольского края              от 07 ноября 2014 г. № 102-кз «О наделении органов местного самоуправления муниципальных округов и городских округов                                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Законом Ставропольского края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мероприятий подпрограмм 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«Содействие занятости населения», утвержденной постановлением Правительства Российской Федерации от 15 апреля 2014 г. № 298,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, государственной программы Ставропольского края «Развитие образования», утвержденной постановлением Правительства Ставропольского края от 29 декабря 2018 г. № 628-п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327"/>
      <w:bookmarkEnd w:id="8"/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и реализация Программы осуществляется комитетом образования администрации города Ставрополя в соответствии с детальным планом-графиком реализации Программы на очередной финансовый год (далее – детальный план-график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города Ставрополя совместно                  с соисполнителем Программы ежегодно разрабатывает детальный план-график и направляет его в комитет экономического развития и торговли администрации города Ставрополя на согласование не позднее 01 декабря года, предшествующего очередному финансовому г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, согласованный с комитетом экономического развития и торговли администрации города Ставрополя, утверждается комитетом образования администрации города Ставрополя ежегодно в срок </w:t>
        <w:br/>
        <w:t>до 31 декабря года, предшествующего очередному финансовому год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администрации города Ставрополя ежегодно </w:t>
        <w:br/>
        <w:t>до 15 февраля года, следующего за отчетным годом, представляет в комитет экономического развития и торговли администрации города Ставрополя сводный годовой отчет о ходе реализации и об оценке эффективности реализации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рограммы осуществляется в соответствии с порядком, утвержденным правовым актом администрации города Ставропо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w:anchor="P3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ставе и значениях показателей (индикаторов) достижения целей и показателей решения задач </w:t>
      </w:r>
      <w:r>
        <w:rPr>
          <w:rFonts w:cs="Times New Roman" w:ascii="Times New Roman" w:hAnsi="Times New Roman"/>
          <w:sz w:val="28"/>
          <w:szCs w:val="28"/>
        </w:rPr>
        <w:t>подпрограмм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ы в приложении 4 к Программе.</w:t>
      </w:r>
    </w:p>
    <w:p>
      <w:pPr>
        <w:pStyle w:val="ConsPlusNormal"/>
        <w:ind w:firstLine="720"/>
        <w:jc w:val="both"/>
        <w:rPr/>
      </w:pPr>
      <w:hyperlink w:anchor="P1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есовых коэффициентах, присвоенных целям и задачам подпрограмм Программы, приведены в приложении 5 к Програм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9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9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Ставрополя                                                   В.В. Зритнев</w:t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</w:t>
      </w:r>
    </w:p>
    <w:p>
      <w:pPr>
        <w:pStyle w:val="ConsPlusNormal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в городе Ставрополе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дпрограмм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ошкольного, общего и дополнительного образова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рганизация дошкольного, общего и дополнительного образования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дошкольного, общего </w:t>
              <w:br/>
              <w:t>и дополнительного образования» (далее – Под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города Ставропол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(и)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и частные дошкольные образовательные учреждения города Ставроп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и частные общеобразовательные учреждения города Ставроп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дополнительного образования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информационно-методический центр города Ставрополя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, качественного и непрерывного дошкольного, общего и дополнительного образования с учетом федеральных государственных стандар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 в период получения образования на всех его уровнях, формирование культуры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мплексного сопровождения талантливых и одаренных детей, поддержка инновационного движения педагогических работников муниципальных образовательных учреждений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раструктуры муниципальных образовательных учреждений города Ставрополя для создания современных условий обучения и  расширения возможностей получения образования для детей с ограниченными возможностями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городе Ставрополе помощи детям, нуждающимся в особой защите государства, и их семь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ирокого выбора образовательных программ и направлений, в том числе с использованием информационных технологий, электронных средств обучения, развитие системы кадрового обеспечения сферы образова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обучающихся в муниципальных дошкольных образовательных учреждениях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на которых производится выплата компенсации части родительской платы за присмотр и уход за детьми в муниципальных образовательных учреждениях города Ставрополя, реализующих основную общеобразовательную программу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обучающихся                             в частных дошкольных образовательных организациях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тивных пунктов, функционирующих на базе муниципальных дошкольных образовательных учреждений города Ставрополя в целях оказания психолого-педагогической и методической помощи родителям (законным представителям) в развитии детей, обеспечения единства и преемственности семейного и общественного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обучающихся в муниципальных общеобразовательных учреждениях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учреждениях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обучающихся                             в частных общеобразовательных организациях города Ставроп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на цифровых образовательных платформах (таких, как Фоксфорд, ЯКласс, Инфошкола, РЭШ и МЭШ) в общей численности обучающихся муниципальных обще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образовательным программам среднего общего образования, охваченных мероприятиями, направленными на раннюю профессиональную ориентацию, в общей численности обучающихся по образовательным программам среднего общего образования в муниципальных общеобразовательных учреждениях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вовлеченных в общественно полезную деятельность посредством развития института ученического самоуправления, добровольчества, детских и молодежных общественных объедин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посещающих муниципальные учреждения дополнительного образования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, в общей численности детей в возрасте от 5 до 18 лет, проживающих на территории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муниципальных образовательных учреждений города Ставрополя, осваивающих дополнительные общеобразовательные программы, направленные на формирование гражданской политической культуры и патриотического воспитания обучающихся, содействие научной и творческой активности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которым предоставлены места в муниципальных организациях отдыха детей и их оздоровления, включенных в реестр организаций отдыха детей и их оздоровления на территории Ставропольского края, утвержденный правовым актом министерства образования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щественно значимых мероприятий в сфере образования, мероприятий для детей и молодеж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образовательных учреждений города Ставрополя, здания которых находятся в аварийном состоянии или требуют капитального ремонта, в общем числе муниципальных дошкольных образовательных учреждений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 города Ставрополя, здания которых находятся в аварийном состоянии или требуют капитального ремонта, в общем количестве муниципальных общеобразовательных учреждений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учреждений города Ставрополя, в которых укреплена материально-техническая база, в общем числе муниципальных образовательных учреждений города Ставроп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 и детей, оставшихся без попечения родителей, находящихся под опекой или попечительств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 и детей, оставшихся без попечения родителей, принятых в приемную семь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сыновленных детей, на которых у их усыновителей возникло право на получение единовременного пособия в соответствии с Законом Ставропольского края от 15 ноября 2009 г. № 77-кз «О размере и порядке назначения единовременного пособия усыновителям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 выпускниками и их родителями (законными представителями) договоров на целевое обучение по педагогическим специальностям и направлениям в высших учебных заведениях и учреждениях среднего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в муниципальных образовательных учреждениях города Ставрополя, повысивших уровень квалификации на курсах повышения и переподготовки, в общей численности педагогических работников в муниципальных образовательных учреждениях города Ставроп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технопарков «Кванториум», созданных и функционирующих на базе муниципальных общеобразовательных организаций города Ставрополя (с нарастающим итогом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33 937 190,4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 437 212,5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527 796,7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 243 045,2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 243 045,2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243 045,2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 243 045,2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Ставрополя объем финансирования составляет 14 667 554,2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09 004,4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53 399,6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51 287,5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51 287,5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51 287,5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51 287,5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тавропольского </w:t>
              <w:br/>
              <w:t>края объем финансирования составляет 19 269 636,2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028 208,0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074 397,0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791 757,7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791 757,7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791 757,7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791 757,76 тыс. рубле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годовой численности обучающихся в муниципальных дошкольных образовательных учреждениях города Ставрополя от 27 009 человек в 2023 году до 27 505 человек               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детей, на которых производится выплата компенсации части родительской платы за присмотр и уход за детьми в муниципальных образовательных учреждениях города Ставрополя, реализующих основную общеобразовательную программу дошкольного образования, от 22 343 человек в 2023 году </w:t>
              <w:br/>
              <w:t>до 22 385 человек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годовой численности обучающихся в частных дошкольных образовательных организациях города Ставрополя от 245 человек в 2023 году до 270 человек                         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нсультативных пунктов, функционирующих на базе муниципальных дошкольных образовательных учреждений города Ставрополя в целях оказания психолого-педагогической и методической помощи родителям (законным представителям) в развитии детей, обеспечения единства и преемственности семейного и общественного воспитания,                    от 27 в 2023 году до 32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годовой численности обучающихся в муниципальных общеобразовательных учреждениях города Ставрополя от 55 146 человек в 2023 году                        до 59 150 человек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 первой и второй групп здоровья в общей численности обучающихся </w:t>
              <w:br/>
              <w:t>в муниципальных общеобразовательных учреждениях города Ставрополя от 96,25 процента                в 2023 году до 99 процентов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годовой численности обучающихся в частных общеобразовательных организациях города Ставрополя от 320 человек              в 2023 году до 390 человек в 2028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на цифровых образовательных платформах (таких, как Фоксфорд, ЯКласс, Инфошкола, РЭШ и МЭШ)                  в общей численности обучающихся муниципальных общеобразовательных учреждений от 53,1 процента в 2023 году до 55 процентов                     в 2028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по образовательным программам среднего общего образования, охваченных мероприятиями, направленными на раннюю профессиональную ориентацию, в общей численности обучающихся по образовательным программам среднего общего образования в муниципальных общеобразовательных учреждениях города Ставрополя от 93,5 процента в 2023 году                            до 95,2 процента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обучающихся, вовлеченных в общественно полезную деятельность посредством развития института ученического самоуправления, добровольчества, детских и молодежных общественных объединений, от 1 530 человек в 2023 году                   до 1 630 человек в 2028 году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детей, посещающих муниципальные учреждения дополнительного образования города Ставрополя, от 20 250 человек в 2023 году до 21 100 человек в 2028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 в возрасте от 5 до </w:t>
            </w:r>
            <w:hyperlink w:anchor="P20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, использующих сертификаты дополнительного образования, в общей численности детей в возрасте от 5 до </w:t>
            </w:r>
            <w:hyperlink w:anchor="P20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, проживающих на территории              города Ставрополя от 7 процентов в 2023 году                   до 17 процентов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обучающихся муниципальных образовательных учреждений города Ставрополя, осваивающих дополнительные общеобразовательные программы, направленные на формирование гражданской политической культуры и патриотического воспитания обучающихся, содействие научной и творческой активности обучающихся, от 51 370 человек                          в 2023 году до 53 235 человек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детей, которым предоставлены места в муниципальных организациях отдыха детей и их оздоровления, включенных в реестр организаций отдыха                 детей и их оздоровления на территории Ставропольского края, утвержденный правовым актом министерства образования Ставропольского края, от 8 665 человек в 2023 году до 9 300 человек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еденных общественно значимых мероприятий в сфере образования, мероприятий для детей и молодежи от 60                     в 2023 году до 70 к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муниципальных дошкольных образовательных учреждений города Ставрополя, здания которых находятся в аварийном состоянии или требуют капитального ремонта, в общем числе муниципальных дошкольных образовательных учреждений города Ставрополя от 19,7 процента </w:t>
              <w:br/>
              <w:t>в 2023 году до 18,7 процента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муниципальных общеобразовательных учреждений города Ставрополя, здания которых находятся в аварийном состоянии или требуют капитального ремонта, в общем количестве муниципальных общеобразовательных учреждений города Ставрополя от 44,2 процента в 2023 году                       до 27,7 процента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образовательных учреждений города Ставрополя, в которых укреплена материально-техническая база, в общем числе муниципальных образовательных учреждений города Ставрополя от 67,9 процента                 в 2023 году до 75,2 процента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 и детей, оставшихся без попечения родителей, находящихся под опекой или попечительством, к 2028 году составит                            290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 и детей, оставшихся без попечения родителей, принятых в приемную семью, к 2028 году составит 112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сыновленных детей, на которых у их усыновителей возникло право на получение единовременного пособия в соответствии с Законом Ставропольского края от 15 ноября 2009 г. № 77-кз «О размере и порядке назначения единовременного пособия усыновителям»,                             к 2028 году составит 29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ключенных                                  с выпускниками и их родителями (законными представителями) договоров на целевое обучение по педагогическим специальностям и направлениям в высших учебных заведениях и учреждениях среднего профессионального образования                             от 138 в 2023 году до 148 в 2028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ических работников в муниципальных образовательных учреждениях города Ставрополя, повысивших уровень квалификации на курсах повышения и переподготовки, в общей численности педагогических работников в муниципальных образовательных учреждениях города Ставрополя от 45,36 процента в 2023 году до 51,12 процента                 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технопарков «Кванториум», созданных и функционирующих на базе муниципальных общеобразовательных организаций города Ставрополя (с нарастающим итогом)                в 2028 году составит не менее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и прогноз ее развит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социальной политики администрации города Ставрополя является организация качественного непрерывного образования де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Ставрополе сложилась многофункциональная муниципальная система образования, насчитывающая в 2022 году 129 муниципальных и частных образовательных учреждений, в том числе 74 дошкольных образовательных учреждений, 46 общеобразовательных учреждений,                              9 учреждений дополните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ми дошкольного образования охвачено более 77 процентов детей. Вместе с тем все муниципальные дошкольные образовательные учреждения города Ставрополя переукомплектованы на 35 – 60 процентов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 в муниципальных общеобразовательных учреждениях города Ставрополя увеличилась с 2018 года на 8,2 процента и                   в 2022 году составила 51,3 тысяч челове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вышения качества образования решается путем проведения регулярных оценочных процедур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1 учебном году 4 305 девятиклассников получили аттестаты об основном общем образовании, из них аттестат особого образца                           (с отличием) получили 484 челове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(далее – ЕГЭ) сдавали                            2 368 человек. Анализ результатов ЕГЭ показал, что в 2021 году городской показатель среднего тестового балла выше краевого показателя по всем учебным предмет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и развития интеллектуальных и творческих способностей воспитанников и обучающихся ежегодно проводятся городские мероприятия и конкурсы, в том числе патриотической направл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аботе с одаренными и мотивированными детьми занимает Всероссийская олимпиада школьников. В 2021 году в число победителей и призеров вошли 118 обучающихся муниципальных общеобразовательных учреждений города Ставропо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играет ключевую роль в подготовке одаренных детей, способствует развитию их способностей и интересов, а также жизненному и профессиональному самоопреде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ля детей, охваченных дополнительным образованием, в общей численности детей и молодежи в возрасте от 5 лет до 18 лет составляет более 77 проц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актуальной задачей является реализация инклюзивного подхода в воспитании и обучении детей с ограниченными возможностями здоровья и детей-инвали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ширения доступа к образованию детей, которые в силу особенностей своего развития и здоровья не могут посещать муниципальное общеобразовательное учреждение города Ставрополя и нуждаются в обучении на дому, ведется работа по оснащению рабочих мест детей-инвалидов по месту их проживания специальным компьютерным, телекоммуникационным, учебным оборудованием и программным обеспечением для организации дистанционного обуч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 учреждениях города Ставрополя ведется работа по созданию универсальной безбарьерной сред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означенных проблем обеспечивает возможность учета стратегических приоритетов социально-экономического развития города Ставрополя, снижение риска неэффективного использования финансовых ресурсов, создает условия для комплексной реализации мер по развитию учебно-материальной базы муниципальных общеобразовательных учреждений города Ставрополя и всей системы образования в це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при реализации Подпрограммы аналогичны факторам риска по Программе в целом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Задач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го, качественного и непрерывного дошкольного, общего и дополнительного образования с учетом федеральных государственных стандар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в период получения образования на всех его уровнях, формирование культуры здоровь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мплексного сопровождения талантливых и одаренных детей, поддержка инновационного движения педагогических работников муниципальных образовательных учреждений города Ставропол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инфраструктуры муниципальных образовательных учреждений города Ставрополя для создания современных условий обучения и расширения возможностей получения образования для детей                                  с ограниченными возможностями здоровь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в городе Ставрополе помощи детям, нуждающимся в особой защите государства, и их семья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ирокого выбора образовательных программ и направлений, в том числе с использованием информационных технологий, электронных средств обучения, развитие системы кадрового обеспечения сферы образова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6 лет, с 2023 года по 2028 год включитель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общая характеристика мероприятий Подпрограммы приведены в приложении 3 к Програм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сурсное обеспечение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составляет 33 937 190,42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 437 212,5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 527 796,7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 243 045,2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 243 045,2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 243 045,2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5 243 045,28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14 667 554,22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409 004,49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453 399,65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451 287,5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 451 287,5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 451 287,5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 451 287,5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 объем финансирования составляет 19 269 636,20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 028 208,09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074 397,07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791 757,76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 791 757,76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 791 757,76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 791 757,7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города Ставрополя на 2023 – 2028 годы определяется 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за счет средств бюджета Ставропольского края осуществляется в рамках полномочий, переданных Законом Ставропольского края от 31 декабря 2004 г. № 120-кз «О наделении органов местного самоуправления муниципальных округов и городских округов               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Законом Ставропольского края                     от 10 июля 2007 г. № 35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Законом Ставропольского края от 13 июня 2013 г. № 51-кз          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Законом Ставропольского края              от 07 ноября 2014 г. № 102-кз «О наделении органов местного самоуправления муниципальных округов и городских округов                                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Законом Ставропольского края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одпрограммы за счет средств бюджета Ставропольского края осуществляется в рамках реализации государственной программы Российской Федерации «Развитие образования», утвержденной постановлением Правительства Российской Федерации                        от 26 декабря 2017 г. № 1642, государственной программы Ставропольского края «Развитие образования», утвержденной постановлением Правительства Ставропольского края от 29 декабря 2018 г. № 628-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одпрограммы осуществляются аналогично как по Программе в це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таврополе»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bookmarkStart w:id="9" w:name="Par1838"/>
      <w:bookmarkEnd w:id="9"/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ширение и усовершенствование сети муниципальных дошкольных и общеобразовательных учреждений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Par1847"/>
      <w:bookmarkStart w:id="11" w:name="Par1847"/>
      <w:bookmarkEnd w:id="11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сширение и усовершенствование сети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школьных и общеобразовательных учреждений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80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ширение и усовершенствование сети муниципальных дошкольных и общеобразовательных учреждений» (далее – Под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города Ставропол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(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радостроительства администрации города Ставропол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фицита мест в муниципальных образовательных учреждениях города Ставрополя за счет расширения сети муниципальных образовательных учреждений города Ставропол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мест в муниципальных дошкольных образовательных учреждениях города Ставрополя (с нарастающим итогом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мест в муниципальных общеобразовательных учреждениях города Ставрополя (с нарастающим итогом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                 составляет 4 229 255,1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046 963,0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031 292,1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8 0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0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0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0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Ставрополя объем финансирования составляет 53 182,5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 389,6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 312,9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48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0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00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000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тавропольского </w:t>
              <w:br/>
              <w:t>края объем финансирования составляет 4 176 072,5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018 573,3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010 979,1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6 520,00 тыс. рубле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озданных мест в муниципальных дошкольных образовательных учреждениях города Ставрополя (с нарастающим итогом) от 19 178 в 2023 году до 19 908                             в 2028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созданных мест </w:t>
              <w:br/>
              <w:t xml:space="preserve">в муниципальных общеобразовательных учреждениях города Ставрополя (с нарастающим итогом) от 33 818 в 2023 году до 36 193 в 2028 году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902"/>
      <w:bookmarkEnd w:id="12"/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принятия Подпрограммы обусловлена возрастанием роли качественного образования, предоставлением всем детям дошкольного возраста современного образования, необходимостью обеспечения доступности образовательных учреждений, расширением услуг, предоставляемых образовательными учреждения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сеть муниципальных образовательных учреждений города Ставрополя уже не может полностью удовлетворить потребности населения города Ставрополя в качественном общедоступном дошкольном и общем образовании. Причины этого в следующ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демографической ситуации в Российской Федерации и увеличение рождаемости, рост численности детского населения в возрасте     от 0 до 7 лет по сравнению с предыдущими год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ющий спрос на услуги дошкольного и обще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возраста, с которого родители планируют отдать ребенка в муниципальное дошкольное образовательное учреждение по сравнению с предыдущими годами (с полутора лет и ранее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организации учебного процесса в муниципальных общеобразовательных учреждениях в первую смен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обеспеченность новых микрорайонов города Ставрополя муниципальными дошкольными образовательными и общеобразовательными учреждения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нутренних резервов функционирующих муниципальных дошкольных образовательных учреждений города Ставропо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таврополе ведется активное строительство объектов социальной инфраструктур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9 по 2021 год построено более 7 социальных объек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городе Ставрополе начали функционировать </w:t>
        <w:br/>
        <w:t>2 дошкольных образовательных учрежд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 80 города Ставрополя, расположенное по адресу: </w:t>
        <w:br/>
        <w:t>город Ставрополь, улица Западный Обход, 50б, рассчитанное на 300 мес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№ 31 города Ставрополя, расположенное по адресу: </w:t>
        <w:br/>
        <w:t xml:space="preserve">город Ставрополь, улица Пригородная, 227б, рассчитанное на 300 мест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bookmarkStart w:id="13" w:name="_Hlk110844702"/>
      <w:r>
        <w:rPr>
          <w:rFonts w:cs="Times New Roman" w:ascii="Times New Roman" w:hAnsi="Times New Roman"/>
          <w:sz w:val="28"/>
          <w:szCs w:val="28"/>
        </w:rPr>
        <w:t>завершено строительство дошкольного образовательного учреждения на 160 мест в Октябрьском районе по улице Чапаева города Ставрополя</w:t>
      </w:r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ети муниципальных дошкольных образовательных учреждений и общеобразовательных учреждений города Ставрополя будет способствовать совершенствованию предоставляемых образовательных услуг, созданию новых рабочих мес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величение количества муниципальных дошкольных образовательных учреждений и общеобразовательных учреждений города Ставрополя является одной из приоритетных задач стратегического развития города Ставрополя, решение которой возможно программным мето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при реализации Подпрограммы аналогичны факторам риска по Программе в цел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1931"/>
      <w:bookmarkEnd w:id="14"/>
      <w:r>
        <w:rPr>
          <w:rFonts w:cs="Times New Roman" w:ascii="Times New Roman" w:hAnsi="Times New Roman"/>
          <w:sz w:val="28"/>
          <w:szCs w:val="28"/>
        </w:rPr>
        <w:t>2. Задача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одпрограммы является сокращение дефицита мест в муниципальных образовательных учреждениях города Ставрополя за счет расширения сети муниципальных образовательных учреждений города Ставропол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1942"/>
      <w:bookmarkEnd w:id="15"/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6 лет, с 2023 года                      по 2028 год включитель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1946"/>
      <w:bookmarkEnd w:id="16"/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общая характеристика мероприятий Подпрограммы приведены в приложении 3 к Програм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1950"/>
      <w:bookmarkEnd w:id="17"/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составляет 4 229 255,14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046 963,0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031 292,12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8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53 182,56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8 389,63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 312,93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 48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 000,00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Ставропольского края объем финансирования составляет 4 176 072,58 тыс. рублей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018 573,39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010 979,19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6 52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города Ставрополя на 2023 – 2028 годы определяется 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од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«Содействие занятости населения», утвержденной постановлением Правительства Российской Федерации от 15 апреля 2014 г. № 298, государственной программы Российской Федерации «Развитие образования», утвержденной постановлением Правительства Российской Федерации                         от 26 декабря 2017 г. № 1642, государственной программы Ставропольского края «Развитие образования», утвержденной постановлением Правительства Ставропольского края от 29 декабря 2018 г. № 628-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1975"/>
      <w:bookmarkEnd w:id="18"/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одпрограммы осуществляются аналогично как по Программе в це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48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48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right="-740" w:firstLine="11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right="-740" w:firstLine="11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ConsPlusNormal"/>
        <w:spacing w:lineRule="exact" w:line="240"/>
        <w:ind w:right="-740" w:firstLine="11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таврополе»</w:t>
      </w:r>
    </w:p>
    <w:p>
      <w:pPr>
        <w:pStyle w:val="Normal"/>
        <w:autoSpaceDE w:val="false"/>
        <w:spacing w:lineRule="auto" w:line="240" w:before="0" w:after="0"/>
        <w:ind w:left="629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29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right="-88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spacing w:lineRule="exact" w:line="240" w:before="0" w:after="0"/>
        <w:ind w:right="-8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Ставрополе» </w:t>
      </w:r>
    </w:p>
    <w:p>
      <w:pPr>
        <w:pStyle w:val="Normal"/>
        <w:autoSpaceDE w:val="false"/>
        <w:spacing w:lineRule="auto" w:line="240" w:before="0" w:after="0"/>
        <w:ind w:left="629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41"/>
        <w:gridCol w:w="1728"/>
        <w:gridCol w:w="1134"/>
        <w:gridCol w:w="848"/>
        <w:gridCol w:w="1562"/>
        <w:gridCol w:w="1275"/>
        <w:gridCol w:w="1124"/>
        <w:gridCol w:w="1130"/>
        <w:gridCol w:w="17"/>
        <w:gridCol w:w="1088"/>
        <w:gridCol w:w="1138"/>
        <w:gridCol w:w="1134"/>
        <w:gridCol w:w="1103"/>
        <w:gridCol w:w="148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именование подпрограммы, основного мероприятия (мероприяти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ветств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ый исполнитель, соиспол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ел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и испол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основание выделения подпрограммы, осно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роприятия (мероприятия)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 рубле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3"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заимосвязь с  показателями (индикаторами) достиже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3"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елей программы и показателями решения задач подпрограммы</w:t>
            </w:r>
          </w:p>
        </w:tc>
      </w:tr>
      <w:tr>
        <w:trPr>
          <w:trHeight w:val="3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 рублей)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ель 1. Создание условий для непрерывного образования, укрепления здоровья, развития интеллектуальных и творческих способностей обучающихся</w:t>
            </w:r>
          </w:p>
        </w:tc>
      </w:tr>
      <w:tr>
        <w:trPr>
          <w:trHeight w:val="431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дпрограмма «Организация дошкольного, общего и дополнительного образов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едоставления дошкольного, начального общего, основного общего, среднего общего образования и дополнительного образования. Реализация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лит модернизировать образовательный процесс в условиях совреме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 937 19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 437 212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 527 796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 243 04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 243 04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 243 04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 243 04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в пунктах 1 – 6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431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</w:t>
            </w:r>
          </w:p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4 667 55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09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0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53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399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5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5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5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5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2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69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36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28 208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074 397,0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9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5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9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5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9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5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9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5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1. Обеспечение доступного, качественного и непрерывного дошкольного, общего и дополнительного образования с учетом федеральных государственных стандартов</w:t>
            </w:r>
          </w:p>
        </w:tc>
      </w:tr>
      <w:tr>
        <w:trPr>
          <w:trHeight w:val="17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94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946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98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7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36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89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86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9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9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9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9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7 – 10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bookmarkStart w:id="19" w:name="_Hlk111213495"/>
            <w:bookmarkEnd w:id="19"/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дошко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29 декабря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разовании в Российской Федерации»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7 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63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68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3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6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88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7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93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13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13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13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13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98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части платы, взимаемой с родителей   (законных представителей)             за присмотр и уход за  детьми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аивающими образовательные программы дошкольного образования в муниципальных дошкольных образовательных учреждениях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Ставрополя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 в Российской Федераци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июля 2007 г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кз                             «О наделении органов местного самоуправления муниципальных округов и городски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 государствен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8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26 688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4 448,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4 448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4 448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4 4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4 448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4 448,0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мочиями Ставропольского края по выплате компенсации части платы, взимаем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 на получение общедоступного и бесплат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в муниципальных дошкольных образовательных организация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 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7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5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602 575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00 429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2" w:hanging="9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00 429,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00 429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00 4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00 429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00 429,2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й частным дошкольным образовательным организац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рядками, утвержденными муниципальными правовыми актами администрации города 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а Ставропольского края от                  07 ноября 2014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-кз                             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ов и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9  таблицы приложения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49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82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8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8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8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82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 373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395,6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395,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395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39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395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395,6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ми полномочиями Ставропольского края по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му обеспечению получения дошкольного образования в частных дошкольных  образовательных организациях, дошкольного, начального общ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, среднего общего образования в час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х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меющим государственную аккредитацию основным общеобраз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м     программ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еятельности консультативных пунктов на баз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 ния админист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      29 декабря 2012 г.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10  таблицы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дошкольных образовательных учреждений города Ставрополя в целях оказания психолого-педагогической и методической помощи родителям (законным представителям) в развитии детей, обеспечения единства и преемственности семейного и обществен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сновное мероприятие 2. Организация предоставления общедоступного и бесплатного общего образования и организация предоставл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 ния админист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      29 декабря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86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823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91" w:hanging="118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86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882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3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8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366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6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366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6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366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6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366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6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1 – 16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учреждений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      29 декабря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раз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1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3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94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4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72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13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4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6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94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6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2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6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2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6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2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8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76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2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8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8 724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6 454,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6 454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6 454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6 45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6 454,1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6 454,1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      29 декабря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12  таблицы приложения 4 к Программе</w:t>
            </w:r>
          </w:p>
        </w:tc>
      </w:tr>
      <w:tr>
        <w:trPr>
          <w:trHeight w:val="3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94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7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29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764,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764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23 060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1 530,4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1 530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рганизации питания обучающихся муниципальных 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ьных учреждений города Ставрополя, в том числе в части: улучшения питания, профилактики ожирения и избыточной массы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обучающихся, улучшения организации логистики питания,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родительским сооб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опросам здорового образа жизни и приверженности принципам здорового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      29 декабря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12  таблицы приложения 4 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6 491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 415,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 415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 415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 4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 415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 415,2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бесплатного начального общ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общего, среднего общего образования 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            29 декабря 2012 г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разовании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1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5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288 205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81 367,6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81 367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81 367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81 3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81 367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81 367,6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общеобразователь ных организац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обеспечение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детей в муниципаль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организ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частным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м организация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рядками, утвержденными муниципальными правовыми актами администрации города 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             07 ноября 2014 г. № 102-кз 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и городских округов в  Ставропольском крае отдельными 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, дошкольного,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ого общего,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, среднего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3  таблицы приложения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 145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24,1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24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24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24,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24,1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7 092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182,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182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182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18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182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182,1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образования в частных общеобразовательных    организациях, осуществляющих                       образовательную деятельность по имеющим государственную аккредитацию основным общеобраз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м программ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 цифровых образовательных платформах (таких, как Фоксфорд, ЯКласс, Инфошкола, РЭШ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ЭШ), использование интернет-ресурс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иложений (Learningapps.org, Quizizz, EdPuzzle, ClassDojo, Castle Quiz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конструкторов онлайн-уро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а Coreapp и GoogleClassroom, видеоурок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проекта «ТВ школа Ставрополья #времявыбрало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29 декабря 2012 г.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4  таблицы приложения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влечение обучающихся по образовательн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5 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м среднего общего образования в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нней профессиональной ориентации, обеспечивающие ознаком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овременными профессиями и «профессиями будущего», поддержку профессионального само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декабря 2012 г.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таблицы приложения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40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обучающихся муниципальных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учреждений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ропо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ственно полезную деятельность посредством развития института ученического самоуправления, добровольчества, детских и молодежных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29 декабря 2012 г.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6  таблицы приложения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9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3. Организация предоставления дополнительного образования детей в муниципа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29 декабря 2012 г.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82 090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3 083,5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3 463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3 885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3 8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3 885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3 885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17 – 19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учреждений дополнительного образования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29 декабря 2012 г. № 273-ФЗ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разовании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7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97 988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2 399,9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2 779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3 202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3 2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3 202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3 202,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системы персонифицир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ого финансирования дополнительного образования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29 декабря 2012 г. № 273-ФЗ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разован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8  таблицы приложения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4 101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 683,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 683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 683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 6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 683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 683,6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программ, направл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формирование гражданской политической культуры и патриотического воспитания обучающихся, содействие научной и творческой активности обучаю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29 декабря 2012 г. № 273-ФЗ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разовании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19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2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2. Сохранение и укрепление здоровья детей в период получения образования на всех его уровнях, формирование культуры здоровья</w:t>
            </w:r>
          </w:p>
        </w:tc>
      </w:tr>
      <w:tr>
        <w:trPr>
          <w:trHeight w:val="27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Организация и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дека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-кз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надел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0 209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 701,5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 701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 701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 7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 701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 701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0  таблицы приложения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ов местного самоуправления муниципальных и городск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Ставропольского края отдельными 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 Ставропольского края по организации и обеспечению отдыха и оздоровле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ыха и оздоровления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дека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-к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муниципальных и городских округов Ставропольского края отдельными 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 Ставропольского края по организации и обеспечению отдыха и оздоровления детей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0  таблицы приложения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9 060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510,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510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510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5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510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510,1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1 148,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191,4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191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191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19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191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191,4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589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дача 3. Совершенствование системы комплексного сопровождения талантливых и одаренных детей, поддержка инновационного движения педагогических работников муниципальных образовательных учреждений города Ставрополя</w:t>
            </w:r>
          </w:p>
        </w:tc>
      </w:tr>
      <w:tr>
        <w:trPr>
          <w:trHeight w:val="5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е мероприятие 5. Проведение мероприят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обучающимися и воспитанниками муниципальных бюджетных и автономных образова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разовании в Российской Федерации»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 921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245,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135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13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1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135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135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1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1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96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 921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245,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135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135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1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135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135,25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. Обновление инфраструктуры муниципальных образовательных учреждений города Ставрополя для создания современных условий обучения и расширения возможностей получения образования для детей с ограниченными возможностями здоровья</w:t>
            </w:r>
          </w:p>
        </w:tc>
      </w:tr>
      <w:tr>
        <w:trPr>
          <w:trHeight w:val="38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 Модернизация образ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81 684,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10 759,5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184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184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18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184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184,9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22 – 24 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1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е материально-технической базы, проведение ремонтных работ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выш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а образова тельного процесса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казатели, указанные в пунктах 22 – 24 таблицы приложе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5 109,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184,9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184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184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18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184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 184,9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аварийности объект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bookmarkStart w:id="20" w:name="_Hlk11120388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</w:t>
            </w:r>
            <w:bookmarkEnd w:id="2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одернизации школьных систем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регионального проекта «Модернизация школьных систем образования (Ставропольский край)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3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 965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 965,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1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76 608,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76 608,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 Оказание в городе Ставрополе помощи детям, нуждающимся в особой защите государства, и их семьям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. 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 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         31 декабря 2004 г. № 120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округов и город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 Ставропольского края по социальной поддерж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0 047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8 600,4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 289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 289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 28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 289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 289,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казатели, указанные в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унктах 25 – 27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         31 декабря 2004 г. № 120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ов и городских округов в Ставропольском крае отдельными государствен ными полномочия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5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2 172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 403,8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 153,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 153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 1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 153,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 153,7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бесплат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зда детей-сирот и детей, оставш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опечения родителей, находящихся под опекой (попечи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вом), обучающихся в муниципальных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декабря 2004 г. № 120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наделении органов местного самоуправления муниципальных округов и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5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 438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854,7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116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116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1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116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116,8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 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 Ставропольского края по социальной поддержке детей-сирот и детей, оставшихся без попе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на содержание детей-сирот и детей, оставшихся без попечения родителей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емных семьях,                      а также на вознаграждение, причитающееся приемным роди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ия администра ции города Ставрополя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31 декабря 2004 г. № 120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наделении орг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 муниципальных округов и городских округов в Ставрополь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 отдель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ого края по социальной          поддержке детей-сирот и детей, оставшихся                 без по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ей»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6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8 336,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 491,9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 168,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 168,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 1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 168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 168,9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го пособия усынови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 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ов Ставропольского края от                               15 ноября 2009 г. № 77-кз                          «О размере                      и порядке назначения единовременного пособия усыновителям»,                от 13 июня 2013 г.                   № 51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 органов местного самоуправления муниципальных округов                 и  городских округов в      Ставропольском крае отдельными государств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полномочиями Ставропольского края по назначению и выплате единовре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пособия усыновителям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7  таблицы приложения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85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8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8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8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85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. Обеспечение широкого выбора образовательных программ и направлений, в том числе с использованием информационных технологий, электронных средств обучения, развитие системы кадрового обеспечения сферы образования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8. Обеспечение образовательной деятельности,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разован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9 272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203,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208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215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2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215,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215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ах 28, 29  таблицы приложе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бюджетного учреждения «Городской информационно-методический центр города Ставропол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 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раз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28, 29 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9 272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203,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208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215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21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215,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215,07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курсов переподготовки в государственном бюджетном учреждении дополнительного профессионального образования «Ставропольский институт развития образования, повышения квалификации и переподготовки работников образования» педагогическими работниками муниципальных образовательных учреждений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 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раз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ез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е 29  таблицы приложения 4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9. Создание детских технопарков «Кванториум» в рамках реализации регионального проекта «Соврем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разован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, националь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 343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 343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0  таблицы приложе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а «Образование»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ого проекта «Образование»                     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0 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4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4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 108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 108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3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0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437 212,5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 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96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 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45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 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 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45,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5 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45,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. Создание в системе дошкольного, общего и дополнительного образования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>
          <w:trHeight w:val="203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программа «Расширение 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овершенствование сети муниципальных дошкольных и обще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режде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 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льства администра ции город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– 2028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школьных 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 ных учреждений. Реализация Подпрограммы  позволит  расширить сеть дошкольных и общеобразов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9 255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right="-115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6 963,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1 292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пунктах 31, 32 таблицы приложения 4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 Программе   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9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омитет образования администрации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359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89,6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89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0 963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802,8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 160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Сокращение дефицита мест в муниципальных образовательных учреждениях города Ставрополя за счет расширения сети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таврополя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зданий муниципальных дошкольных учреждений на территории города Ставрополя в рамках реализации регионального проекта «Содействие занят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образования админист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ии город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– 2026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дошкольного образования, расширение се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дошкольных образователь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 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3 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 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шко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300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ул. Алексея Яковл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Ставропо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пальных дошкольных образова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7 155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7 155,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3 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071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071,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4 083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4 083,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шко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60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л. Западный обход в городе Ставропо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– 2024 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пальных дошкольных образова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7 957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0 774,2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7 182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3 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179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07,7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1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4 777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8 866,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91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шко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300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пересеч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. Российского с ул. Тухачевского (в том числе проектно-изыскательские работы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– 2025 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пальных дошкольных образова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78 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2 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8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3 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 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0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66 3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78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1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_Hlk11084488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дошко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" w:name="_Hlk110844885"/>
            <w:r>
              <w:rPr>
                <w:rFonts w:cs="Times New Roman" w:ascii="Times New Roman" w:hAnsi="Times New Roman"/>
                <w:sz w:val="18"/>
                <w:szCs w:val="18"/>
              </w:rPr>
              <w:t>на 270 мест</w:t>
            </w:r>
            <w:bookmarkEnd w:id="2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23" w:name="_Hlk110844936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л. Якова Андрюши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Ставрополе </w:t>
            </w:r>
            <w:bookmarkEnd w:id="23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роектно-изыскательские работы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6 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го дошкольного образова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муниципальных дошкольных образователь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3  таблицы приложе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и реконструкция зданий муниципальных общеобразовательных учреждений на территории города Ставрополя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ализации регионального проекта «Современ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образования админист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города 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3 – 2024, 2027 – 20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5 142,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1 033,6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2 109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4  таблицы приложения 4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со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5 142,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1 033,6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2 109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редней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й школ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825 ме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490 квартале города Ставрополя по ул. Чапа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– 2024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51 104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7 810,4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 293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4  таблицы приложения 4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511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378,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32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40 593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432,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 160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муниципа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й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й школ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– 2024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172 038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03 223,2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68 815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4  таблицы приложе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5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550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ул. Алексея Яковлева, 2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Ставропо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 города Ставрополя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 720,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032,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688,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150 318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5" w:hanging="10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290 191,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60 127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4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редней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й школ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970 ме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мышленном районе города Ставропол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истройкой коррекционной школы на 540 мес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администра ции гор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ьства 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7 – 2028 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го общего образов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й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казатели, указанны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пункте 34  таблицы приложен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 Программе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ответственному исполнителю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соисполнителю: комитет градостроительства администрации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Ставрополя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9 255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6 963,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1 292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ий объем финансирования 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-112" w:right="-108" w:firstLine="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8 166 445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-112" w:right="-108" w:firstLine="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484 175,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559 088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right="-6" w:hanging="98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391 045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244 0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244 045,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right="-105" w:hanging="9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244 045,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482" w:right="-74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_Hlk108185983"/>
      <w:bookmarkStart w:id="25" w:name="Par1984"/>
      <w:bookmarkStart w:id="26" w:name="Par1832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11482" w:right="-74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482" w:right="-7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1482" w:right="-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</w:t>
      </w:r>
    </w:p>
    <w:p>
      <w:pPr>
        <w:pStyle w:val="ConsPlusNormal"/>
        <w:spacing w:lineRule="exact" w:line="240"/>
        <w:ind w:left="11482" w:right="-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таврополе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 w:before="0" w:after="0"/>
        <w:ind w:right="-7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ставе и значениях показателей (индикаторов) достижения целей </w:t>
      </w:r>
      <w:r>
        <w:rPr>
          <w:rFonts w:cs="Times New Roman" w:ascii="Times New Roman" w:hAnsi="Times New Roman"/>
          <w:sz w:val="28"/>
          <w:szCs w:val="28"/>
        </w:rPr>
        <w:t xml:space="preserve">и показателей решения задач </w:t>
      </w:r>
    </w:p>
    <w:p>
      <w:pPr>
        <w:pStyle w:val="Normal"/>
        <w:spacing w:lineRule="exact" w:line="240" w:before="0" w:after="0"/>
        <w:ind w:right="-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городе Ставропол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32"/>
        <w:gridCol w:w="915"/>
        <w:gridCol w:w="915"/>
        <w:gridCol w:w="915"/>
        <w:gridCol w:w="915"/>
        <w:gridCol w:w="915"/>
        <w:gridCol w:w="920"/>
        <w:gridCol w:w="916"/>
        <w:gridCol w:w="9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и показателей решения задач подпрограмм программы по годам</w:t>
            </w:r>
          </w:p>
        </w:tc>
      </w:tr>
      <w:tr>
        <w:trPr>
          <w:trHeight w:val="6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непрерывного образования, укрепления здоровья, развития интеллектуальных и творческих способностей обучающихся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в возрасте от 1 до 6 лет, получающих дошкольную образовательную услугу и услугу по их содержанию в муниципальных образовательных учреждениях города Ставрополя, в общей численности детей в возрасте от 1 до 6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в возрасте от 1 до 6 лет, стоящих на учете для определения в муниципальные дошкольные образовательные учреждения города Ставрополя,                в общей численности детей в возрасте от 1 до 6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 города Ставрополя, не получивших аттестат о среднем общем образовании, в общей численности выпускников муниципальных общеобразовательных учреждений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 города Ставрополя, соответствующих современным требованиям обучения, в общем количестве муниципальных общеобразовательных учреждений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2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учреждений города Ставрополя, в отношении которых проведена независимая оценка качества условий оказания услуг муниципальными организациями в сфере образования (не реже чем один раз в три года в отношении одной и                 той же организаци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«Организация дошкольного, общего и дополнительного образования» </w:t>
            </w:r>
          </w:p>
        </w:tc>
      </w:tr>
      <w:tr>
        <w:trPr>
          <w:trHeight w:val="694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, качественного и непрерывного дошкольного, общего и дополнительного образования с учет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государственных стандар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годовая численность обучающихся в муниципальных дошкольных образовательных учреждениях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7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1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детей, на которых производится выплата компенсации части родительской платы за присмотр и уход за детьми в муниципальных образовательных учреждениях города Ставрополя, реализующих основную общеобразовательную программу дошкольного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обучающихся в частных дошкольных образовательных организациях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тивных пунктов, функционирующих на базе муниципальных дошкольных образовательных учреждений города Ставрополя в целях оказания психолого-педагогической и методической помощи родителям (законным представителям) в развитии детей, обеспечения единства и преемственности семейного и общественного воспит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годовая численность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щеобразовательных учреждениях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 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 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 6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 5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обучающихся                             в частных общеобразовательных организациях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на цифровых образовательных платформах (таких, как Фоксфорд, ЯКласс, Инфошкола, РЭШ и МЭШ) в общей численности обучающихся муниципальных общеобразовательных учрежд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по образовательным программам среднего общего образования, охваченных мероприятиями, направленными на раннюю профессиональную ориентацию, в общей численности обучающихся по образовательным программам среднего общего образова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щеобразовательных учреждениях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обучающихся, вовлеченных в общественно полезную деятельность посредством развития института ученического самоуправления, добровольчества, детских и молодежных общественных объеди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осещающих муниципальные учреждения дополнительного образования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00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</w:t>
            </w:r>
            <w:hyperlink w:anchor="P20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, использующих сертификаты дополнительного образования, в общей численности детей в возрасте от 5 до </w:t>
            </w:r>
            <w:hyperlink w:anchor="P20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, проживающих на территории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обучающихся муниципальных образовательных учреждений города Ставрополя, осваивающих дополнительные общеобразовательные программы, направленные на формирование гражданской политической культуры и патриотического воспитания обучающихся, содействие научной и творческой активности обучаю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235</w:t>
            </w:r>
          </w:p>
        </w:tc>
      </w:tr>
      <w:tr>
        <w:trPr>
          <w:trHeight w:val="403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. Сохранение и укрепление здоровья детей в период получения образования на всех его уровнях, формирование культуры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которым предоставлены места в муниципальных организациях отдыха детей и их оздоровления, включенных в реестр организаций отдыха детей и их оздоровления на территории Ставропольского края, утвержденный правовым актом министерства образования Ставропольского кр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6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4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6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сопровождения талантливых и одаренных детей, поддержка инновационного движения педагогических работников муниципальных образовательных учреждений города Ставроп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щественно значимых мероприятий в сфере образования, мероприятий для детей и молодеж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4. Обновление инфраструктуры муниципальных образовательных учреждений города Ставрополя для создания современных условий обучения и  расширения возможностей получения образования для детей с ограниченными возможностями здоровья</w:t>
            </w:r>
          </w:p>
        </w:tc>
      </w:tr>
      <w:tr>
        <w:trPr>
          <w:trHeight w:val="1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 города Ставрополя, здания которых находятся в аварийном состоянии или требуют капитального ремонта, в общем числе муниципальных дошкольных образовательных учреждений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1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 города Ставрополя, здания которых находятся в аварийном состоянии или требуют капитального ремонта, в общем количестве муниципальных общеобразовательных учреждений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образовательных учреждений города Ставрополя, в которых укреплена материально-техническая база, в общем числе муниципальных образовательных учреждений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417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в городе Ставрополе помощи детям, нуждающимся в особой защите государства, и их семь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находящихся под опекой или попечительств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принятых в приемную семь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ленность усыновленных детей, на которых у их усыновителей возникло право на получение единовременного пособия в соответствии с Законом Ставропольского края от 15 ноября 2009 г. № 77-кз «О размере и порядке назначения единовременного пособия усыновителям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широкого выбора образовательных программ и направлений, в том числе с использованием информационных технологий, электронных средств обуче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кадрового обеспечения сферы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 выпускниками и их родителями (законными представителями) договоров на целевое обучение по педагогическим специальностям и направлениям в высших учебных заведениях и учреждениях среднего профессионального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муниципальных образовательных учреждениях города Ставрополя, повысивших уровень квалификации на курсах повышения и переподготовки, в общей численности педагогических работников в муниципальных образовательных учреждениях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технопарков «Кванториум», созданных и функционирующих на базе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аврополя (с нарастающим итого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системе дошкольного, общего и дополнительного образования равных возможностей получения доступного и качественного воспитания, образования и позитивной социализации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рузка муниципальных дошкольных образовательных учреждений города Ставрополя (отношение численности детей, посещающих муниципальные дошкольные образовательные учреждения, к числу имеющихся мес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 города Ставрополя, занимающихся во вторую (третью) смену, в общей численности обучающихся в муниципальных общеобразовательных учреждениях города Ставро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395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сширение и усовершенствование сети муниципальных дошкольных и общеобразовательных учреждений» </w:t>
            </w:r>
          </w:p>
        </w:tc>
      </w:tr>
      <w:tr>
        <w:trPr>
          <w:trHeight w:val="274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кращение дефицита мест в муниципальных образовательных учреждениях города Ставрополя за счет расширения сети муниципальных образовательных учреждений города Ставрополя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7" w:name="_Hlk110844629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8" w:name="_Hlk110844596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озданных мест в муниципальных дошкольных образовательных учреждениях города Ставрополя (с нарастающим итогом)</w:t>
            </w:r>
            <w:bookmarkEnd w:id="28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87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17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3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63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90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90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908 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9" w:name="_Hlk110845886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озданных мест в муниципальных общеобразовательных учреждениях города Ставрополя (с нарастающим итогом)</w:t>
            </w:r>
            <w:bookmarkEnd w:id="29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Hlk110845907"/>
            <w:r>
              <w:rPr>
                <w:rFonts w:cs="Times New Roman" w:ascii="Times New Roman" w:hAnsi="Times New Roman"/>
                <w:sz w:val="24"/>
                <w:szCs w:val="24"/>
              </w:rPr>
              <w:t>31 278</w:t>
            </w:r>
            <w:bookmarkEnd w:id="3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93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lineRule="exact" w:line="240"/>
        <w:ind w:left="11057" w:right="-740" w:hanging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3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1" w:name="_Hlk108185983"/>
      <w:bookmarkEnd w:id="31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3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right="-740" w:firstLine="11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right="-740"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</w:t>
      </w:r>
    </w:p>
    <w:p>
      <w:pPr>
        <w:pStyle w:val="ConsPlusNormal"/>
        <w:spacing w:lineRule="exact" w:line="240"/>
        <w:ind w:right="-740" w:firstLine="11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таврополе»</w:t>
      </w:r>
    </w:p>
    <w:p>
      <w:pPr>
        <w:pStyle w:val="ConsPlusNormal"/>
        <w:spacing w:lineRule="exact" w:line="240"/>
        <w:ind w:firstLine="10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10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rmal"/>
        <w:spacing w:lineRule="exact" w:line="240"/>
        <w:ind w:right="-130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есовых коэффициентах, присвоенных целям и задачам подпрограмм </w:t>
      </w:r>
    </w:p>
    <w:p>
      <w:pPr>
        <w:pStyle w:val="ConsPlusNormal"/>
        <w:spacing w:lineRule="exact" w:line="240"/>
        <w:ind w:right="-1307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Развитие образования в городе Ставрополе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171"/>
        <w:gridCol w:w="853"/>
        <w:gridCol w:w="987"/>
        <w:gridCol w:w="842"/>
        <w:gridCol w:w="901"/>
        <w:gridCol w:w="901"/>
        <w:gridCol w:w="804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 для непрерывного образования, укрепления здоровья, развития интеллектуальных и творческих способностей обучаю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9</w:t>
            </w:r>
          </w:p>
        </w:tc>
      </w:tr>
      <w:tr>
        <w:trPr>
          <w:trHeight w:val="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в системе дошкольного, общего и дополнительного образования равных возможностей получения доступного и качественного воспитания, образования и позитивной социализации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93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дошкольного, общего и дополнительного образования»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го, качественного и непрерывного дошкольного, общего и дополнительного образования с учетом федеральных государственных стандар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хранение и укрепление здоровья детей в период получения образования на всех его уровнях, формирование культуры здоров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</w:tr>
      <w:tr>
        <w:trPr>
          <w:trHeight w:val="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сопровождения талантливых и одаренных детей, поддержка инновационного движения педагогических работников муниципальных образовательных учреждений города Ставроп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</w:tr>
      <w:tr>
        <w:trPr>
          <w:trHeight w:val="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раструктуры муниципальных образовательных учреждений города Ставрополя для создания современных условий обучения и расширения возможностей получения образования для детей с ограниченными возможностям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</w:tr>
      <w:tr>
        <w:trPr>
          <w:trHeight w:val="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в городе Ставрополе помощи детям, нуждающимся в особой защите государства, и их семь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широкого выбора образовательных программ и направлений, в том числе с использованием информационных технологий, электронных средств обуче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кадрового обеспечения сферы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сширение и усовершенствование сети муниципальных дошкольных и общеобразовательных учреждений»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Сокращение дефицита мест в муниципальных образовательных учреждениях города Ставрополя за счет расширения сети муниципальных образовательных учреждений города Ставроп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</w:tr>
    </w:tbl>
    <w:p>
      <w:pPr>
        <w:pStyle w:val="ConsPlusNormal"/>
        <w:spacing w:lineRule="exact" w:line="240"/>
        <w:ind w:firstLine="10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firstLine="10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1057" w:right="-740" w:hanging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6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Заголовок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0"/>
      <w:ind w:hanging="880"/>
      <w:jc w:val="both"/>
    </w:pPr>
    <w:rPr>
      <w:rFonts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7:00Z</dcterms:created>
  <dc:creator>ConsultantPlus</dc:creator>
  <dc:description/>
  <cp:keywords/>
  <dc:language>en-US</dc:language>
  <cp:lastModifiedBy>Черниговская Наталья Александровна</cp:lastModifiedBy>
  <cp:lastPrinted>2022-08-15T07:39:00Z</cp:lastPrinted>
  <dcterms:modified xsi:type="dcterms:W3CDTF">2022-10-06T09:26:00Z</dcterms:modified>
  <cp:revision>44</cp:revision>
  <dc:subject/>
  <dc:title>Постановление администрации г. Ставрополя от 31.10.2013 N 3828(ред. от 29.12.2014)"Об утверждении муниципальной программы "Развитие образования в городе Ставрополе на 2014 - 2017 годы"</dc:title>
</cp:coreProperties>
</file>