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жилищно-коммунального хозяйства, транспортной системы на территории города Ставрополя, благоустройство территории города Ставрополя», утвержденную постановлением администрации города Ставрополя от 15.11.2019 № 325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" w:firstLine="709"/>
        <w:jc w:val="both"/>
        <w:rPr/>
      </w:pPr>
      <w:r>
        <w:rPr>
          <w:sz w:val="28"/>
          <w:szCs w:val="28"/>
        </w:rPr>
        <w:t>В соответствии с решением Ставропольской городской Думы от 10 декабря 2021 г. № 30 «О бюджете города Ставрополя на 2022 год и плановый период 2023 и 2024 годов»</w:t>
      </w:r>
    </w:p>
    <w:p>
      <w:pPr>
        <w:pStyle w:val="Default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жилищно-коммунального хозяйства, транспортной системы на территории города Ставрополя, благоустройство территории города Ставрополя», утвержденную постановлением администрации города Ставрополя от 15.11.2019 № 3258 «Об утвержден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 (далее – Программа),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зицию «Ресурсное обеспечение Программы» паспорта Программы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финансовых средств Программы составляет 11245100,22 тыс. 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276598,8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3649146,8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2155457,1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1401949,0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956228,2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805660,1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5809489,06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022065,3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949444,5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1262868,0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920044,8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901820,0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5 год – 753246,28 тыс. рубле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4536074,45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992248,5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2302104,3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802935,2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431904,2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4468,2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413,8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883174,13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54797,8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390222,4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88153,7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5000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зических лиц в сумме 3302,78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430,1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72,6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0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аций в сумме 13059,80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057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1 год – 5802,80 тыс. рубле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1200,0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на реализацию подпрограммы «Развитие жилищно-коммунального хозяйства на территории города Ставрополя» составляет 844119,06 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9031,5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698153,6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115403,4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7175,6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7175,6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106536,58 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7551,72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15770,6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61683,7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7175,6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7175,6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7179,2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Ставропольского края в сумме 737582,48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479,8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682382,9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53719,68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на реализацию подпрограммы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составляет 7205052,42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1470918,69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2308792,1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1397460,1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991170,5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545509,8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91201,1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3499509,75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791582,4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1574428,3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706162,9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427436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3204975,04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22111,2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465877,0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672608,2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545045,5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526820,8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72512,1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500467,63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57224,9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268486,7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8688,99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на реализацию подпрограммы «Благоустройство территории города Ставрополя» составляет 3317421,16 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796648,6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642201,1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764085,9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403602,8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403602,8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307279,8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298882,22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99186,2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45293,0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43052,6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468,2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4468,2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413,8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2619469,86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492402,3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467796,8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650068,5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367823,5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367823,5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273554,9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382706,50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97572,9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121735,7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69464,7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430,1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72,6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057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5802,8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1200,00 тыс. рубл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5 «Ресурсное обеспечение Программы» изложить в следующей редакции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Программы составляет 11245100,22 тыс. 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276598,8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3649146,8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2155457,1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401949,0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956228,2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805660,1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5809489,06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022065,3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949444,5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1262868,0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920044,8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901820,0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753246,28 тыс. рубле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тавропольского края в сумме 4536074,45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992248,5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302104,3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802935,2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31904,2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468,2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413,8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883174,13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54797,8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390222,4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88153,7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 в сумме 3302,78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430,1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72,6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в сумме 13059,80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057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1 год – 5802,80 тыс. рубле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1200,0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бъемы финансовых средств, направленных на ее реализацию, могут корректироваться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«Перечень и общая характеристика основных мероприятий (мероприятий)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 к Программе изложить в новой редакции согласно приложению 1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в приложении 4 «Подпрограмма «Развитие жилищно-коммунального хозяйства на территории города Ставрополя» к Программе (далее – Подпрограмма 1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зицию «Ресурсное обеспечение Подпрограммы» паспорта Подпрограммы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финансовых средств  Подпрограммы составляет 844119,06 тыс. 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9031,5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698153,6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115403,4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7175,6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7175,6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106536,58 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7551,72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770,6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61683,7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7175,6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7175,6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 в сумме 737582,48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479,8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682382,9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53719,68 тыс. рублей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 5 «Ресурсное обеспечение Подпрограммы» изложить в следующей редакции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од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Подпрограммы составляет 844119,06 тыс. 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9031,5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698153,6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115403,4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7175,6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7175,6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106536,58 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7551,72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770,6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61683,7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7175,6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7175,6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 в сумме 737582,48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479,8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682382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53719,68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в приложении 5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к Программе (далее – Подпрограмма 2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позицию «Ресурсное обеспечение Подпрограммы» паспорта Подпрограммы 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финансовых средств Подпрограммы составляет 7205052,42 тыс. 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1470918,69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308792,1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397460,1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991170,5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545509,8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91201,1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тавропольского края в сумме 3499509,75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791582,4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74428,3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06162,9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27436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Ставрополя в сумме 3204975,04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22111,2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465877,0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672608,2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545045,5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526820,8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72512,1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500467,63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57224,9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68486,7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8688,9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18688,99 тыс. рубл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 5 «Ресурсное обеспечение Подпрограммы» изложить в следующей редакции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од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Подпрограммы составляет 7205052,42 тыс. 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1470918,69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308792,1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397460,1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991170,5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545509,8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91201,1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тавропольского края в сумме 3499509,75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791582,4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74428,3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06162,9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27436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Ставрополя в сумме 3204975,04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22111,2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465877,0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672608,2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545045,5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526820,8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72512,1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500467,63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57224,9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68486,7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8688,99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ложение «Перечень и общая характеристика основных мероприятий (мероприятий) подпрограммы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к Подпрограмме 2 изложить в новой редакции согласно приложению 2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в приложении 6 «Подпрограмма «Благоустройство территории города Ставрополя» к Программе (далее – Подпрограмма 3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зицию «Ресурсное обеспечение Подпрограммы» паспорта Подпрограммы 3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финансовых средств Подпрограммы составляет 3317421,16 тыс. 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796648,6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642201,1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64085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03602,8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03602,8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07279,8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тавропольского края в сумме 298882,22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99186,2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45293,0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43052,6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468,2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468,2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413,8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Ставрополя в сумме 2619469,86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492402,3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467796,8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650068,5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67823,5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67823,5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273554,9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382706,50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97572,9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21735,7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69464,7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430,1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72,6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057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5802,8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1200,00 тыс. рубл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 5 «Ресурсное обеспечение Подпрограммы» изложить в следующей редакции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од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Подпрограммы составляет 3317421,16 тыс. 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796648,6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642201,1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64085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03602,8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03602,8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07279,8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тавропольского края в сумме 298882,22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99186,2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45293,0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43052,6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468,2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468,2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413,8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Ставрополя в сумме 2619469,86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492402,3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467796,8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650068,5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67823,5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67823,5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273554,9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382706,50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97572,9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21735,7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69464,7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430,1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72,6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057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5802,8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1200,00 тыс. рублей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приложение «Перечень и общая характеристика основных мероприятий (мероприятий) подпрограммы «Благоустройство территории города Ставрополя» к Подпрограмме 3 изложить в новой редакции согласно приложению 3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настоящее постановление на официальном сайте администрации  города Ставрополя в информационно-телекоммуникационной сети «Интернет». </w:t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eastAsia="Calibri"/>
          <w:szCs w:val="28"/>
        </w:rPr>
        <w:t>3. Контроль исполнения настоящего постановления возложить на первого заместителя главы администрации города Ставрополя Семёнова</w:t>
      </w:r>
      <w:r>
        <w:rPr>
          <w:rFonts w:eastAsia="Calibri"/>
          <w:szCs w:val="28"/>
          <w:lang w:val="ru-RU"/>
        </w:rPr>
        <w:t> </w:t>
      </w:r>
      <w:r>
        <w:rPr>
          <w:rFonts w:eastAsia="Calibri"/>
          <w:szCs w:val="28"/>
        </w:rPr>
        <w:t xml:space="preserve">Д.Ю. </w:t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widowControl w:val="false"/>
        <w:spacing w:lineRule="exact" w:line="240"/>
        <w:rPr>
          <w:color w:val="000000"/>
          <w:szCs w:val="28"/>
        </w:rPr>
      </w:pPr>
      <w:r>
        <w:rPr>
          <w:color w:val="000000"/>
          <w:szCs w:val="28"/>
          <w:lang w:val="ru-RU"/>
        </w:rPr>
        <w:t>Г</w:t>
      </w:r>
      <w:r>
        <w:rPr>
          <w:color w:val="000000"/>
          <w:szCs w:val="28"/>
        </w:rPr>
        <w:t>лав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города Ставрополя</w:t>
      </w:r>
      <w:r>
        <w:rPr>
          <w:color w:val="000000"/>
          <w:szCs w:val="28"/>
          <w:lang w:val="ru-RU"/>
        </w:rPr>
        <w:t xml:space="preserve">                                                             И.И. Ульянченко</w:t>
      </w:r>
    </w:p>
    <w:p>
      <w:pPr>
        <w:pStyle w:val="Default"/>
        <w:widowControl w:val="false"/>
        <w:tabs>
          <w:tab w:val="clear" w:pos="708"/>
          <w:tab w:val="left" w:pos="10773" w:leader="none"/>
        </w:tabs>
        <w:spacing w:lineRule="exact" w:line="240"/>
        <w:ind w:firstLine="10773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 </w:t>
      </w:r>
    </w:p>
    <w:p>
      <w:pPr>
        <w:pStyle w:val="Normal"/>
        <w:widowControl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№  </w:t>
      </w:r>
    </w:p>
    <w:p>
      <w:pPr>
        <w:pStyle w:val="Normal"/>
        <w:widowControl w:val="false"/>
        <w:ind w:left="10773" w:right="-45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ОБЩАЯ ХАРАКТЕРИСТИК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40"/>
        <w:ind w:right="-31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основных мероприятий (мероприятий) программы </w:t>
      </w:r>
      <w:r>
        <w:rPr>
          <w:rFonts w:eastAsia="Calibri"/>
          <w:color w:val="000000"/>
          <w:sz w:val="28"/>
          <w:szCs w:val="28"/>
          <w:lang w:eastAsia="en-US"/>
        </w:rPr>
        <w:t>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40"/>
        <w:ind w:right="14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4"/>
        <w:gridCol w:w="1410"/>
        <w:gridCol w:w="850"/>
        <w:gridCol w:w="1136"/>
        <w:gridCol w:w="1136"/>
        <w:gridCol w:w="1136"/>
        <w:gridCol w:w="1136"/>
        <w:gridCol w:w="1136"/>
        <w:gridCol w:w="1139"/>
        <w:gridCol w:w="1841"/>
        <w:gridCol w:w="1555"/>
      </w:tblGrid>
      <w:tr>
        <w:trPr>
          <w:trHeight w:val="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9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основного мероприятия (мероприятия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ind w:right="25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 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годы)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тыс. рублей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Ответственный исполнитель, соисполнитель(и) подпрограммы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9" w:firstLine="8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заимосвязь с показателями (индикаторами) подпрограммы</w:t>
            </w:r>
          </w:p>
        </w:tc>
      </w:tr>
      <w:tr>
        <w:trPr>
          <w:trHeight w:val="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  <w:r>
              <w:rPr>
                <w:sz w:val="19"/>
                <w:szCs w:val="19"/>
              </w:rPr>
              <w:t xml:space="preserve">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21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5 год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851"/>
        <w:gridCol w:w="1135"/>
        <w:gridCol w:w="1136"/>
        <w:gridCol w:w="1136"/>
        <w:gridCol w:w="1135"/>
        <w:gridCol w:w="1136"/>
        <w:gridCol w:w="1136"/>
        <w:gridCol w:w="1838"/>
        <w:gridCol w:w="155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1. Создание условий для развития жилищно-коммунального хозяйства города Ставрополя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. Развитие жилищно-коммунального хозяйства на территории города Ставрополя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. Приведение технического состояния жилищного фонда города Ставрополя в соответствие с нормативными требованиями</w:t>
            </w:r>
          </w:p>
        </w:tc>
      </w:tr>
      <w:tr>
        <w:trPr>
          <w:trHeight w:val="161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Основное мероприятие 1. Повышение уровня технического состояния многоквартирных домов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города Ставрополя и продление сроков их эксплуат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ищный кодекс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33,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21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33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17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17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9,24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 таблицы приложения 2 к Программе</w:t>
            </w:r>
          </w:p>
        </w:tc>
      </w:tr>
      <w:tr>
        <w:trPr>
          <w:trHeight w:val="16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743" w:hanging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743" w:hanging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53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5,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57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17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17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9,24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743" w:hanging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743" w:hanging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9,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5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капитального ремонта муниципального жилищного фонда, в том числе жилых помещений, предоставленных по договорам социального найма, и общего имущества в многоквартирном до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ищный кодекс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 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53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5,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57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27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27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69,24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 таблицы приложения 2 к Программе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53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5,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57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27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27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69,24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6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2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68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6,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4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98,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3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7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7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1,9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92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4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24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80,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80,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0,7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ищный кодекс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9,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5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noBreakHyphen/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 счет средств бюджета Ставропольского края: 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9,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5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дача 2. Создание условий для повышения активности граждан в системе управления жилищных фондов 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йствие в повышении уровня квалификации лиц, осуществляющих управление многоквартирными дом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ищный кодекс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4 таблицы приложения 2 к Программе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2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, строительство и содержание инженерных сетей, находящихся в муниципальной собственности города Ставро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закон от 06 октября 2003 г.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№ </w:t>
            </w:r>
            <w:r>
              <w:rPr>
                <w:sz w:val="19"/>
                <w:szCs w:val="19"/>
              </w:rPr>
              <w:t>131-ФЗ «Об общих принципах организации местного самоуправле ния в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5731,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669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8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пункт 2 таблицы приложения 2 к Программе </w:t>
            </w:r>
          </w:p>
        </w:tc>
      </w:tr>
      <w:tr>
        <w:trPr>
          <w:trHeight w:val="6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8817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43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14,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626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, строительство и содержание инженерных сетей, находящихся в муниципальной собственности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закон от 06 октября 2003 г.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№ </w:t>
            </w:r>
            <w:r>
              <w:rPr>
                <w:sz w:val="19"/>
                <w:szCs w:val="19"/>
              </w:rPr>
              <w:t>131-ФЗ «Об общих принципах организации местного самоуправл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я в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ункт 2 таблицы приложения 2 к Программе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сетей канализации по пр. Бородинскому и прилегающим улицам с устройством КНС в г. Ставропо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закон от 06 октября 2003 г.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№ </w:t>
            </w:r>
            <w:r>
              <w:rPr>
                <w:sz w:val="19"/>
                <w:szCs w:val="19"/>
              </w:rPr>
              <w:t>131-ФЗ «Об общих принципах организации местного самоуправле</w:t>
            </w:r>
          </w:p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я в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- 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579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654,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пункт 2 таблицы приложения 2 к Программе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5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11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43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43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канализационного коллектора от ул. 45 Параллель до точки подключения в коллектор «Морозовский» в районе многоквартирного дома 397/9 по ул. Ленина в г. Ставропо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закон от 06 октября 2003 г.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№ </w:t>
            </w:r>
            <w:r>
              <w:rPr>
                <w:sz w:val="19"/>
                <w:szCs w:val="19"/>
              </w:rPr>
              <w:t>131-ФЗ «Об общих принципах организации местного самоуправле</w:t>
            </w:r>
          </w:p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я в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- 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2094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51,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пункт 2 таблицы приложения 2 к Программе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20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51,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5773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Ставропольского кра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9,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2382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719,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города Ставропол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51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70,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83,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5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5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9,24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Подпрограмм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1,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8153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403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5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5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9,24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9"/>
                <w:szCs w:val="19"/>
              </w:rPr>
              <w:t>Цель 2. Организация транспортного обслуживания населения города Ставрополя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. 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. Организация регулярных перевозок пассажиров и багажа автомобильным транспортом и городским наземным электрическим транспортом на территории города Ставрополя</w:t>
            </w:r>
          </w:p>
        </w:tc>
      </w:tr>
      <w:tr>
        <w:trPr>
          <w:trHeight w:val="18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9"/>
                <w:szCs w:val="19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а Ставро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 - 2021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304,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3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28,95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5 – 7 таблицы приложения 2 к Программе</w:t>
            </w:r>
          </w:p>
        </w:tc>
      </w:tr>
      <w:tr>
        <w:trPr>
          <w:trHeight w:val="16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304,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2283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22428,95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9"/>
                <w:szCs w:val="19"/>
              </w:rPr>
            </w:pPr>
            <w:r>
              <w:rPr>
                <w:strike/>
                <w:color w:val="FF0000"/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муниципального бюджетного учреждения «Единая центральная диспетчерская служба пассажирского транспорта» города Ставро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1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22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3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7,13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22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3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7,1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нансовое обеспечение затрат организаций городского наземного электрического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а в связи с осуществлением регулярных перевозок пассажиров и багажа по муниципальным маршрутам регулярных перевозок по тарифам ниже установленного предельного максимального уровня  тарифа на перевозку пассажиров городским электрическим транспортом (троллейбусами) по маршрутам города Ставро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85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61,8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85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61,8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и Ставропольскому муниципальному унитарному троллейбусному предприятию в рамках мер по предупреждению банкротства на финансовое обеспечение затрат, направленных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, в целях восстановления платежеспособности должника (санаци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хранение электрического транспорта города Ставроп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595,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7 таблицы приложения 2 к Программе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595,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3. Создание условий для устойчивого развития улично-дорожной сети города Ставрополя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19"/>
                <w:szCs w:val="19"/>
              </w:rPr>
              <w:t>Задача 1. Улучшение качественного состояния автомобильных дорог общего пользования местного значения в границах города Ставрополя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дорожной деятельности в отношении автомобильных дорог общего пользования местного значения в границах города Ставро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ных дорогах и о дорожной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деятельности в Российской Федерации и о внесении изменений в отдельные законодате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1562,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109570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5776,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921,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660,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474,97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8 – 13 таблицы приложения 2 к Программе</w:t>
            </w:r>
          </w:p>
        </w:tc>
      </w:tr>
      <w:tr>
        <w:trPr>
          <w:trHeight w:val="6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602,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4610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894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6147,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735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473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719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085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9971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7785,98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224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486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улиц Беличенко, Историческая, Бударская, Летная в городе Ставропо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0 - 202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,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,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,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,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ка автомобильных дорог и разработка сметной документации на ремонт автомобильных дорог, тротуаров, сетей дождевой канализации и элементов обустройства автомобильных дорог (в том числе прохождение экспертизы сметной документации, проведение проверки правильности применения сметных нормативов, индексов и методологии выполнения сметной документаци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8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2,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9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8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2,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9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87,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2,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90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диагностики (обследования) дорожных сооружений (автомобильных мостов) для выявления дефектов и проверки состоя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2,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2,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стройство конечной отстойно-разворотной площадки муниципальных маршрутов в микрорайоне «Олимпийский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13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13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нструкция автомобильной дороги по улице 45 Параллель на участке от улицы Пирогова до улицы Рогожникова в городе Ставропо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287,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8, 10 – 12 таблицы приложения 2 к Программе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69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917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автомобильных дорог общего пользования местного значения в границах города Ставрополя, в том числе тротуаров, подземных пешеходных переходов, мос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675,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641,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213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765,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765,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66,87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8,10 – 13 таблицы приложения 2 к Программе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986,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952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524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76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76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7,88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915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7152,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6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260,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1 таблицы приложения 2 к Програм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5085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154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158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6147,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29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97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03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13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, прилегающей к детскому саду по ул. Чапаева, 35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1 – 202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38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,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38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,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автомобильной дороги по улице Ивана Щипакина в городе Ставрополе (в том числе проектно-изыскательские работ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52,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3144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366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1 - 12 таблицы приложения 2 к Програм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423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7613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242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9,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31,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3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ониторинга стоимости инструментального обследования сооружения через реку Мамайку в районе СНТ «Оз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, прилегающей к детскому саду по ул. Пригородная, 227 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11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11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проезда от улицы Ивана Щипакина до ДНТ «Полет» в городе Ставрополе (в том числе проектно-изыскательские работ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9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ункты 8, 11 - 12 таблицы приложения 2 к Программе 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9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и реконструкция подъездных путей к строящейся общеобразовательной школе по улице Федеральной в городе Ставрополе (в том числе проектно-изыскательские работ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ункты 8, 10 – 12 таблицы приложения 2 к Программе 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участка автомобильной дороги по улице Тюльпановая от улицы Алмазная вдоль строящегося детского сада по улице Тюльпановая, 2, в 530 квартале города Ставро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94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8, 11 – 12 таблицы приложения 2 к Программе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43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нструкция участка автомобильной дороги по улице Бирюзовая от улицы Тюльпановая до проезда Лазур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60,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8, 10 – 12 таблицы приложения 2 к Программе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42,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,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нструкция участка улицы Перспективной от проспекта Российский до улицы Рогожникова в городе Ставропо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- 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15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8, 10 – 12 таблицы приложения 2 к Програм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843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72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 и ремонт автомобильных дорог общего пользования местного значения в границах города Ставро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ных дорогах и о дорожной деятельности в Российской Федерации и о внесении изменений в отдельные законодатель ные акты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, 2022 -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463,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308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95,44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8, 10 – 11 таблицы приложения 2 к Програм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3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15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95,44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90,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9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коммунальной техники для муниципальных нуж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- 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5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72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5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72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территории, прилегающей к зданию аэровокзала города Ставро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 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3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3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ет автомобильных дорог общего пользования местного значения в границах города Ставро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-сметной документации на реконструкцию улично-дорожной сети города Ставрополя в 2022 г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53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53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 в Северо-Западном районе города Ставро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9086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86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2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мобильных дорог общего пользования местного значения в границах города Ставро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9140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07865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9598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52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52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926,13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604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67,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9598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52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52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926,1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00,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92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14,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156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3156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882,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44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27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854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556,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556,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92,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159,6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947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229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815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815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851,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535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797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00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189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37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653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398,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29954,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обследования подпорных стен в границах города Ставро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- 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90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90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0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, строительство, ремонт, реконструкция и восстановление сетей дождевой канализации на территории города Ставрополя, из них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13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49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40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03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82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40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вентаризация сетей дождевой канализации на территории города Ставропо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6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монт и содержание внутриквартальных автомобильных дорог общего пользования местного значения в границах города Ставрополя, в том числе тротуаров, ливневых канализаций, въездов на внутриквартальные территор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23,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02,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62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301,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301,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2,7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23,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02,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62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301,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301,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2,7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07,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34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768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69,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69,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79,7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58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0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79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331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31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87,4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57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67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14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00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00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95,5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в границах города Ставро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азработка проектно-сметной документации подземного пешеходного перехода по проспекту  Кулакова в районе завода «Нептун» города Ставро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закон от 08 ноября 2007 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8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8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проезда от Северного обхода города Ставрополя до железнодорожного переезда по улице Коломийцева в городе Ставрополе (в том числе проектно-изыскательские работ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закон от 08 ноября 2007 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617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8, 11 – 12 таблицы приложения 2 к Програм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7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2. Обеспечение безопасности дорожного движения на автомобильных дорогах общего пользования местного значения в границах города Ставрополя</w:t>
            </w:r>
          </w:p>
        </w:tc>
      </w:tr>
      <w:tr>
        <w:trPr/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3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безопасности дорожного движения на территории города Ставроп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51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937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683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248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6848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297,18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4 – 18 таблицы приложения 2 к Программе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71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120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15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960,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48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297,18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8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17,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268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288,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еспечение элементами обустройства автомобильных дорог общего пользования местного значения в границах города Ставрополя и организация обеспечения безопасности дорожного движения, в том числе дорожными знаками, дорожными ограждениями, светофорами и другими устройствами для регулирования дорожного движения, остановочными пунктами, пешеходными дорожками, нанесение линий дорожной разметки на автомобильных дорогах общего пользования местного значения и на пешеходных переходах в границах города Ставропо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 </w:t>
            </w:r>
            <w:r>
              <w:rPr>
                <w:color w:val="000000"/>
                <w:sz w:val="19"/>
                <w:szCs w:val="19"/>
              </w:rPr>
              <w:t xml:space="preserve">257-ФЗ «Об автомобиль ных дорога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 о дорожной деятельности в Российской Федерации и о внесении изменений в отдельные законодатель ные акты Российско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51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468,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80,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95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5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23,9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4 – 16, 18 таблицы приложения 2 к Программе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51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468,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80,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95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5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23,91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в городе Ставрополе специализированных центров по профилактике детского дорожно-транспортного травматизма на базе муниципальных образовательных учреждений в рамках реализации регионального проекта «Безопасность дорожного движения Ставропольского кра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 </w:t>
            </w:r>
            <w:r>
              <w:rPr>
                <w:color w:val="000000"/>
                <w:sz w:val="19"/>
                <w:szCs w:val="19"/>
              </w:rPr>
              <w:t xml:space="preserve">257-ФЗ «Об автомобиль ных дорога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 о дорожной деятельности в Российской Федерации и о внесении изменений в отдельные законодатель ные акты Российской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,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образования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,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 (в том числе разработка эскизного проекта «Интеллектуальные транспортные системы города Ставрополя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 </w:t>
            </w:r>
            <w:r>
              <w:rPr>
                <w:color w:val="000000"/>
                <w:sz w:val="19"/>
                <w:szCs w:val="19"/>
              </w:rPr>
              <w:t xml:space="preserve">257-ФЗ «Об автомобиль ных дорога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 о дорожной деятельности в Российской Федерации и о внесении изменений в отдельные законодатель ные акты Российской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9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577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141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409,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6 таблицы приложения 2 к Программе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8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477,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036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288,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,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ого бюджетного учреждения «Транссигнал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 </w:t>
            </w:r>
            <w:r>
              <w:rPr>
                <w:color w:val="000000"/>
                <w:sz w:val="19"/>
                <w:szCs w:val="19"/>
              </w:rPr>
              <w:t xml:space="preserve">257-ФЗ «Об автомобиль ных дорога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 о дорожной деятельности в Российской Федерации и о внесении изменений в отдельные законодатель ные акты Российско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205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164,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98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344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344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3,27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4 – 15 таблицы приложения 2 к Программе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9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1,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205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824,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666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344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344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3,27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Ставропольского кра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1582,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4428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6162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7436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224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486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города Ставропол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111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5877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2608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5045,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820,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512,11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Подпрограмм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0918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8792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7460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1170,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5509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201,1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4. Улучшение эстетического облика территории города Ставрополя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. Благоустройство территории города Ставрополя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дача 3. Использование, охрана, защита и воспроизводство городских лесов</w:t>
            </w:r>
          </w:p>
        </w:tc>
      </w:tr>
      <w:tr>
        <w:trPr/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деятельности по использованию, охране, защите и воспроизводству городских ле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61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221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68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11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11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4 таблицы приложения 2 к Программе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2,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61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75,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605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11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11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муниципального бюджетного учреждения «Ставропольское городское лесничество» в части осуществления деятельности по использованию, охране, защите и воспроизводству городских ле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сной кодекс 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61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221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68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11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11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4 таблицы приложения 2 к Програм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2,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61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75,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605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11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11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2. Содержание мест захоронения города Ставрополя</w:t>
            </w:r>
          </w:p>
        </w:tc>
      </w:tr>
      <w:tr>
        <w:trPr/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2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и обеспечение надлежащего состояния мест захоронения на территориях общественных муниципальных кладбищ города Ставроп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32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9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306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23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23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2 – 33 таблицы приложения 2 к Программе</w:t>
            </w:r>
          </w:p>
        </w:tc>
      </w:tr>
      <w:tr>
        <w:trPr>
          <w:trHeight w:val="60" w:hRule="atLeast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32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9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306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23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23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, устройство, благоустройство и содержание муниципальных общественных кладбищ города Ставрополя, 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Федеральный закон от 12 января 1996</w:t>
            </w:r>
            <w:r>
              <w:rPr>
                <w:rFonts w:eastAsia="Calibri"/>
                <w:color w:val="000000"/>
                <w:sz w:val="19"/>
                <w:szCs w:val="19"/>
                <w:lang w:val="en-US" w:eastAsia="en-US"/>
              </w:rPr>
              <w:t> 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8-ФЗ «О погребении и похоронном деле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32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9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813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23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23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2 таблицы приложения 2 к Програм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32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9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13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23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23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нового кладбища города Ставрополя (в том числе проектно-изыскательские работ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в собственность муниципального образования города Ставрополя земельного участка для размещения кладбищ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Федеральный закон от 12 января 1996</w:t>
            </w:r>
            <w:r>
              <w:rPr>
                <w:rFonts w:eastAsia="Calibri"/>
                <w:color w:val="000000"/>
                <w:sz w:val="19"/>
                <w:szCs w:val="19"/>
                <w:lang w:val="en-US" w:eastAsia="en-US"/>
              </w:rPr>
              <w:t> 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г.                      № 8-ФЗ «О погребении и похоронном деле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492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по управлению муниципальным имуществом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 33 таблицы приложения 2 к Програм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492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3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6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74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74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8,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8,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6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74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74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8,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8,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закон от                      06 октября 2003 г.             № 131-ФЗ «Об общих принципах организации местного самоуправле ния в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6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74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74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8,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8,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6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74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74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8,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8,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дача 1. Организация благоустройства территории города Ставрополя</w:t>
            </w:r>
          </w:p>
        </w:tc>
      </w:tr>
      <w:tr>
        <w:trPr/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Основное мероприятие 4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Благоустройство территории города Ставроп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391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6355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2036,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9900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9900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343,98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9 – 31 таблицы приложения 2 к Программе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329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72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915,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572,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735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464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008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672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156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8589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8589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032,97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физических лиц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0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2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организаций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2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наружного освещения территории города Ставро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умы от             23 августа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801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612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64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090,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090,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669,5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20, 23 таблицы 2 приложения 2 к Програм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801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612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48464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090,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090,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669,51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детской и спортивной площадок в районе пересечения улиц Осетинской и Семашк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рии муниципа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го образ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97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2,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проектов развития территории муниципального образования, основанных на местных инициативах, 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335,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42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92,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 таблицы приложения 2 к Програм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35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00,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64,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12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66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7,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0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2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2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прилегающей территории у Дома культуры «Ставрополец» в городе Ставрополь Ставропольского кр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99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12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9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сквера «Дубовая роща» в городе Ставрополь Ставропольского кр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64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9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999,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сквера вдоль улицы Объездной в городе Ставрополь Ставропольского кр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02,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9,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999,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2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сквера в районе многоквартирного дома № 86А по улице Доваторцев в городе Ставрополь Ставропольского кр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47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82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65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зоны отдыха в районе природного родника по улице Пригородной в городе Ставрополь Ставропольского кр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21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22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77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 сквера на пересечении улицы Лермонтова и улицы Ломоносова в городе Ставрополь Ставропольского кр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6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3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сквера на пересечении улицы Руставели и переулка Можайский в городе Ставрополь Ставропольского кр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60,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2,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84,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0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, прилегающей к зданию Дома детского творчества Октябрьского района по улице Гоголя, 36 в городе Ставрополь Ставропольского кр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53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8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3,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1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сквера по улице Доваторцев, 66/1 в городе Ставрополь Ставропольского кр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40,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9,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1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 урочища родника «Корыта» в городе Ставрополь Ставропольского кр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418,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4,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83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инициативных проектов: благоустройство зоны отдыха «Ореховая роща» в районе домов № 3/1, № 5 «А», № 5 «Б», № 7 «А», № 7/1, № 7/2, № 7/3; № 9/1, № 9/2 по просп. Ворошилова города Ставрополя Ставропольского кр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92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64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7,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рубку (снос) и обрезку зеленых насаждений, расположенных по адресу: г. Ставрополь, ул. Трунова, 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тротуаров в сквере «Дубовая Рощ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4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4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детской площадки в районе многоквартирных домов № 33, 35, 35/1, 37, 37А, 41, 43, 45, 47, 49 по ул. Чехова города Ставро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60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5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0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фонтана на территории сквера по ул. Чехова на пересечении ул. Чехова и ул. Мимо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37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 30 таблицы приложения 2 к Програм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45,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рабочего проекта на обустройство тротуара и торшерной линии вдоль пешеходной зоны от ул. Лермонтова до ул. Мира в обход территории МБОУ лицея № 16 г. Ставро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стройство системы водоотведения с территории, прилегающей к спортивному центру И. Авербуха в Северо-Западном районе города Ставро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4,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4,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и ремонт тротуарных связей вдоль пешеходной зоны от ул. Лермонтова до ул. Мира в обход территории МБОУ лицея № 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84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3 таблицы приложения 2 к Программе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84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, прилегающей к детскому саду по ул. Пригородная, 227 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28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 таблицы приложения 2 к Программе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28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фонтана на территории «Сквера Декабристов» в районе пересечения улиц Ленина и Маяковск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9,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 30 таблицы приложения 2 к Программе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48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,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монт тротуара и обустройство велосипедной дорожки по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л. 45 Параллель от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л. Пирогова до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Доваторцев в городе Ставропо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17,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2 таблицы приложения 2 к Програм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5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81,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велосипедной дорожки по ул. Соборной от просп. Российский до ул. Рогожникова в городе Ставропо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3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2 таблицы приложения 2 к Программе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55,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,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и благоустройство урочища  «Павлова дач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 таблицы приложения 2 к Програм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ы по благоустройству территории расположенной вблизи многоквартирных домов по ул. Магистральная, 16/1 и 16/2, 8, 12, ул. Беличенко, 2, 3, 4, 6, 8, а также ул. 60 лет Победы, 23 в 12 микрорайоне города Ставро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82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 таблицы приложения 2 к Програм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82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топиарных композиций для установки на территории Комсомольского пру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Октябрьского района города Ставрополя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обретение коммунальной техники для муниципальных нужд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2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2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спасательного модуля на территории Комсомольского пру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69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69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готовление и установка двух пилонов с барельефами с благоустройством прилегающей территор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 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радостроитель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надземного пешеходного перехода через автомобильные дороги по ул. Балакирева, ул. Кавалерийская, ул. Озерная (в том числе проектно-сметная документац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6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радостроитель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6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объектов благоустройства, в том числе водных устройств (фонтанов), городских часов, транспортировка и подача газа к мемориалу «Вечный огонь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 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73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824,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184,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083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083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47,09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25, 30 таблицы приложения 2 к Програм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73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824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184,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083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083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47,09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93,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87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07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72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72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77,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72,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73,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47,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68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68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16,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ского района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71,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239,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96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892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892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38,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6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,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Проектирование,  строительство и реконструкция наружного освещения на территории города Ставро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 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8,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00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940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4,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4,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20, 23 – 24 таблицы приложения 2 к Программе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8,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00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940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4,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4,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и ремонт элементов благоустройства на внутриквартальных территориях города Ставрополя, в том числе обустройство спортивно-игровых комплексов (в том числе проектно-сметная документац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 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69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91,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62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69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91,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62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27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77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93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8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42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98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73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72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71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администрац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Промышленного района 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 в Северо-Западном районе города Ставро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3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 таблицы приложения 2 к Програм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3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 на проведение работ по ремонту подпорной стены по проспекту К. Маркса от здания № 77 до здания № 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участка сети дождевой канализации, проходящей по территории Александровской площад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б утвер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ва террит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ии муниц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льного об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6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6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обследования подпорных стен в границах города Ставро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б утвер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ва террит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ии муниц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льного об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- 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  <w:r>
              <w:rPr>
                <w:rFonts w:eastAsia="Calibri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роведения городски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09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75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55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09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75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55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двух зданий коммунального назначения, строительство  парковки на территории Пионерского пруда  города Ставрополя (в том числе строительный контроль и авторский надзор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930,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радостроитель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930,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ройство системы автоматического полива на территории Комсомольского пру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94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4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конструкция и ремонт подпорных стен на территории города Ставрополя, 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67,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0,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44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1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1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1 таблицы приложения 2 к Программе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67,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0,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44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1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1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67,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0,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1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1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1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монт участка подпорной стены в районе дома № 31 по улице Трунова города Ставропол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верхней площадки объекта «Мемориал участникам гражданской и Великой Отечественной войны на Ставрополье, 1967 г.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9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 таблицы приложения 2 к Програм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9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детской площадки на территории, прилегающей к дому № 235/2 по ул. Пригородн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96,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 таблицы приложения 2 к Програм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,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общественного пространства на пересечении улицы Ленина и проспекта Кулакова (сквер у памятника «Погибшим землякам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-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85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 таблицы приложения 2 к Програм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85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, прилегающей к дому № 49 по проспекту Кулакова города Ставро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б утвер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ва террит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ии муниц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льного об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75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ункт 19 таблицы приложения 2 к Программе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75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детской площадки на территории, прилегающей к МАУК «Ставропольский Дворец Культуры и Спорта» города Ставро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б утвер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ва террит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ии муниц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льного об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95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 19 таблицы приложения 2 к Програм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95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, прилегающей к детскому саду по ул. Чапаева, 35 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б утвер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ва террит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ии муниц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льного об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17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 19 таблицы приложения 2 к Програм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17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двух единиц поливочной техники для нужд МУП «Горзеленстрой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2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2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техники для нужд МУП  «Горзеленстрой» (райдеры и ручные газонокосил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9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9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объектов озеленения, их реконструкция, капитальный ремонт, проведение работ по уходу за зелеными насаждениями (обрезка в целях придания соответствующей формы зеленым насаждениям, омолож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 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1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14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671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338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338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75,3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1 таблицы приложения 2 к Програм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14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82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37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00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00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837,25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22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34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31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34,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зеленых насаждений на территории города Ставрополя, а именно устройство и содержание систем автоматизированного поли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8,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8,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работ по уходу за зелеными насаждениями (снос больных, усохших и аварийных деревье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 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69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9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43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9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9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43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4,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7,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,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0,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1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1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3,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9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центральной части города Ставро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19"/>
                <w:szCs w:val="19"/>
              </w:rPr>
              <w:t>37238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38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38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5 таблицы приложения 2 к Программе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38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38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38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76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76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76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62,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62,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62,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ректировка проектной документации по объекту «Проектирование строительства пешеходного моста, соединяющего территорию Комсомольского пруда и Пионерского пруда (в том числе геологические и геодезические изыскания)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,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радостроительства 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,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декларационное обследование гидротехнического сооружения «Ручей Красненький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и установка скамеек и урн на территории города Ставро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0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4,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9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0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4,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9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Участие в организации деятельности по накоплению, обработке, утилизации, обезвреживанию, захоронению отходов, в том числе твердых коммунальных от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 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42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55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29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0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0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0,25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26 – 28 таблицы приложения 2 к Програм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42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55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29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0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0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0,25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26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7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 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52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91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52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3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64,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67,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0,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3,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36,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2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2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2,7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купка контейнеров для раздельного накопления твердых коммунальных отход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б утвер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ва террит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ии муниц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льного об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- 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2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1,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услуг ритуальной бригады на территории города Ставро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зования города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- 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0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4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4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4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0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4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4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4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ка боллардов и пляжного душа на территории Комсомольского пру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 на строительство участка сети дождевой канализации на территории 530 квартала города Ставро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ладка натурального газона, озеленение на территории Комсомольского пру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26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9 таблицы приложения 2 к Программе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1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5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0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акарицидной  и дезинсекционной обработок, ликвидация амброзии и других карантинных сорняков на территории города Ставро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63,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82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66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63,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82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66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7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3,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2,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6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93,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2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1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здание и содержание площадок для выгула собак на территории города Ставропо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 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0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1,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3,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3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3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4,8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0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1,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3,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3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3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4,81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,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,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9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9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9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9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,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2,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1,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1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1,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1,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 объектов капитального строительства муниципальной собственности города Ставрополя (разработка проектно-сметной документации на капитальный ремонт гидротехнических сооружений Комсомольского пруда, проведение экспертизы проектно-сметной документаци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295,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131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4,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участка сети дождевой канализации по проспекту Кулакова на участке от улицы Бруснева до переулка Буйнакского до точки подключения к существующей сети дождевой канализации (в том числе проектно-изыскательские работ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340,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75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5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муниципального бюджетного учреждения «Ставропольское городское лесничество» в части проведения работ по уходу за зелеными насаждениями (удаление сухостойных и аварийных деревьев, санитарная обрезка зеленых насаждени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2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17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88,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79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79,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9,83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1 таблицы приложения 2 к Программе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2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74,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75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79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79,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9,8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муниципального бюджетного учреждения «Ставропольское городское лесничество» в части содержания гидротехнических сооруж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- 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1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82,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90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90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7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90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90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90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инженерных исследований территорий Комсомольского и Пионерского прудов, а именно: топографической съемки, инженерно-геологических и инженерно-гидрометеорологических исследований и обследования строительных конструк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б утвер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ва террит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ии муниц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льного об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олнение акватории Комсомольского пруда вод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- 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8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8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муниципального бюджетного учреждения «Ставропольское городское лесничество» в части осуществления деятельности по благоустройству и содержанию территории Комсомольского пру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73,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73,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лагоустройство и восстановление участков, освобожденных от бетонных оснований демонтированных рекламных конструкци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7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noBreakHyphen/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7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7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Ставропольского кра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186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93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52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8,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8,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572,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735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464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организаций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2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физических лиц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0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2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города Ставропол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2402,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796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068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823,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823,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3554,93</w:t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Подпрограмм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6648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2201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4085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602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602,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279,82</w:t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Программе: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08489,20</w:t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36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-567" w:right="-31" w:hanging="0"/>
        <w:rPr>
          <w:sz w:val="28"/>
          <w:szCs w:val="28"/>
        </w:rPr>
      </w:pPr>
      <w:r>
        <w:rPr>
          <w:sz w:val="28"/>
          <w:szCs w:val="28"/>
        </w:rPr>
        <w:t>администрации и города Ставрополя                                                                                                                                         Д.Ю. Семёнов</w:t>
      </w:r>
    </w:p>
    <w:p>
      <w:pPr>
        <w:pStyle w:val="Default"/>
        <w:widowControl w:val="false"/>
        <w:spacing w:lineRule="exact" w:line="240"/>
        <w:ind w:left="10490" w:right="-14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Default"/>
        <w:widowControl w:val="false"/>
        <w:spacing w:lineRule="exact" w:line="240"/>
        <w:ind w:left="1049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а Ставрополя </w:t>
      </w:r>
    </w:p>
    <w:p>
      <w:pPr>
        <w:pStyle w:val="Normal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№  </w:t>
      </w:r>
    </w:p>
    <w:p>
      <w:pPr>
        <w:pStyle w:val="Default"/>
        <w:widowControl w:val="false"/>
        <w:spacing w:lineRule="exact" w:line="240"/>
        <w:ind w:left="1077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ОБЩАЯ ХАРАКТЕРИСТИКА 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(мероприятий) подпрограммы «Дорожная деятельность и обеспечение безопасности 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движения, организация транспортного обслуживания населения на территории города Ставрополя»</w:t>
      </w:r>
    </w:p>
    <w:p>
      <w:pPr>
        <w:pStyle w:val="Normal"/>
        <w:widowControl w:val="false"/>
        <w:ind w:right="-885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rPr>
          <w:sz w:val="2"/>
          <w:szCs w:val="32"/>
        </w:rPr>
      </w:pPr>
      <w:r>
        <w:rPr>
          <w:sz w:val="2"/>
          <w:szCs w:val="3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137"/>
        <w:gridCol w:w="2362"/>
        <w:gridCol w:w="1007"/>
        <w:gridCol w:w="4864"/>
        <w:gridCol w:w="1498"/>
      </w:tblGrid>
      <w:tr>
        <w:trPr>
          <w:trHeight w:val="2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аименование 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(мероприятия) Подпрограмм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Обоснование выделения основного мероприятия (мероприятия) Подпрограмм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3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 xml:space="preserve">Сроки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исполн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34" w:right="33" w:hanging="0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ия (годы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жидаемый результ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Взаимосвязь с показателями  (индикаторам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дпрограм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137"/>
        <w:gridCol w:w="2362"/>
        <w:gridCol w:w="1007"/>
        <w:gridCol w:w="4864"/>
        <w:gridCol w:w="1498"/>
      </w:tblGrid>
      <w:tr>
        <w:trPr>
          <w:tblHeader w:val="true"/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1" w:right="-6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</w:t>
            </w:r>
          </w:p>
        </w:tc>
      </w:tr>
      <w:tr>
        <w:trPr>
          <w:trHeight w:val="6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1.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а Ставропо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" w:hanging="0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5 - 7 таблицы приложения 2 к Программ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деятельности муниципального бюджетного учреждения «Единая центральная диспетчерская служба пассажирского транспорта» города Ставропо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1, 202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Финансовое обеспечение затрат организаций городского наземного электрического транспорта в связи с осуществлением регулярных перевозок пассажиров и багажа по муниципальным маршрутам регулярных перевозок по тарифам ниже установленного предельного максимального уровня  тарифа на перевозку пассажиров городским электрическим транспортом (троллейбусами) по маршрутам города Ставропо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, 2024 - 202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115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едоставление субсидии Ставропольскому муниципальному унитарному троллейбусному предприятию в рамках мер по предупреждению банкротства на финансовое обеспечение затрат, направленных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, в целях восстановления платежеспособности должника (санации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хранение электрического транспорта города Ставропол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7 таблицы приложения 2 к Программе</w:t>
            </w:r>
          </w:p>
        </w:tc>
      </w:tr>
      <w:tr>
        <w:trPr>
          <w:trHeight w:val="4604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рганизация дорожной деятельности в отношении автомобильных дорог общего пользования местного значения в границах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города Ставропо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величение пропускной способности автомобильных дорог </w:t>
            </w:r>
            <w:r>
              <w:rPr>
                <w:rFonts w:eastAsia="Calibri"/>
                <w:sz w:val="19"/>
                <w:szCs w:val="19"/>
                <w:lang w:eastAsia="en-US"/>
              </w:rPr>
              <w:t>общего пользования местного значения в границах города Ставрополя</w:t>
            </w:r>
            <w:r>
              <w:rPr>
                <w:sz w:val="19"/>
                <w:szCs w:val="19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sz w:val="19"/>
                <w:szCs w:val="19"/>
              </w:rPr>
              <w:t xml:space="preserve"> в состояние, отвечающее нормативным требованиям;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ведение дворовых территорий многоквартирных домов, проездов к дворовым территориям многоквартирных домов в нормативное состояние;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еспечение учета автомобильных дорог общего пользования местного значения в границах города Ставропол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обеспечение сохранности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держание бесперебойного движения транспортных средств по автомобильным дорогам общего пользования местного значения в границах города Ставрополя и безопасных условий такого движения;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, эксплуатация и обеспечение функционирования парковок (парковочных мест) на платной основ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8 - 13 таблицы приложения 2 к Программе</w:t>
            </w:r>
          </w:p>
        </w:tc>
      </w:tr>
      <w:tr>
        <w:trPr>
          <w:trHeight w:val="1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улиц Беличенко, Историческая, Бударская, Летная в городе Ставропол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>
          <w:trHeight w:val="1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иагностика автомобильных дорог и разработка сметной документации на ремонт автомобильных дорог, тротуаров, сетей дождевой канализации и элементов обустройства автомобильных дорог (в том числе прохождение экспертизы сметной документации, проведение проверки правильности применения сметных нормативов, индексов и методологии выполнения сметной документации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>
          <w:trHeight w:val="1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диагностики (обследования) дорожных сооружений (автомобильных мостов) для выявления дефектов и проверки состоя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>
          <w:trHeight w:val="1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конечной отстойно-разворотной площадки муниципальных маршрутов в микрорайоне «Олимпийский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>
          <w:trHeight w:val="11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 xml:space="preserve">Реконструкция автомобильной дороги по улице 45 Параллель на участке от улицы Пирогова до улицы Рогожникова в городе Ставрополе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8, 10 – 12 таблицы  приложения 2 к Программе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Ремонт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, в том числе тротуаров, подземных пешеходных переходов, мос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257-ФЗ «Об автомобильных дорогах и о дорожной деятельности в Российской Федерации и о внесении изменений в отдельны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конодательные акты Российской Федераци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8,10 – 13 таблицы 2 приложения 2 к Программе</w:t>
            </w:r>
          </w:p>
        </w:tc>
      </w:tr>
      <w:tr>
        <w:trPr>
          <w:trHeight w:val="1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1 таблицы приложения 2 к Программе</w:t>
            </w:r>
          </w:p>
        </w:tc>
      </w:tr>
      <w:tr>
        <w:trPr>
          <w:trHeight w:val="1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территории, прилегающей к детскому саду по ул. Чапаева, 35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1 - 202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едение автомобильных дорог общего пользования местного значения в границах города Ставрополя в состояние, отвечающее нормативным требования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>
          <w:trHeight w:val="4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автомобильной дороги по улице Ивана Щипакина в городе Ставрополе (в том числе проектно-изыскательские работы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1 таблицы приложения 2 к Программе</w:t>
            </w:r>
          </w:p>
        </w:tc>
      </w:tr>
      <w:tr>
        <w:trPr>
          <w:trHeight w:val="1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мониторинга стоимости инструментального обследования сооружения через реку Мамайку в районе СНТ «Озон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>
          <w:trHeight w:val="1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, прилегающей к детскому саду по ул. Пригородная, 227 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>
          <w:trHeight w:val="4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проезда от улицы Ивана Щипакина до ДНТ «Полет» в городе Ставрополе (в том числе проектно-изыскательские работы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8, 10 – 12 таблицы  приложения 2 к Программе</w:t>
            </w:r>
          </w:p>
        </w:tc>
      </w:tr>
      <w:tr>
        <w:trPr>
          <w:trHeight w:val="4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и реконструкция подъездных путей к строящейся общеобразовательной школе по улице Федеральной в городе Ставрополе (в том числе проектно-изыскательские работы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8, 10 – 12 таблицы  приложения 2 к Программ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троительство участка автомобильной дороги по улице Тюльпановая от улицы Алмазная вдоль строящегося детского сада по улице Тюльпановая, 2, в 530 квартале города Ставропо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8, 11 – 12 таблицы  приложения 2 к Программ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конструкция участка автомобильной дороги по улице Бирюзовая от улицы Тюльпановая до проезда Лазурны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257-ФЗ «Об автомобильных дорогах и о дорожной деятельности в Российской Федерации и о внесении изменений в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тдельны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конодательные акты Российской Федераци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8, 10 – 12 таблицы  приложения 2 к Программ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конструкция участка улицы Перспективной от проспекта Российский до улицы Рогожникова в городе Ставропол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1 - 202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8, 10 – 12 таблицы  приложения 2 к Программ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апитальный ремонт и ремонт автомобильных дорог общего пользования местного значения в границах города Ставропо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, 2022 - 202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sz w:val="19"/>
                <w:szCs w:val="19"/>
              </w:rPr>
              <w:t xml:space="preserve"> в состояние, отвечающее нормативным требования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8, 10 – 11 таблицы  приложения 2 к Программ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обретение коммунальной техники для муниципальных нуж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1- 202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еспечение коммунальной техникой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>
          <w:trHeight w:val="1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держание территории, прилегающей к зданию аэровокзала города Ставропо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sz w:val="19"/>
                <w:szCs w:val="19"/>
              </w:rPr>
              <w:t xml:space="preserve"> в состояние, отвечающее нормативным требования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Учет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беспечение учета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>
          <w:trHeight w:val="1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-сметной документации на реконструкцию улично-дорожной сети  города Ставрополя в 2022 год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территории в Северо-Западном районе города Ставропо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держание автомобильных дорог общего пользования местного значения в границах города Ставропо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sz w:val="19"/>
                <w:szCs w:val="19"/>
              </w:rPr>
              <w:t xml:space="preserve"> в состояние, отвечающее нормативным требования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обследования подпорных стен в границах города Ставропо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1 - 202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, строительство, ремонт и восстановление сетей дождевой канализации на территории города Ставрополя, из них: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беспечение сохранности автомобильных дорог общего пользования местного значения в границах города Ставропол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оддержание бесперебойного движения транспортных средств по автомобильным дорогам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и безопасных условий такого движе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вентаризация сетей дождевой канализации на территории города Ставропол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1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Ремонт и содержание внутриквартальных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, в том числе тротуаров, ливневых канализаций, въездов во внутриквартальные территор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приведение дворовых территорий многоквартирных домов, проездов к дворовым территориям многоквартирных домов в нормативное состоя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в границах города Ставропо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color w:val="000000"/>
                <w:sz w:val="4"/>
                <w:szCs w:val="4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2020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беспечение сохранности 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;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создание условий для осуществления деятельности по содержанию автомобильных дорог общего пользования местного значения 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азработка проектно-сметной документации подземного пешеходного перехода по проспекту  Кулакова в районе завода «Нептун» города Ставропо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 ноября 2007 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троительство проезда от Северного обхода города Ставрополя до железнодорожного переезда по улице Коломийцева в городе Ставрополе (в том числе проектно-изыскательские работы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 ноября 2007 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8, 11 – 12 таблицы  приложения 2 к Программе</w:t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вышение безопасности дорожного движения на территории города Ставропо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№ </w:t>
            </w:r>
            <w:r>
              <w:rPr>
                <w:color w:val="000000"/>
                <w:sz w:val="19"/>
                <w:szCs w:val="19"/>
              </w:rPr>
              <w:t>196-ФЗ «О безопасности дорожного движения», от 08 ноября 2007 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беспечение безопасности дорожного движения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4 - 18 таблицы приложения 2 к Программ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еспечение элементами обустройства автомобильных дорог общего пользования местного значения в границах города Ставрополя и организация обеспечения безопасности дорожного движения, в том числе дорожными знаками, дорожными ограждениями, светофорами и другими устройствами для регулирования дорожного движения, остановочными пунктами, пешеходными дорожками, нанесение линий дорожной разметки на автомобильных дорогах общего пользования местного значения и на пешеходных переходах в границах города Ставропол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безопасности дорожного дви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4 -16, 18 таблицы приложения 2 к Программ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в городе Ставрополе специализированных центров по профилактике детского дорожно-транспортного травматизма на базе муниципальных образовательных учреждений в рамках реализации регионального проекта «Безопасность дорожного движения Ставропольского края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безопасности дорожного дви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 (в том числе разработка эскизного проекта «Интеллектуальные транспортные системы города Ставрополя»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безопасности дорожного дви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6 таблицы 2 приложения 2 к Программ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ого бюджетного учреждения «Транссигнал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безопасности дорожного дви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4 - 15 таблицы 2 приложения 2 к Программ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таврополя                                                                                                                             Д.Ю. Семёнов </w:t>
      </w:r>
    </w:p>
    <w:p>
      <w:pPr>
        <w:pStyle w:val="Default"/>
        <w:widowControl w:val="false"/>
        <w:spacing w:lineRule="exact" w:line="240"/>
        <w:ind w:left="10490" w:right="-14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Default"/>
        <w:widowControl w:val="false"/>
        <w:spacing w:lineRule="exact" w:line="240"/>
        <w:ind w:left="1049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Ставрополя</w:t>
      </w:r>
    </w:p>
    <w:p>
      <w:pPr>
        <w:pStyle w:val="Normal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№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</w:t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(мероприятий) подпрограммы «Благоустройство территории города Ставрополя»</w:t>
      </w:r>
    </w:p>
    <w:p>
      <w:pPr>
        <w:pStyle w:val="Normal"/>
        <w:widowControl w:val="false"/>
        <w:ind w:firstLine="709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58"/>
        <w:gridCol w:w="2357"/>
        <w:gridCol w:w="972"/>
        <w:gridCol w:w="4855"/>
        <w:gridCol w:w="1527"/>
      </w:tblGrid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(мероприятия) Подпрограмм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основание выделения основного мероприятия (мероприятия) Подпрограмм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3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Сроки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исполн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34" w:right="33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ия (годы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жидаемый результа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Взаимосвязь с показателями  (индикаторами) Подпрограм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63"/>
        <w:gridCol w:w="2357"/>
        <w:gridCol w:w="970"/>
        <w:gridCol w:w="4855"/>
        <w:gridCol w:w="1524"/>
      </w:tblGrid>
      <w:tr>
        <w:trPr>
          <w:tblHeader w:val="true"/>
          <w:trHeight w:val="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</w:t>
            </w:r>
          </w:p>
        </w:tc>
      </w:tr>
      <w:tr>
        <w:trPr/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существление деятельности по использованию, охране, защите и воспроизводству городских лес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Лесной кодекс Российской Федер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рационального использования, охраны, защиты и воспроизводства городских ле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4 таблицы приложения 2 к Программ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Обеспечение деятельности муниципального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юджетного учреждения «Ставропольское городское лесничество» в части осуществления деятельности по использованию, охране, защите и воспроизводству городских лес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сной кодекс Российской Федер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рационального использования, охраны, защиты и воспроизводства городских ле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4 таблицы приложения 2 к Программе</w:t>
            </w:r>
          </w:p>
        </w:tc>
      </w:tr>
      <w:tr>
        <w:trPr/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сновное мероприятие 2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и обеспечение надлежащего состояния мест захоронения на территориях  общественных муниципальных кладбищ города Ставропо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Федеральный закон от 12 января 1996</w:t>
            </w:r>
            <w:r>
              <w:rPr>
                <w:rFonts w:eastAsia="Calibri"/>
                <w:color w:val="000000"/>
                <w:sz w:val="19"/>
                <w:szCs w:val="19"/>
                <w:lang w:val="en-US" w:eastAsia="en-US"/>
              </w:rPr>
              <w:t> 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г. № 8-ФЗ «О погребении и похоронном деле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й городских кладби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2 – 33 таблицы приложения 2 к Программе</w:t>
            </w:r>
          </w:p>
        </w:tc>
      </w:tr>
      <w:tr>
        <w:trPr>
          <w:trHeight w:val="6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, устройство, благоустройство и содержание муниципальных общественных кладбищ города Ставрополя, в том числе: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закон от 12 января 1996</w:t>
            </w:r>
            <w:r>
              <w:rPr>
                <w:color w:val="000000"/>
                <w:sz w:val="19"/>
                <w:szCs w:val="19"/>
                <w:lang w:val="en-US"/>
              </w:rPr>
              <w:t> </w:t>
            </w:r>
            <w:r>
              <w:rPr>
                <w:color w:val="000000"/>
                <w:sz w:val="19"/>
                <w:szCs w:val="19"/>
              </w:rPr>
              <w:t>г. № 8-ФЗ «О погребении и похоронном деле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й городских кладбищ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2 таблицы приложения 2 к Программе</w:t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о нового кладбища города Ставрополя (в том числе проектно-изыскательские работы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обретение в собственность муниципального образования города Ставрополя земельного участка для размещения кладбищ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Федеральный закон от 12 января 1996</w:t>
            </w:r>
            <w:r>
              <w:rPr>
                <w:color w:val="000000"/>
                <w:sz w:val="19"/>
                <w:szCs w:val="19"/>
                <w:lang w:val="en-US"/>
              </w:rPr>
              <w:t> </w:t>
            </w:r>
            <w:r>
              <w:rPr>
                <w:color w:val="000000"/>
                <w:sz w:val="19"/>
                <w:szCs w:val="19"/>
              </w:rPr>
              <w:t>г. № 8-ФЗ «О погребении и похоронном деле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увеличение площади муниципальных общественных кладбищ города Ставропол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3 таблицы приложения 2 к Программе</w:t>
            </w:r>
          </w:p>
        </w:tc>
      </w:tr>
      <w:tr>
        <w:trPr/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закон от</w:t>
            </w:r>
          </w:p>
          <w:p>
            <w:pPr>
              <w:pStyle w:val="Normal"/>
              <w:widowControl w:val="false"/>
              <w:autoSpaceDE w:val="false"/>
              <w:ind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06 октября 2003 г. </w:t>
            </w:r>
          </w:p>
          <w:p>
            <w:pPr>
              <w:pStyle w:val="Normal"/>
              <w:widowControl w:val="false"/>
              <w:autoSpaceDE w:val="false"/>
              <w:ind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закон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 октября 2003 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/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сновное мероприятие 4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города Ставропо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вышение уровня комфортности проживания населения города Ставрополя;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отвращение оползневых процессов на территории города Ставрополя;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еспечение сохранности и воспроизводства зеленых насаждений города Ставрополя;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держание зеленых насаждений на территории города Ставрополя;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здание условий для обеспечения безопасности населения города Ставрополя;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лучшение санитарного состояния и эстетического вида территории города Ставрополя;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ведение чистоты и порядка на территории города Ставрополя с целью создания комфортных условий для проживания населения города Ставрополя;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19"/>
                <w:szCs w:val="19"/>
              </w:rPr>
              <w:t>благоустройство территории Комсомольского пруда; повышение качества жизни населения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9 - 31 таблицы приложения 2 к Программ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наружного освещения территории города Ставропо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20, 23 таблицы приложения 2 к Программ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детской и спортивной площадок в районе пересечения улиц Осетинской и Семашк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 таблицы приложения 2 к Программе</w:t>
            </w:r>
          </w:p>
        </w:tc>
      </w:tr>
      <w:tr>
        <w:trPr>
          <w:trHeight w:val="42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ализация проектов развития территории муниципального образования, основанных на местных инициативах, в том числе: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23 августа 2017 г. № 127 «Об утверждении Правил благоустройства территории муниципального образования города Ставрополя Ставропольского края»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2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 таблицы приложения 2 к Программе</w:t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прилегающей территории к Дому культуры «Ставрополец» в городе Ставрополь Ставропольского края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сквера «Дубовая роща» в городе Ставрополь Ставропольского края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сквера вдоль улицы Объездной в городе Ставрополь Ставропольского края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сквера в районе многоквартирного дома № 86 А по ул. Доваторцев в городе Ставрополь Ставропольского края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зоны отдыха в районе природного родника по ул. Пригородной в городе Ставрополь Ставропольского края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сквера на пересечении улицы Лермонтова и улицы Ломоносова в городе Ставрополь Ставропольского края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сквера на пересечении улицы Руставели и переулка Можайский в городе Ставрополь Ставропольского края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, прилегающей к зданию Дома детского творчества Октябрьского района по улице Гоголя, 36 в городе Ставрополь Ставропольского края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сквера по улице Доваторцев, 66/1 в городе Ставрополь Ставропольского края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урочища родника «Корыта» в городе Ставрополь Ставропольского края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инициативных проектов: благоустройство зоны отдыха «Ореховая роща» в районе домов № 3/1, № 5 «А», № 5 «Б», № 7 «А», № 7/1, № 7/2, № 7/3; № 9/1, № 9/2 по просп. Ворошилова города Ставрополя Ставропольского края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асходы на вырубку (снос) и обрезку зеленых насаждений, расположенных по адресу: г. Ставрополь, ул. Трунова, 7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9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монт тротуаров в сквере «Дубовая Рощ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0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Благоустройство детской площадки в районе многоквартирных домов № 33, 35, 35/1, 37, 37А, 41, 43, 45, 47, 49 по ул. Чехова города Ставропо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ройство фонтана на территории сквера по ул. Чехова на пересечении ул. Чехова и ул. Мимо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0 таблицы приложения 2 к Программ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азработка рабочего проекта на обустройство тротуара и торшерной линии вдоль пешеходной зоны от ул. Лермонтова до ул. Мира в обход территории МБОУ лицея № 16 г. Ставропо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устройство системы водоотведения с территории, прилегающей к спортивному центру И. Авербуха в Северо-Западном районе города Ставропо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и ремонт тротуарных связей вдоль пешеходной зоны от ул. Лермонтова до ул. Мира в обход территории МБОУ лицея № 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3 таблицы приложения 2 к Программ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, прилегающей к детскому саду по ул. Пригородная, 227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 таблицы приложения 2 к Программ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ройство фонтана на территории «Сквера Декабристов» в районе пересечения улиц Ленина и Маяковског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0 таблицы приложения 2 к Программ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монт тротуара и обустройство велосипедной дорожки по ул. 45 Параллель от ул. Пирогова до ул. Доваторцев в городе Ставропол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2 таблицы приложения 2 к Программ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8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ройство велосипедной дорожки по ул. Соборной от просп. Российский до ул. Рогожникова в городе Ставропол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2 таблицы приложения 2 к Программ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9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и благоустройство урочища «Павлова дач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 таблицы приложения 2 к Программ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аботы по благоустройству территории расположенной вблизи многоквартирных домов по ул. Магистральная, 16/1 и 16/2, 8, 12, ул. Беличенко, 2, 3, 4, 6, 8, а также ул. 60 лет Победы, 23 в 12 микрорайоне города Ставропо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 таблицы приложения 2 к Программ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обретение топиарных композиций для установки на территории Комсомольского пру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обретение коммунальной техники для муниципальных нуж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о спасательного модуля на территории Комсомольского пру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качества жизни населения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Изготовление и установка двух пилонов с барельефами с благоустройством прилегающей территор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эстетического вида территории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noBreakHyphen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троительство надземного пешеходного перехода через автомобильные дороги по ул. Балакирева, ул. Кавалерийская, ул. Озерная (в том числе проектно-сметная документация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Комсомольского пру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объектов благоустройства, в том числе водных устройств (фонтанов), городских часов, транспортировка и подача газа к мемориалу «Вечный огонь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эстетического вида территории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25, 30 таблицы приложения 2 к Программ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Проектирование, строительство и реконструкция наружного освещения на территории города Ставропо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20, 23 – 24 таблицы приложения 2 к Программ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8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и ремонт элементов благоустройства на внутриквартальных территориях города Ставрополя, в том числе обустройство спортивно-игровых комплексов (в том числе проектно-сметная документация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 таблицы приложения 2 к Программ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9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Благоустройство территории в Северо-Западном районе города Ставрополя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0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азработка проектной документации на проведение работ по ремонту подпорной стены по проспекту К. Маркса от здания № 77 до здания № 8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монт участка сети дождевой канализации, проходящей по территории Александровской площад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>
          <w:trHeight w:val="2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оведение обследования подпорных стен в границах города Ставропо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2021 - 202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условий для обеспечения безопасности населения города Ставрополя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>
          <w:trHeight w:val="3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проведения городских мероприят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noBreakHyphen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двух зданий коммунального назначения, строительство  парковки на территории Пионерского пруда  города Ставрополя (в том числе строительный контроль и авторский надзор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качества жизни населения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о системы автоматического полива на территории Комсомольского пру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Пионерского пру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>
          <w:trHeight w:val="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конструкция и ремонт подпорных стен на территории города Ставрополя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1 таблицы приложения 2 к Программе</w:t>
            </w:r>
          </w:p>
        </w:tc>
      </w:tr>
      <w:tr>
        <w:trPr>
          <w:trHeight w:val="3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монт участка подпорной стены в районе дома № 31 по улице Трунова города Ставрополя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верхней площадки объекта «Мемориал участникам гражданской и Великой Отечественной войны на Ставрополье, 1967 г.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эстетического вида территории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 таблицы приложения 2 к Программе</w:t>
            </w:r>
          </w:p>
        </w:tc>
      </w:tr>
      <w:tr>
        <w:trPr>
          <w:trHeight w:val="18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8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Благоустройство детской площадки на территории, прилегающей к дому № 235/2 по ул. Пригородной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эстетического вида территории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 таблицы приложения 2 к Программ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9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общественного пространства на пересечении улицы Ленина и проспекта Кулакова (сквер у памятника «Погибшим землякам»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- 202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эстетического вида территории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 таблицы приложения 2 к Программе</w:t>
            </w:r>
          </w:p>
        </w:tc>
      </w:tr>
      <w:tr>
        <w:trPr>
          <w:trHeight w:val="18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0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, прилегающей к дому № 49 по проспекту Кулакова города Ставропо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эстетического вида территории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 таблицы приложения 2 к Программе</w:t>
            </w:r>
          </w:p>
        </w:tc>
      </w:tr>
      <w:tr>
        <w:trPr>
          <w:trHeight w:val="18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Благоустройство детской площадки на территории, прилегающей к МАУК «Ставропольский Дворец Культуры и Спорта» города Ставрополя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 таблицы приложения 2 к Программе</w:t>
            </w:r>
          </w:p>
        </w:tc>
      </w:tr>
      <w:tr>
        <w:trPr>
          <w:trHeight w:val="18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, прилегающей к детскому саду по ул. Чапаева, 35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 таблицы приложения 2 к Программе</w:t>
            </w:r>
          </w:p>
        </w:tc>
      </w:tr>
      <w:tr>
        <w:trPr>
          <w:trHeight w:val="18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обретение двух единиц поливочной техники для нужд МУП «Горзеленстрой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эстетического вида территории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обретение техники для нужд МУП «Горзеленстрой» (райдеры и ручные газонокосилки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эстетического вида территории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объектов озеленения, их реконструкция, капитальный ремонт, проведение работ по уходу за зелеными насаждениями (обрезка в целях придания соответствующей формы зеленым насаждениям, омоложен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эстетического вида территории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1 таблицы приложения 2 к Программ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зеленых насаждений на территории города Ставрополя, а именно устройство и содержание систем автоматизированного поли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сохранности и воспроизводства зеленых насажд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оведение работ по уходу за зелеными насаждениями (снос больных, усохших и аварийных деревьев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зеленых насаждений на территории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8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центральной части города Ставропо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5 таблицы приложения 2 к Программ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9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орректировка проектной документации по объекту «Проектирование строительства пешеходного моста, соединяющего территорию Комсомольского пруда и Пионерского пруда (в том числе геологические и геодезические изыскания)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0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декларационное обследование гидротехнического сооружения «Ручей Красненький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качества жизни населения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Ремонт и установка скамеек и урн на территории города Ставропо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эстетического вида территории города Ставропол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Участие в организации деятельности по накоплению, обработке, утилизации, обезвреживанию, захоронению отходов, в том числе твердых коммунальных отход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санитарного состояния и эстетического вида территории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26 – 28 таблицы приложения 2 к Программ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купка контейнеров для раздельного накопления твердых коммунальных отход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 - 202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наведение чистоты и порядка на территории города Ставрополя с целью создания комфортных условий для проживания населения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Оплата услуг ритуальной бригады на территории города Ставропо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 - 202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ведение чистоты и порядка на территории города Ставрополя с целью создания комфортных условий для проживания населения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ановка боллардов и пляжного душа на территории Комсомольского пру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работка проектной документации на строительство участка сети дождевой канализации на территории 530 квартала города Ставропо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кладка натурального газона, озеленение на территории Комсомольского пру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благоустройство территории Комсомольского пруд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9 таблицы приложения 2 к Программе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8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Выполнение акарицидной и дезинсекционной обработок, ликвидация амброзии и других карантинных сорняков на территории города Ставропо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санитарного состояния и эстетического вида территории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9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и содержание площадок для выгула собак на территории города Ставропо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едотвращение распространения эпидемий, обеспечение санитарно-эпидемиологической безопасности населен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0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Капитальный ремонт объектов капитального строительства муниципальной собственности города Ставрополя (разработка проектно-сметной документации на капитальный ремонт гидротехнических сооружений Комсомольского пруда, проведение экспертизы проектно-сметной документации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санитарного состояния и эстетического вида территории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участка сети дождевой канализации по проспекту Кулакова на участке от улицы Бруснева до переулка Буйнакского до точки подключения к существующей сети дождевой канализации (в том числе проектно-изыскательские работы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Комсомольского пру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муниципального бюджетного учреждения «Ставропольское городское лесничество» в части проведения работ по уходу за зелеными насаждениями (удаление сухостойных и аварийных деревьев, санитарная обрезка зеленых насаждений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качества жизни населения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1 таблицы приложения 2 к Программ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деятельности муниципального бюджетного учреждения «Ставропольское городское лесничество» в части содержания гидротехнических сооруже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2021 - 202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Комсомольского пру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инженерных исследований территорий Комсомольского и Пионерского прудов, а именно: топографической съемки, инженерно-геологических и инженерно-гидрометеорологических исследований и обследования строительных конструкц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Комсомольского пру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Заполнение акватории Комсомольского пруда водо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2021 - 202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беспечение деятельности муниципального бюджетного учреждения «Ставропольское городское лесничество» в части осуществления деятельности по благоустройству и содержанию Комсомольского пруд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качества жизни населения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  <w:tr>
        <w:trPr>
          <w:trHeight w:val="4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Благоустройство и восстановление участков, освобожденных от бетонных оснований демонтированных рекламных конструкций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>23 августа 2017 г. № 127 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эстетического вида территории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noBreakHyphen/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widowControl w:val="false"/>
        <w:tabs>
          <w:tab w:val="clear" w:pos="708"/>
          <w:tab w:val="left" w:pos="14884" w:leader="none"/>
        </w:tabs>
        <w:autoSpaceDE w:val="false"/>
        <w:spacing w:lineRule="exact" w:line="240"/>
        <w:rPr/>
      </w:pPr>
      <w:r>
        <w:rPr>
          <w:sz w:val="28"/>
          <w:szCs w:val="28"/>
        </w:rPr>
        <w:t>администрации города Ставрополя                                                                                                                           Д.Ю. Семёнов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1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8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9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19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19"/>
    </w:rPr>
  </w:style>
  <w:style w:type="character" w:styleId="WW8Num25z0">
    <w:name w:val="WW8Num25z0"/>
    <w:qFormat/>
    <w:rPr>
      <w:sz w:val="19"/>
    </w:rPr>
  </w:style>
  <w:style w:type="character" w:styleId="WW8Num26z0">
    <w:name w:val="WW8Num26z0"/>
    <w:qFormat/>
    <w:rPr>
      <w:sz w:val="19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eastAsia="Times New Roman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Абзац Знак"/>
    <w:qFormat/>
    <w:rPr>
      <w:sz w:val="28"/>
      <w:szCs w:val="24"/>
    </w:rPr>
  </w:style>
  <w:style w:type="character" w:styleId="Style19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LineNumbering">
    <w:name w:val="Line Number"/>
    <w:basedOn w:val="Style13"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Абзац"/>
    <w:basedOn w:val="Normal"/>
    <w:qFormat/>
    <w:pPr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Style29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45:00Z</dcterms:created>
  <dc:creator>sg.timoshenko</dc:creator>
  <dc:description/>
  <cp:keywords/>
  <dc:language>en-US</dc:language>
  <cp:lastModifiedBy>AO.Kutko</cp:lastModifiedBy>
  <cp:lastPrinted>2022-09-16T11:08:00Z</cp:lastPrinted>
  <dcterms:modified xsi:type="dcterms:W3CDTF">2022-09-16T08:14:00Z</dcterms:modified>
  <cp:revision>183</cp:revision>
  <dc:subject/>
  <dc:title/>
</cp:coreProperties>
</file>