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eastAsia="Calibri"/>
          <w:color w:val="000000"/>
          <w:sz w:val="19"/>
          <w:szCs w:val="19"/>
        </w:rPr>
      </w:pPr>
      <w:r>
        <w:rPr>
          <w:rFonts w:eastAsia="Calibri"/>
          <w:color w:val="000000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19"/>
          <w:szCs w:val="19"/>
        </w:rPr>
      </w:pPr>
      <w:r>
        <w:rPr>
          <w:rFonts w:eastAsia="Calibri"/>
          <w:color w:val="000000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19"/>
          <w:szCs w:val="19"/>
        </w:rPr>
      </w:pPr>
      <w:r>
        <w:rPr>
          <w:rFonts w:eastAsia="Calibri"/>
          <w:color w:val="000000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19"/>
          <w:szCs w:val="19"/>
        </w:rPr>
      </w:pPr>
      <w:r>
        <w:rPr>
          <w:rFonts w:eastAsia="Calibri"/>
          <w:color w:val="000000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19"/>
          <w:szCs w:val="19"/>
        </w:rPr>
      </w:pPr>
      <w:r>
        <w:rPr>
          <w:rFonts w:eastAsia="Calibri"/>
          <w:color w:val="000000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19"/>
          <w:szCs w:val="19"/>
        </w:rPr>
      </w:pPr>
      <w:r>
        <w:rPr>
          <w:rFonts w:eastAsia="Calibri"/>
          <w:color w:val="000000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19"/>
          <w:szCs w:val="19"/>
        </w:rPr>
      </w:pPr>
      <w:r>
        <w:rPr>
          <w:rFonts w:eastAsia="Calibri"/>
          <w:color w:val="000000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жилищно-коммунального хозяйства, транспортной системы на территории города Ставрополя, благоустройство территории города Ставрополя», утвержденную постановлением администрации города Ставрополя                         от 15.11.2019 № 325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" w:firstLine="709"/>
        <w:jc w:val="both"/>
        <w:rPr/>
      </w:pPr>
      <w:r>
        <w:rPr>
          <w:sz w:val="28"/>
          <w:szCs w:val="28"/>
        </w:rPr>
        <w:t>В соответствии с решением Ставропольской городской Думы                от 10 декабря 2021 г. № 30 «О бюджете города Ставрополя на 2022 год и плановый период 2023 и 2024 годов»</w:t>
      </w:r>
    </w:p>
    <w:p>
      <w:pPr>
        <w:pStyle w:val="Defaul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Развитие жилищно-коммунального хозяйства, транспортной системы на территории города Ставрополя, благоустройство территории города Ставрополя», утвержденную постановлением администрации города Ставрополя от 15.11.2019 № 3258 «Об утвержден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 (далее – Программа), следующие изменения: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ицию «Ресурсное обеспечение Программы» паспорта 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овых средств Программы составляет                       11473844,02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276598,8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3649146,8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2277767,8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1376775,6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1075816,4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817738,4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5943476,60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22065,3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949444,5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391013,6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916854,3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898774,2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765324,53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4630922,54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92248,5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2302104,3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797192,2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409921,3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127042,1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883082,30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54797,8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390222,4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88061,9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0000,0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0,0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1 год – 5802,80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200,0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на реализацию подпрограммы «Развитие жилищно-коммунального хозяйства на территории города Ставрополя» составляет 842497,52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9031,5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698153,6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13781,8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7175,6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7175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105590,96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551,72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15770,6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60738,1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7175,6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7175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 в сумме 736906,56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79,8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682382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60738,11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на реализацию 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составляет 7284621,03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1470918,6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2308792,1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380385,8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967141,2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666182,0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3593450,13 тыс. рублей, в том числе по года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791582,4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1574428,3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699412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405453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22573,9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3190703,27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22111,2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1 год – 465877,05 тыс. рублей;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662284,6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542999,1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524919,0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72512,1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500467,63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57224,9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268486,7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8688,99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на реализацию подпрограммы «Благоустройство территории города Ставрополя» составляет                            3345225,47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96648,6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642201,1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783600,0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402458,8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402458,7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300565,85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99186,2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45293,0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44736,2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468,2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4468,2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2647182,37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92402,3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1 год – 467796,89 тыс. рублей;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667990,8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366679,5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366679,5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85633,1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382614,67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7572,9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121735,7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69372,9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311,01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0,0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5802,8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200,00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5 «Ресурсное обеспечение 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Программы составляет                        11473844,02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276598,8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649146,8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277767,8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376775,6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075816,4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817738,4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5943476,60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22065,3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49444,5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391013,6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916854,3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898774,2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765324,53 тыс. рубле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4630922,54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92248,5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302104,3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97192,2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09921,3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27042,1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883082,30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54797,8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90222,4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88061,9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0000,0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0,0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5802,80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200,0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Перечень и общая характеристика основных мероприятий (мероприятий)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 к Программе изложить в новой редакции согласно приложению 1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«Сведения о составе и значениях показателей (индикаторов) достижения целей программы (показателей решения задач подпрограммы (программы)» к Программе изложить в новой редакции согласно приложению 2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4 «Подпрограмма «Развитие жилищно-коммунального хозяйства на территории города Ставрополя» к Программе (далее – Подпрограмма 1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Ресурсное обеспечение Подпрограммы» паспорта Подпрограммы 1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овых средств  Подпрограммы составляет                  842497,52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9031,5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98153,6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13781,8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175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175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105590,96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551,72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70,6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0738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175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175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 в сумме 754030,07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79,8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682382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70167,27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Подпрограммы составляет                          842497,52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9031,5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98153,6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13781,8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175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175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105590,96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551,72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70,6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0738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175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175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 в сумме 754030,07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79,8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82382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0167,27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5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к Программе (далее – Подпрограмма 2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Ресурсное обеспечение Подпрограммы» паспорта Подпрограммы 2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овых средств Подпрограммы составляет                        7284621,03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1470918,6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308792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380385,8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967141,2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666182,0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3593450,13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91582,4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1574428,3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99412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05453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22573,9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3190703,27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22111,2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465877,05 тыс. рублей;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62284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42999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24919,0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72512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311469,88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57224,9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94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8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18688,99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Подпрограммы составляет                           7284621,03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1470918,6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308792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380385,8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967141,2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666182,0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3593450,13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91582,4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4428,3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99412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05453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22573,9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3190703,27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22111,2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465877,05 тыс. рублей;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62284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42999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24919,0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72512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311469,88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57224,9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94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8688,99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6 «Подпрограмма «Благоустройство территории города Ставрополя» к Программе (далее – Подпрограмма 3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Ресурсное обеспечение Подпрограммы» паспорта Подпрограммы 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овых средств Подпрограммы составляет                        3345225,47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96648,6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42201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83600,0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02458,8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02458,7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300565,85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99186,2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5293,0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4736,2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468,2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468,2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2647182,37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92402,3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467796,89 тыс. рублей;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67990,8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66679,5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66679,5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382614,67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7572,9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21735,7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9372,9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311,01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0,0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802,8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200,00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Подпрограммы составляет                           3345225,47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96648,6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42201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83600,0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02458,8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02458,7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300565,85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99186,2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5293,0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4736,2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468,2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468,2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2647182,37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92402,3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467796,89 тыс. рублей;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67990,8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66679,5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366679,5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382614,67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7572,9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21735,7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9372,9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311,01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0,0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802,8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200,00 тыс. рублей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приложение 1 «Перечень и общая характеристика основных мероприятий (мероприятий) подпрограммы «Благоустройство территории города Ставрополя» к Подпрограмме 3 изложить в новой редакции согласно приложению 4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 города Ставрополя в информационно-телекоммуникационной сети «Интернет». </w:t>
      </w:r>
    </w:p>
    <w:p>
      <w:pPr>
        <w:pStyle w:val="Heading1"/>
        <w:keepNext w:val="false"/>
        <w:widowControl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 Контроль исполнения настоящего постановления возложить на первого заместителя главы администрации города Ставрополя                        Семёнова Д.Ю. </w:t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widowControl w:val="false"/>
        <w:spacing w:lineRule="exact" w:line="240"/>
        <w:rPr>
          <w:color w:val="000000"/>
          <w:szCs w:val="28"/>
        </w:rPr>
      </w:pPr>
      <w:r>
        <w:rPr>
          <w:color w:val="000000"/>
          <w:szCs w:val="28"/>
          <w:lang w:val="ru-RU"/>
        </w:rPr>
        <w:t>Г</w:t>
      </w:r>
      <w:r>
        <w:rPr>
          <w:color w:val="000000"/>
          <w:szCs w:val="28"/>
        </w:rPr>
        <w:t>лав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орода Ставрополя</w:t>
      </w:r>
      <w:r>
        <w:rPr>
          <w:color w:val="000000"/>
          <w:szCs w:val="28"/>
          <w:lang w:val="ru-RU"/>
        </w:rPr>
        <w:t xml:space="preserve">                                                             И.И. Ульянченко</w:t>
      </w:r>
    </w:p>
    <w:p>
      <w:pPr>
        <w:pStyle w:val="Default"/>
        <w:widowControl w:val="false"/>
        <w:tabs>
          <w:tab w:val="clear" w:pos="708"/>
          <w:tab w:val="left" w:pos="10773" w:leader="none"/>
        </w:tabs>
        <w:spacing w:lineRule="exact" w:line="240"/>
        <w:rPr/>
      </w:pPr>
      <w:r>
        <w:rPr>
          <w:rFonts w:eastAsia="Times New Roman;Times New Roman PSMT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spacing w:lineRule="exact" w:line="240"/>
        <w:ind w:left="10773" w:right="-45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exact" w:line="240"/>
        <w:ind w:left="10773" w:right="-456" w:hanging="0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</w:t>
      </w:r>
    </w:p>
    <w:p>
      <w:pPr>
        <w:pStyle w:val="Normal"/>
        <w:widowControl w:val="false"/>
        <w:spacing w:lineRule="exact" w:line="240"/>
        <w:ind w:left="10773" w:right="-456" w:hanging="0"/>
        <w:rPr>
          <w:sz w:val="28"/>
          <w:szCs w:val="28"/>
        </w:rPr>
      </w:pPr>
      <w:r>
        <w:rPr>
          <w:sz w:val="28"/>
          <w:szCs w:val="28"/>
        </w:rPr>
        <w:t>от              №</w:t>
      </w:r>
    </w:p>
    <w:p>
      <w:pPr>
        <w:pStyle w:val="Normal"/>
        <w:widowControl w:val="false"/>
        <w:spacing w:lineRule="exact" w:line="240"/>
        <w:ind w:left="10773" w:right="-45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ЩАЯ ХАРАКТЕРИСТИК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40"/>
        <w:ind w:right="14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х мероприятий (мероприятий) программы </w:t>
      </w:r>
      <w:r>
        <w:rPr>
          <w:rFonts w:eastAsia="Calibri"/>
          <w:color w:val="000000"/>
          <w:sz w:val="28"/>
          <w:szCs w:val="28"/>
          <w:lang w:eastAsia="en-US"/>
        </w:rPr>
        <w:t>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40"/>
        <w:ind w:right="14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52"/>
        <w:gridCol w:w="1410"/>
        <w:gridCol w:w="851"/>
        <w:gridCol w:w="1134"/>
        <w:gridCol w:w="1134"/>
        <w:gridCol w:w="1134"/>
        <w:gridCol w:w="1134"/>
        <w:gridCol w:w="1134"/>
        <w:gridCol w:w="1149"/>
        <w:gridCol w:w="1842"/>
        <w:gridCol w:w="1696"/>
      </w:tblGrid>
      <w:tr>
        <w:trPr>
          <w:trHeight w:val="67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№  </w:t>
            </w:r>
            <w:r>
              <w:rPr>
                <w:color w:val="000000"/>
                <w:sz w:val="19"/>
                <w:szCs w:val="19"/>
              </w:rPr>
              <w:t>п/п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9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 xml:space="preserve">Наименование основного мероприятия (мероприятия) 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годы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тыс. 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ветственный исполнитель, соисполнитель(и)</w:t>
            </w:r>
          </w:p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заимосвязь с показателями (индикатора</w:t>
            </w:r>
          </w:p>
          <w:p>
            <w:pPr>
              <w:pStyle w:val="Normal"/>
              <w:widowControl w:val="false"/>
              <w:autoSpaceDE w:val="false"/>
              <w:ind w:left="-85" w:right="-28" w:firstLine="8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) подпрограммы</w:t>
            </w:r>
          </w:p>
        </w:tc>
      </w:tr>
      <w:tr>
        <w:trPr>
          <w:trHeight w:val="11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  <w:r>
              <w:rPr>
                <w:sz w:val="19"/>
                <w:szCs w:val="19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39"/>
        <w:gridCol w:w="1414"/>
        <w:gridCol w:w="851"/>
        <w:gridCol w:w="1134"/>
        <w:gridCol w:w="10"/>
        <w:gridCol w:w="1127"/>
        <w:gridCol w:w="9"/>
        <w:gridCol w:w="1133"/>
        <w:gridCol w:w="12"/>
        <w:gridCol w:w="1110"/>
        <w:gridCol w:w="12"/>
        <w:gridCol w:w="8"/>
        <w:gridCol w:w="1120"/>
        <w:gridCol w:w="13"/>
        <w:gridCol w:w="1140"/>
        <w:gridCol w:w="1840"/>
        <w:gridCol w:w="1698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4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1.  Создание условий для развития жилищно-коммунального хозяйства города Ставроп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Развитие жилищно-коммунального хозяйства на территории города Ставрополя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Приведение технического состояния жилищного фонда города Ставрополя в соответствие с нормативными требованиями</w:t>
            </w:r>
          </w:p>
        </w:tc>
      </w:tr>
      <w:tr>
        <w:trPr>
          <w:trHeight w:val="161" w:hRule="atLeast"/>
        </w:trPr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743" w:hanging="0"/>
              <w:rPr>
                <w:rFonts w:eastAsia="Times New Roman;Times New Roman PSMT"/>
                <w:sz w:val="19"/>
                <w:szCs w:val="19"/>
              </w:rPr>
            </w:pPr>
            <w:r>
              <w:rPr>
                <w:rFonts w:eastAsia="Times New Roman;Times New Roman PSMT"/>
                <w:sz w:val="19"/>
                <w:szCs w:val="19"/>
              </w:rPr>
              <w:t>Основное мероприятие 1.</w:t>
            </w:r>
          </w:p>
          <w:p>
            <w:pPr>
              <w:pStyle w:val="Default"/>
              <w:widowControl w:val="false"/>
              <w:ind w:right="-743" w:hanging="0"/>
              <w:rPr>
                <w:rFonts w:eastAsia="Times New Roman;Times New Roman PSMT"/>
                <w:sz w:val="19"/>
                <w:szCs w:val="19"/>
              </w:rPr>
            </w:pPr>
            <w:r>
              <w:rPr>
                <w:rFonts w:eastAsia="Times New Roman;Times New Roman PSMT"/>
                <w:sz w:val="19"/>
                <w:szCs w:val="19"/>
              </w:rPr>
              <w:t xml:space="preserve">Повышение уровня технического </w:t>
            </w:r>
          </w:p>
          <w:p>
            <w:pPr>
              <w:pStyle w:val="Default"/>
              <w:widowControl w:val="false"/>
              <w:ind w:right="-743" w:hanging="0"/>
              <w:rPr>
                <w:rFonts w:eastAsia="Times New Roman;Times New Roman PSMT"/>
                <w:sz w:val="19"/>
                <w:szCs w:val="19"/>
              </w:rPr>
            </w:pPr>
            <w:r>
              <w:rPr>
                <w:rFonts w:eastAsia="Times New Roman;Times New Roman PSMT"/>
                <w:sz w:val="19"/>
                <w:szCs w:val="19"/>
              </w:rPr>
              <w:t>состояния многоквартирных домов</w:t>
            </w:r>
          </w:p>
          <w:p>
            <w:pPr>
              <w:pStyle w:val="Default"/>
              <w:widowControl w:val="false"/>
              <w:ind w:left="-108" w:right="-743" w:hanging="0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города Ставрополя и продление </w:t>
            </w:r>
          </w:p>
          <w:p>
            <w:pPr>
              <w:pStyle w:val="Default"/>
              <w:widowControl w:val="false"/>
              <w:ind w:right="-743" w:hanging="0"/>
              <w:rPr>
                <w:rFonts w:eastAsia="Times New Roman;Times New Roman PSMT"/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ов их эксплуат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33,5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21,7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7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7,6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7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165" w:hRule="atLeast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;Times New Roman PSMT"/>
                <w:sz w:val="19"/>
                <w:szCs w:val="19"/>
              </w:rPr>
            </w:pPr>
            <w:r>
              <w:rPr>
                <w:rFonts w:eastAsia="Times New Roman;Times New Roman PSMT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 PSMT"/>
                <w:sz w:val="19"/>
                <w:szCs w:val="19"/>
              </w:rPr>
            </w:pPr>
            <w:r>
              <w:rPr>
                <w:rFonts w:eastAsia="Times New Roman;Times New Roman PSMT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;Times New Roman PSMT"/>
                <w:sz w:val="19"/>
                <w:szCs w:val="19"/>
              </w:rPr>
            </w:pPr>
            <w:r>
              <w:rPr>
                <w:rFonts w:eastAsia="Times New Roman;Times New Roman PSMT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 PSMT"/>
                <w:sz w:val="19"/>
                <w:szCs w:val="19"/>
              </w:rPr>
            </w:pPr>
            <w:r>
              <w:rPr>
                <w:rFonts w:eastAsia="Times New Roman;Times New Roman PSMT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53,7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5,8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7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7,6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7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;Times New Roman PSMT"/>
                <w:sz w:val="19"/>
                <w:szCs w:val="19"/>
              </w:rPr>
            </w:pPr>
            <w:r>
              <w:rPr>
                <w:rFonts w:eastAsia="Times New Roman;Times New Roman PSMT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 PSMT"/>
                <w:sz w:val="19"/>
                <w:szCs w:val="19"/>
              </w:rPr>
            </w:pPr>
            <w:r>
              <w:rPr>
                <w:rFonts w:eastAsia="Times New Roman;Times New Roman PSMT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;Times New Roman PSMT"/>
                <w:sz w:val="19"/>
                <w:szCs w:val="19"/>
              </w:rPr>
            </w:pPr>
            <w:r>
              <w:rPr>
                <w:rFonts w:eastAsia="Times New Roman;Times New Roman PSMT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 PSMT"/>
                <w:sz w:val="19"/>
                <w:szCs w:val="19"/>
              </w:rPr>
            </w:pPr>
            <w:r>
              <w:rPr>
                <w:rFonts w:eastAsia="Times New Roman;Times New Roman PSMT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9,8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5,9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апитального ремонта муниципального жилищного фонда, в том числе жилых помещений, предоставленных по договорам социального найма, и общего имущества в многоквартирном до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53,7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5,8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27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27,6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27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69,2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6,3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2,6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6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4,4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8,3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7,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7,0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7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1,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2,9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4,7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0,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0,5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0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0,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9,8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5,9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 счет средств бюджета Ставропольского края: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9,8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5,9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Задача 2. Создание условий для повышения активности граждан в системе управления жилищных фондов 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йствие в повышении уровня квалификации лиц, осуществляющих управление многоквартирными домам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 ния в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5731,8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664,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0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ложения 2 к Программе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8817,0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43,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14,7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20,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0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ектирование, строительство и содержание инженерных сетей, находящихся в муниципальн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и города Ставропо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0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0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роительство сетей канализации по                            пр. Бородинскому и прилегающим улицам с устройством КНС в                       г. Ставропол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</w:t>
            </w:r>
          </w:p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 в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579,5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654,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ложения 2 к Программ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5,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11,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43,7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43,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роительство канализационного коллектора от                            ул. 45 Параллель до точки подключения в коллектор «Морозовский» в районе многоквартирного                   дома 397/9 по ул. Ленина в г. Ставропол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</w:t>
            </w:r>
          </w:p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 в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2094,2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51,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ложения 2 к Программ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20,9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51,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5773,3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9,8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382,9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43,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города Ставропо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51,7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70,6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38,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5,6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5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,5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8153,6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781,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5,6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5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2. Организация транспортного обслуживания населения города Ставроп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Организация регулярных перевозок пассажиров и багажа автомобильным транспортом и городским наземным электрическим транспортом на территории города Ставрополя</w:t>
            </w:r>
          </w:p>
        </w:tc>
      </w:tr>
      <w:tr>
        <w:trPr>
          <w:trHeight w:val="180" w:hRule="atLeast"/>
        </w:trPr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в границах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304,4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3,4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5-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165" w:hRule="atLeast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, в том числе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304,4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283,4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9"/>
                <w:szCs w:val="19"/>
              </w:rPr>
            </w:pPr>
            <w:r>
              <w:rPr>
                <w:strike/>
                <w:color w:val="FF0000"/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2,9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3,4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2,9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3,4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нансовое обеспечение затрат организаций городского наземного электрическог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85,8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85,8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9"/>
                <w:szCs w:val="19"/>
              </w:rPr>
              <w:t xml:space="preserve">Предоставление субсидии Ставропольскому муниципальному унитарному троллейбусному предприятию в рамках мер </w:t>
              <w:br/>
              <w:t xml:space="preserve">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</w:t>
              <w:br/>
              <w:t xml:space="preserve">об оплате труда лиц, работающих или работавших по трудовому договору, </w:t>
              <w:br/>
              <w:t>и обязательных платежей,</w:t>
              <w:br/>
              <w:t>в целях восстановления платежеспособности должника (санации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хранение электрического транспорта города Ставроп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595,6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595,6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3. Создание условий для устойчивого развития улично-дорожной сети города Ставроп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-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дача 1. Улучшение качественного состояния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дорожной деятельности в отношен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ных дорогах и о дорожной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1562,5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9570,9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7239,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2774,4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513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474,9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-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1" w:hRule="atLeast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602,4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4610,7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894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147,5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735,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473,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8656,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937,8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824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785,9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                 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24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486,7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Строительство улиц Беличенко, Историческая, Бударская, Летная в городе Ставрополе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- 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,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,5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,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,5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 автомобильных дорог и разработка сметной документации на ремонт автомобильных дорог, тротуаров, сетей дождевой канализации и элементов обустройства автомобильных дорог (в том числе прохождение экспертизы сметной документации, проведение проверки правильности применения сметных нормативов, индексов и методологии выполнения сметной документации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8,6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2,5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5,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8,6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2,5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5,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7,9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2,5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5,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6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диагностики (обследования) дорожных сооружений (автомобильных мостов) для выявления дефектов и проверки состоя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2,9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2,9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конечной отстойно-разворотной площадки муниципальных маршрутов в микрорайоне «Олимпийский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3,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3,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конструкция автомобильной дороги по улице 45 Параллель на участке от улицы Пирогова до улицы Рогожникова в городе Ставрополе </w:t>
            </w:r>
            <w:r>
              <w:rPr>
                <w:color w:val="FF0000"/>
                <w:sz w:val="19"/>
                <w:szCs w:val="19"/>
              </w:rPr>
              <w:t xml:space="preserve"> 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287,6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1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69,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917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автомобильных дорог общего пользования местного значения в границах города Ставрополя, в том числе тротуаров, подземных пешеходных переходов, мосто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75,5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641,5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580,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765,8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765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,10,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2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986,5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952,6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891,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76,8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76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7,8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            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915,3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7152,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6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260,6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085,6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154,4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158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147,5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29,7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97,8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03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13,0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лагоустройство территории, прилегающей к детскому саду по                          ул. Чапаева, 35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1 – 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8,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,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8,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,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автомобильной дороги по улице Ивана Щипакина в городе Ставрополе (в том числе проектно-изыскательские работы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52,7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3144,5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366,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423,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7613,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42,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9,5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31,4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3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ониторинга стоимости инструментального обследования сооружения через реку Мамайку в районе СНТ «Озон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лагоустройство территории, прилегающей к детскому саду по                            ул. Пригородная, 227 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11,4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11,4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проезда от улицы Ивана Щипакина до ДНТ «Полет» в городе Ставрополе (в том числе проектно-изыскательские работы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9,3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9,3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роительство и реконструкция подъездных путей к строящейся общеобразовательной школе по улице Федеральной в городе Ставрополе (в том числе проектно-изыскательские работы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3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участка автомобильной дороги по улице Тюльпановая от улицы Алмазная вдоль строящегося детского сада по улице Тюльпановая, 2, в 530 квартале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94,4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43,5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9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участка автомобильной дороги по улице  Бирюзовая от улицы Тюльпановая до проезда Лазурны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60,7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42,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,6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5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участка улицы Перспективной от проспекта Российский до улицы Рогожникова в городе Ставропол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15,4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43,2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72,2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6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питальный ремонт и ремонт автомобильных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г общего пользования местного значения в границах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ных дорогах и о дорожной деятельности в Российской Федерации и о внесении изменений в отдельные законодатель ные акты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, 2022 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463,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308,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3,1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5,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90,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коммунальной техники для муниципальных нужд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5,3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5,3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территории, прилегающей к зданию аэровокзала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3,1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7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2,8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2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3,1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7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2,8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2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т автомобильных дорог общего пользования местного значения в границах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5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5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-сметной документации на реконструкцию улично-дорожной сети  города Ставрополя в 2022 год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в Северо-Западном районе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86,0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86,0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 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140,6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865,2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490,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528,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528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604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67,4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490,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528,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528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0,7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92,7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57,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56,1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56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882,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44,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27,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17,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556,5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556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92,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59,6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947,6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915,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815,7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815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851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535,9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797,7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00,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89,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37,4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53,4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398,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954,5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3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обследования подпорных стен в границах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91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91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91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4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, ремонт, реконструкция и восстановление сетей дождевой канализации на территории города Ставрополя, из них: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3,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49,2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03,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82,3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вентаризация сетей дождевой канализации на территории города Ставропол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6,9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монт и содержание внутриквартальных автомобильных дорог общего поль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естного значения в границах города Ставрополя, в том числе тротуаров, ливневых канализаций, въездов на внутриквартальные территор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23,3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02,5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66,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71,6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71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23,3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02,5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66,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71,6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71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07,8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34,7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64,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9,7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9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58,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0,0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31,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31,2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31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57,5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67,7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70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70,6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70,6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95,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6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в границах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дача 2. Обеспечение безопасности дорожного движения на автомобильных дорогах общего пользования местного значения в границах города Ставрополя</w:t>
            </w:r>
          </w:p>
        </w:tc>
      </w:tr>
      <w:tr>
        <w:trPr/>
        <w:tc>
          <w:tcPr>
            <w:tcW w:w="5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3.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безопасности дорожного движения на территор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51,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937,7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146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366,7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66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97,1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4-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5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1" w:hRule="atLeast"/>
        </w:trPr>
        <w:tc>
          <w:tcPr>
            <w:tcW w:w="5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71,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120,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628,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61,2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94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97,1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8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17,6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517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305,5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573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элементами обустройства автомобильных дорог общего пользования местного значения в границах города Ставропол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автомобильных дорогах общего пользования местного значения в границах города Ставрополя и на пешеходных переходах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51,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68,7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1,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95,7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5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7-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51,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68,7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1,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95,7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5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образования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(в том числе разработка эскизного проекта «Интеллектуальные транспортные системы города Ставрополя»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95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577,3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67,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404,9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696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8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477,7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517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305,5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573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5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9,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0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 бюджетного учреждения «Транссигнал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05,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164,3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529,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538,9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538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4-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9,8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05,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824,5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529,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538,9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538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1582,4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4428,3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412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453,1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573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24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486,7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 за счет средств бюджета города Ставропо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111,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5877,0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2284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2999,1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4919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12,1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0918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792,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385,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7141,2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6182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201,1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4. Улучшение эстетического облика территории города Ставроп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9- 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Благоустройство территории города Ставрополя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Использование, охрана, защита и воспроизводство городских лесов</w:t>
            </w:r>
          </w:p>
        </w:tc>
      </w:tr>
      <w:tr>
        <w:trPr/>
        <w:tc>
          <w:tcPr>
            <w:tcW w:w="5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деятельности по использованию, охране, защите и воспроизводству городских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1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21,6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41,64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76,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76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5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,2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1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75,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41,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76,1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76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1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1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21,6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41,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76,1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76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6,2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1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75,7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41,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76,1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76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2. Содержание мест захоронения города Ставрополя</w:t>
            </w:r>
          </w:p>
        </w:tc>
      </w:tr>
      <w:tr>
        <w:trPr/>
        <w:tc>
          <w:tcPr>
            <w:tcW w:w="5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обеспечение надлежащего состоя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 захоронения на территориях общественных муниципальных кладбищ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32,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9,0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730,7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3,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3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2 - 3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5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32,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9,0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730,7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3,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3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2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льный закон от 12 января 1996</w:t>
            </w:r>
            <w:r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.                      № 8-ФЗ «О погребении и похоронном дел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32,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9,0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30,7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3,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3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32,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9,0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30,7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3,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3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в собственность муниципального образования города Ставрополя земельного участка для размещения кладбищ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льный закон от 12 января 1996</w:t>
            </w:r>
            <w:r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.                      № 8-ФЗ «О погребении и похоронном дел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по управлению муниципальным имуществом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3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я 2 к Программ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4,7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4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4,7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4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4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                     06 октября 2003 г.             № 131-ФЗ «Об общих принципах организации местного самоуправле ния в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4,7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4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итет городског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4,7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4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3. Организация благоустройства территории города Ставрополя</w:t>
            </w:r>
          </w:p>
        </w:tc>
      </w:tr>
      <w:tr>
        <w:trPr/>
        <w:tc>
          <w:tcPr>
            <w:tcW w:w="5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Основное мероприятие 4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Благоустройство территории города Ставропо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391,7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6355,6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8752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291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290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422,2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9 -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5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329,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72,0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61,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572,9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735,7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372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008,3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672,3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4218,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979,9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979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111,2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физических лиц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0,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,6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7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,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5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наружного освещения территории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Думы от             23 августа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801,9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612,6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781,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090,4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090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ункт 23                       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801,9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612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781,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090,4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090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детской и спортивной площадок в районе пересечения улиц Осетинской и Семашк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рии муниципа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го образ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97,0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2,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,8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7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проектов развития территории муниципального образования, основанных на местных инициативах, в том числе: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35,5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42,2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35,9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00,7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12,5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66,0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0,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,6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7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,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прилегающей территории у Дома культуры «Ставрополец» в городе Ставрополь Ставропольского кра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99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2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9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«Дубовая роща» в городе Ставрополь Ставропольского кра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64,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9,8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9,8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4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4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вдоль улицы Объездной в городе Ставрополь Ставропольского кр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02,6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9,9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9,9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00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2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в районе многоквартирного дома № 86А по улице Доваторцев в городе Ставрополь Ставропольского кра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47,9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82,0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65,8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зоны отдыха в районе природного родника по улице Пригородной в городе Ставрополь Ставропольского кра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21,8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2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77,8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7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сквера на пересечении улицы Лермонтова и улицы Ломоносова в городе Ставрополь Ставропольского кра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6,2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3,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на пересечении улицы Руставели и переулка Можайский в городе Ставрополь Ставропольского кра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60,0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2,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4,0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,6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0,9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лагоустройство территории, прилегающей к зданию Дома детского творчества Октябрьского района по улице Гоголя, 36 в городе Ставрополь Ставропольского кра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53,4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8,3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3,2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1,9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по улице Доваторцев, 66/1 в городе Ставрополь Ставропольского кра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0,4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9,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1,2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урочища родника «Корыта» в городе Ставрополь Ставропольского кра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18,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4,5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83,7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19"/>
                <w:szCs w:val="19"/>
              </w:rPr>
              <w:t>благоустройство зоны отдыха «Ореховая роща» в районе домов № 3/1, № 5 «А»,              № 5 «Б», № 7 «А», № 7/1,         № 7/2, № 7/3; № 9/1, № 9/2 по просп. Ворошилова города Ставрополя Ставропольского кра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16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17,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9,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8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на вырубку (снос) и обрезку зеленых насаждений, расположенных по адресу: г. Ставрополь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Трунова, 7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9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тротуаров в сквере «Дубовая Роща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4,3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4,3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лагоустройство детской площадки в районе многоквартирных домов           № 33, 35, 35/1, 37, 37А, 41, 43, 45, 47, 49 по ул. Чехова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60,0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5,0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05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тройство фонтана на территории сквера по             ул. Чехова на пересечении ул. Чехова и ул. Мимоз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37,7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45,8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,8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рабочего проекта на обустройство тротуара и торшерной линии вдоль пешеходной зоны от ул. Лермонтова до ул. Мира в обход территории МБОУ лицея          № 16 г.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устройство системы водоотведения с территории, прилегающей к спортивному центру                  И. Авербуха в Северо-Западном районе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4,9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4,9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лагоустройство и ремонт тротуарных связей вдоль пешеходной зоны от                ул. Лермонтова до ул. Мира в обход территории             МБОУ лицея № 1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84,2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84,2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лагоустройство территории, прилегающей к детскому саду по                     ул. Пригородная, 227 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28,8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28,8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тройство фонтана на территории «Сквера Декабристов» в районе пересечения улиц Ленина и Маяковског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9,6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48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,9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монт тротуара и обустройство велосипедной дорожки п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. 45 Параллель от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. Пирогова д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Доваторцев в городе Ставропол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17,8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5,8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81,9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велосипедной дорожки по ул. Соборной от просп. Российский до                     ул. Рогожникова в городе Ставропол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3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55,5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,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9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и благоустройство урочища  «Павлова дача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19"/>
                <w:szCs w:val="19"/>
              </w:rPr>
              <w:t>Работы по благоустройству территории расположенной вблизи многоквартирных домов по ул. Магистральная, 16/1 и 16/2, 8, 12,                           ул. Беличенко, 2, 3, 4, 6, 8, а также ул. 60 лет Победы, 23  в 12 микрорайоне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67,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67,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топиарных композиций для установки на территории Комсомольского пруд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тябрьского района города Ставрополя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2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обретение коммунальной техники для муниципальных нужд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2,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2,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спасательного модуля на территории Комсомольского пруд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69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69,9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готовление и установка двух пилонов с барельефами с благоустройством прилегающей территор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 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5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оительство надземного пешеходного перехода через автомобильные дороги по ул. Балакирева, ул. Кавалерийска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Озерная (в том числе проектно-сметная документация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6,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softHyphen/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6,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объектов благоустройства, в том числе водных устройств (фонтанов), городских часов, транспортировка и подача газа к мемориалу «Вечный огонь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73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824,6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09,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47,1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47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0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73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824,6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09,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47,1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47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соисполнителям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93,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87,7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71,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72,9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72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7,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72,4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73,9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88,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219,5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219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16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71,7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239,5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499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04,6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04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38,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,5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3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,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7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Проектирование,  строительство и реконструкция наружного освещения на территории города Ставропо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 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8,3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00,2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57,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4,8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4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4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8,3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00,2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57,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4,8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4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8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69,6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91,7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34,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69,6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91,7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34,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27,7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77,0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3,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8,6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2,3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88,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73,3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72,4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32,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администрац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Промышленного района 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в Северо-Западном районе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3,9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3,9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зработка проектной документации на проведение работ по ремонту подпорной стены по проспекту К. Маркса от здания  № 77 до здания          № 8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лагоустройство детской площадки, расположенн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адресу г. Ставрополь,    ул. Тухачевского, 17 «б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3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Промышленного района 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3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участка сети дождевой канализации, проходящей по территории Александровской площад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 утве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террит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ии муниц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го об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3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обследования подпорных стен в границах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 утве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террит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ии муниц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го об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- 202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4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роведения городских мероприяти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09,6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75,9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15,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09,6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75,9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15,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5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двух зданий коммунального назначения, строительство  парковки на территории Пионерского пруда  города Ставрополя (в том числе строительный контроль и авторский надзор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30,2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30,2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системы автоматического полива на территории Комсомольского пруд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94,7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4,7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7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конструкция и ремонт подпорных стен на территории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7,5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0,5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,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,8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1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 Программ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7,5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0,5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,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,8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верхней площадки объекта «Мемориал участникам гражданской и Великой Отечественной войны на Ставрополье, 1967 г.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9,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9,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9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лагоустройство детской площадки на территории, прилегающей к дому           № 235/2 по                                                   ул. Пригородно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96,7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,8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,9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0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общественного пространства на пересечении улицы Ленина и проспекта Кулакова (сквер у памятника «Погибшим землякам»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882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882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1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, прилегающей к детскому саду по                     ул. Чапаева, 35 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 утве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террит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ии муниц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го об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36,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36,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2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двух единиц поливочной техники для нужд МУП «Горзеленстрой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8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8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3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техники для нужд МУП  «Горзеленстрой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райдеры и ручные газонокосилки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39,8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39,8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4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1,5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14,1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634,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338,2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338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75,3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14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82,4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00,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00,1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00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37,2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2,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34,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31,7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34,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5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зеленых насаждений на территории города Ставрополя, а именно устройство и содержание систем автоматизированного полив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8,6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8,6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6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абот по уходу за зелеными насаждениями (снос больных, усохших и аварийных деревьев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9,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9,6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9,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9,6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4,8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7,5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Ленинского района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0,7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1,6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3,6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,4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7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центральной част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19"/>
                <w:szCs w:val="19"/>
              </w:rPr>
              <w:t>37238,6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38,6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38,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38,6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38,6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38,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76,0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76,0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76,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62,5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62,5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62,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8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ректировка проектной документации по объекту «Проектирование строительства пешеходного моста, соединяющего территорию Комсомольского пруда и Пионерского пруда (в том числе геологические и геодезические изыскания)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,9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,9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9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декларационное обследование гидротехнического сооружения «Ручей Красненький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0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установка скамеек и урн на  территории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0,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4,9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0,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4,9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1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Участие в организации деятельности по накоплению, обработке, утилизации, обезвреживанию, захоронению отходов, в том числе твердых коммунальных отходов 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42,9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55,6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40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0,2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26-2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42,9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55,6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40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0,2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6,9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3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 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2,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1,3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3,6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64,9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6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0,2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3,4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42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2,7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7,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7,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2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упка контейнеров для раздельного накопления твердых коммунальных отходов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 утве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террит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ии муниц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го об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2,9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1,4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3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услуг ритуальной бригады на территории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зования города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0,4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4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4,7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4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0,4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4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4,7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4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4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боллардов и пляжного душа на территории Комсомольского пруд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0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0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5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 на строительство участка сети дождевой канализации на территории 530 квартала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6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ладка натурального газона, озеленение на территории Комсомольского пруд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26,7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1,3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5,3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7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акарицидной  и дезинсекционной обработок, ликвидация амброзии и других карантинных сорняков на территор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3,8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2,9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3,8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2,9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7,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3,6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,7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7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3,9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8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дание и содержание площадок для выгула собак на территории города Ставропол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0,8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1,5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3,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3,8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3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0,8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1,5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3,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3,8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3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,6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,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,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,6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,6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2,5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1,8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1,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1,8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1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9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питальный ремонт объектов капитального строительства муниципальн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и города Ставрополя (разработка проектно-сметной документации на капитальный ремонт гидротехнических сооружений Комсомольского пруда, проведение экспертизы проектно-сметной документации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295,8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131,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4,7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             (в том числе проектно-изыскательские работы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56,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62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,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1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ого учреждения «Ставропольское городское лесничество» в части проведения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2,9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7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89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90,0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90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2,9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74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89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90,0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90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2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содержания гидротехнических сооружени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- 20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1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7,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7,1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7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7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7,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7,1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7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инженерных исследований территорий Комсомольского и Пионерского прудов, а именно: топографической съемки, инженерно-геологических и инженерно-гидрометеорологических исследований и обследования строительных конструкци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 утве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террит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ии муниц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го об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4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олнение акватории Комсомольского пруда водо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8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8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5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территории Комсомольского пруд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73,2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73,2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186,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93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736,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3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572,9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735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372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организаций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7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физических лиц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0,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 за счет средств бюджета города Ставрополя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2402,3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796,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7990,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679,5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679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33,18</w:t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6648,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2201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600,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458,8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458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358,07</w:t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рограмме:</w:t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73844,02</w:t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-709" w:right="-31" w:hanging="0"/>
        <w:rPr/>
      </w:pPr>
      <w:r>
        <w:rPr>
          <w:sz w:val="28"/>
          <w:szCs w:val="28"/>
        </w:rPr>
        <w:t xml:space="preserve">администрации и города Ставрополя                                                                                                                                           Д.Ю. Семёнов </w:t>
      </w:r>
    </w:p>
    <w:p>
      <w:pPr>
        <w:pStyle w:val="Normal"/>
        <w:widowControl w:val="false"/>
        <w:spacing w:lineRule="exact" w:line="240"/>
        <w:ind w:left="4678" w:hanging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678" w:hanging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;Times New Roman PSMT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 xml:space="preserve">города Ставрополя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                 №   </w:t>
      </w:r>
    </w:p>
    <w:p>
      <w:pPr>
        <w:pStyle w:val="Normal"/>
        <w:widowControl w:val="false"/>
        <w:spacing w:lineRule="exact" w:line="240"/>
        <w:ind w:left="4678" w:right="-285" w:hanging="1"/>
        <w:jc w:val="both"/>
        <w:rPr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оставе и значениях показателей (индикаторов) достижения целей программы (показателей решения задач подпрограммы (программы)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9"/>
        <w:gridCol w:w="993"/>
        <w:gridCol w:w="709"/>
        <w:gridCol w:w="851"/>
        <w:gridCol w:w="710"/>
        <w:gridCol w:w="710"/>
        <w:gridCol w:w="705"/>
        <w:gridCol w:w="710"/>
        <w:gridCol w:w="710"/>
        <w:gridCol w:w="709"/>
      </w:tblGrid>
      <w:tr>
        <w:trPr>
          <w:trHeight w:val="62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я (индикат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ижения цели программы и показателя решения 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ind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ind w:left="-144" w:right="-5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ения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я показателя (индикатора) достижения целей программы и показателя решения задачи подпрограммы программы по годам</w:t>
            </w:r>
          </w:p>
        </w:tc>
      </w:tr>
      <w:tr>
        <w:trPr>
          <w:trHeight w:val="12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од</w:t>
            </w:r>
          </w:p>
        </w:tc>
      </w:tr>
    </w:tbl>
    <w:p>
      <w:pPr>
        <w:pStyle w:val="Normal"/>
        <w:widowControl w:val="false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79"/>
        <w:gridCol w:w="1004"/>
        <w:gridCol w:w="709"/>
        <w:gridCol w:w="820"/>
        <w:gridCol w:w="739"/>
        <w:gridCol w:w="704"/>
        <w:gridCol w:w="91"/>
        <w:gridCol w:w="622"/>
        <w:gridCol w:w="709"/>
        <w:gridCol w:w="709"/>
        <w:gridCol w:w="70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Цель 1.  </w:t>
            </w:r>
            <w:r>
              <w:rPr>
                <w:color w:val="000000"/>
                <w:sz w:val="19"/>
                <w:szCs w:val="19"/>
              </w:rPr>
              <w:t>Создание условий для развития жилищно-коммунального хозяйства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. Развитие жилищно-коммунального хозяйства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я </w:t>
            </w:r>
            <w:r>
              <w:rPr>
                <w:color w:val="000000"/>
                <w:sz w:val="19"/>
                <w:szCs w:val="19"/>
              </w:rPr>
              <w:t xml:space="preserve">квартир, находящихся в  муниципальной собственно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веденных в соответствие с нормативными требованиями, от общей площади квартир, находящихся в  муниципальной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left="-114" w:right="-10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величение  общей протяженности  сетей канализации  в городе Ставрополе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left="-114" w:right="-10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left="-104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4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дача 1. Приведение технического состояния жилищного фонда города Ставрополя в соответствие                                                     с нормативными требования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количества многоквартирных домов, приведенных в соответствие с нормативными требования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Задача 2. </w:t>
            </w:r>
            <w:r>
              <w:rPr>
                <w:sz w:val="19"/>
                <w:szCs w:val="19"/>
              </w:rPr>
              <w:t>Создание условий для повышения активности граждан в системе управления жилищным фонд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человек, прошедших обучающие семинары по вопросам жилищно-коммунального хозяй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5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ab/>
              <w:t>35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ель 2. Организация транспортного обслу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. 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</w:tc>
      </w:tr>
      <w:tr>
        <w:trPr>
          <w:trHeight w:val="3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реднее время ожидания транспорта, осуществляющ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уляр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9"/>
                <w:szCs w:val="19"/>
              </w:rPr>
              <w:t>перевозки по муниципальным маршрутам регулярных перевозок пассажиров и багажа на территории города Ставроп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ну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дача 1. Организация регулярных перевозок пассажиров и багажа автомобильным транспортом и городским наземным электрическим транспортом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. 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я транспорта, осуществляющего регулярные перевозки по муниципальным маршрутам регулярных перевозок пассажиров и багажа на территории города Ставрополя, работающего в системе безналичной формы оплаты проез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left="-114" w:right="-19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16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эффициент текущей ликвидности Ставропольского муниципального унитарного троллейбусного предприят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right="-194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 1,1  до 1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 xml:space="preserve">Цель 3. </w:t>
            </w:r>
            <w:r>
              <w:rPr>
                <w:color w:val="000000"/>
                <w:sz w:val="19"/>
                <w:szCs w:val="19"/>
              </w:rPr>
              <w:t>Создание условий для устойчивого развития улично-дорожной сети города Ставр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. 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дельный вес площади автомобильных дорог общего пользования местного значения в границах города Ставрополя, соответствующий нормативным требованиям  (от общей площади автомобильных дорог общего пользования местного  значения в границах города Ставрополя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left="-256" w:right="-102" w:firstLine="11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4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,53</w:t>
            </w:r>
          </w:p>
        </w:tc>
      </w:tr>
      <w:tr>
        <w:trPr>
          <w:trHeight w:val="27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ъем привлеченных из федерального бюджета и бюджета Ставропольского края субсидий и иных межбюджетных трансфертов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убль финанси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муниципальной программы за счет средств бюджета города Ставр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right="-5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бль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right="-52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1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Улучшение качественного состояния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щая площадь отремонтированных автомобильных дорог общего пользования местного значения в границах города Ставрополя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яч квад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405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595,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28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27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 xml:space="preserve">Протяженность автомобильных дорог общего пользования местного значения в границах города Ставрополя с твердым покрытием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иломет</w:t>
            </w:r>
          </w:p>
          <w:p>
            <w:pPr>
              <w:pStyle w:val="Normal"/>
              <w:widowControl w:val="false"/>
              <w:autoSpaceDE w:val="false"/>
              <w:ind w:right="-1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5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5,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2,0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416,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Объем ввода в эксплуатацию после строительства и реконструкции участков автомобильных дорог общего пользования местного значения в границах города Ставроп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23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4,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25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1636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3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отяженность отремонтированных тротуаров на территории города Ставропол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т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11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30</w:t>
            </w:r>
          </w:p>
        </w:tc>
      </w:tr>
      <w:tr>
        <w:trPr>
          <w:trHeight w:val="55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>Задача 2. Обеспечение безопасности дорожного движения на автомобильных дорогах общего пользования местного значения в границах города Ставрополя</w:t>
            </w:r>
            <w:r>
              <w:rPr>
                <w:sz w:val="8"/>
                <w:szCs w:val="8"/>
              </w:rPr>
              <w:tab/>
              <w:tab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щая площадь нанесенной дорожной разметки на автомобильных дорогах общего пользования местного значения в границах города Ставропол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яч квадрат</w:t>
            </w:r>
          </w:p>
          <w:p>
            <w:pPr>
              <w:pStyle w:val="Normal"/>
              <w:widowControl w:val="false"/>
              <w:autoSpaceDE w:val="false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autoSpaceDE w:val="false"/>
              <w:ind w:hanging="10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 xml:space="preserve">Установка новых и ежегодная замена дорожных знаков от общего количества дорожных знаков на территории города Ставропо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личество установленных умных светофоров на автомобильных дорогах города Ставропол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остановочных павильонов на территории города Ставроп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 построенных светофорных объектов на территории города Ставроп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ль 4. Улучшение эстетического облика территории города Ставропо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Благоустройство территории города Ставр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ощадь благоустроенных территорий города Ставропол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яч квадрат 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3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дача 1. Организация благоустройства территории города Ставропо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дельный вес протяженности освещенных улиц к общей протяженности улично-дорожной сети в городе Ставрополе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7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9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Площадь территории города Ставрополя, на которой созданы объекты озеленения, проведены работы по реконструкции, капитальному ремонту и уходу за  зелеными насаждениями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яч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драт 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8,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2,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величение протяженности велосипедных дорожек на территории города Ставрополя 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right="-10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обслуживаемых светильников наружного освещения города Ставрополя 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67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7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величение протяженности линий наружного освещения города Ставрополя 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1,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Площадь территории центральной части территории города Ставрополя, подлежащей содержанию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яч  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драт 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ее количество благоустроенных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 (площадок)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копления твердых коммунальных отходов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собранных и вывезенных отходов в рамках участия в организации деятельности по транспортированию отходов с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он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6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обслуживаемых биотуалетов на праздничных мероприятиях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ощадь натурального газона, озеленения на территории Комсомольского пруда 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драт 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 водных устройств (фонтано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ее количество реконструируемых и отремонтированных подпорных стен на территории города Ставрополя 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2. Содержание мест захоронения города Ставропо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9"/>
                <w:szCs w:val="19"/>
              </w:rPr>
              <w:t>3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держание территории мест захороне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гект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  <w:sz w:val="19"/>
                <w:szCs w:val="19"/>
              </w:rPr>
              <w:t>3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Площадь земельного участка для размещения кладбища, приобретенного в собственность муниципального образования города Ставропол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кт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3. Использование, охрана, защита и воспроизводство городских ле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19"/>
                <w:szCs w:val="19"/>
              </w:rPr>
              <w:t>3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Содержание территории городских лесов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гект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2268" w:right="851" w:gutter="0" w:header="709" w:top="1985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-284" w:right="-285" w:hanging="0"/>
        <w:rPr/>
      </w:pPr>
      <w:r>
        <w:rPr>
          <w:sz w:val="28"/>
          <w:szCs w:val="28"/>
        </w:rPr>
        <w:t xml:space="preserve">администрации города Ставрополя                                                 Д.Ю. Семёнов </w:t>
      </w:r>
    </w:p>
    <w:p>
      <w:pPr>
        <w:pStyle w:val="Default"/>
        <w:widowControl w:val="false"/>
        <w:spacing w:lineRule="exact" w:line="240"/>
        <w:ind w:right="-144" w:hanging="0"/>
        <w:rPr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города Ставрополя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  №  </w:t>
      </w:r>
    </w:p>
    <w:p>
      <w:pPr>
        <w:pStyle w:val="Default"/>
        <w:widowControl w:val="false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left="9923"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widowControl w:val="false"/>
        <w:spacing w:lineRule="exact" w:line="240"/>
        <w:rPr>
          <w:sz w:val="32"/>
          <w:szCs w:val="32"/>
        </w:rPr>
      </w:pPr>
      <w:r>
        <w:rPr>
          <w:rFonts w:eastAsia="Times New Roman;Times New Roman PSMT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(мероприятий) подпрограммы «Благоустройство территории города Ставрополя»</w:t>
      </w:r>
    </w:p>
    <w:p>
      <w:pPr>
        <w:pStyle w:val="Normal"/>
        <w:widowControl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028"/>
        <w:gridCol w:w="2636"/>
        <w:gridCol w:w="1250"/>
        <w:gridCol w:w="4997"/>
        <w:gridCol w:w="1383"/>
      </w:tblGrid>
      <w:tr>
        <w:trPr>
          <w:trHeight w:val="28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42" w:right="-740" w:hanging="0"/>
              <w:rPr/>
            </w:pP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мероприятия) 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годы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жидаемый резуль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4" w:right="-107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заимосвязь с показателями                         (индикаторам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4" w:right="-107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д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025"/>
        <w:gridCol w:w="2639"/>
        <w:gridCol w:w="1250"/>
        <w:gridCol w:w="4997"/>
        <w:gridCol w:w="1383"/>
      </w:tblGrid>
      <w:tr>
        <w:trPr>
          <w:tblHeader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1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уществление деятельности по использованию, охране, защите и воспроизводству городских ле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рационального использования, охраны, защиты и воспроизводства городских ле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 34 таблицы 2 приложения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рационального использования, охраны, защиты и воспроизводства городских ле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новное мероприятие 2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и обеспечение надлежаще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мест  захоронения  на  территориях  общественных муниципальных кладбищ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льный закон от 12 января 1996</w:t>
            </w:r>
            <w:r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г. № 8-ФЗ </w:t>
              <w:br/>
              <w:t>«О погребении и похоронном дел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й городских кладби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12 января 1996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г. № 8-ФЗ</w:t>
              <w:br/>
              <w:t>«О погребении и похоронном дел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й городских кладби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в собственность муниципального образования города Ставрополя земельного участка для размещения кладбищ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Федеральный закон от 12 января 1996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г. № 8-ФЗ</w:t>
              <w:br/>
              <w:t>«О погребении и похоронном дел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увеличение площади муниципальных общественных кладбищ города Ставропол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3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/>
            </w:pPr>
            <w:r>
              <w:rPr>
                <w:color w:val="000000"/>
                <w:sz w:val="19"/>
                <w:szCs w:val="19"/>
              </w:rPr>
              <w:t>Федеральный закон от                      0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рганизация мероприятий при осуществлении деятельности по обращению с животными  без владельце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Федеральный закон от                      06 октября 2003 г.                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4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овышение уровня комфортности проживания населения города Ставрополя; предотвращение оползневых процессов на территории города Ставрополя; обеспечение сохранности и воспроизводства зеленых насаждений города Ставрополя; содержание зеленых насаждений на территории города Ставрополя; создание условий для обеспечения безопасности населения города Ставрополя; улучшение санитарного состояния и эстетического вида территории города Ставрополя; </w:t>
            </w:r>
            <w:r>
              <w:rPr>
                <w:color w:val="000000"/>
                <w:sz w:val="19"/>
                <w:szCs w:val="19"/>
              </w:rPr>
              <w:t xml:space="preserve">наведение чистоты и порядка на территории города Ставрополя с целью создания комфортных условий для проживания населения города Ставрополя; </w:t>
            </w:r>
            <w:r>
              <w:rPr>
                <w:sz w:val="19"/>
                <w:szCs w:val="19"/>
              </w:rPr>
              <w:t>благоустройство территории Комсомольского пруда; повышение качества жизни населения города Ставропол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ункты 19 - 31 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rPr/>
            </w:pP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ружного освещения территории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асходы на вырубку (снос) и обрезку зеленых насаждений, расположенных по адресу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. Ставрополь, ул. Трунова, 7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ализация проектов развития территории муниципального образования, основанных на местных инициативах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прилегающей территории к Дому культуры «Ставрополец»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вдоль улицы Объездной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«Дубовая роща»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в районе многоквартирного дома № 86 А по                           ул. Доваторцев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зоны отдыха в районе природного родника по ул. Пригородной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сквера на пересечении улицы Лермонтова и улицы Ломоносова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на пересечении улицы Руставели и переулка Можайский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, прилегающей к зданию Дома детского творчества Октябрьского района по улице Гоголя, 36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по улице              Доваторцев, 66/1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урочища родника «Корыта»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зоны отдыха «Ореховая роща» в районе домов № 3/1, № 5 «А», № 5 «Б»,                 № 7 «А», № 7/1, № 7/2, № 7/3; № 9/1, № 9/2 по просп. Ворошилова города Ставрополя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велосипедной дорожки по                        ул. Соборной от просп. Российский до                      ул. Рогожникова в городе Ставропол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Благоустройство детской площадки в районе многоквартирных домов  № 33, 35, 35/1, 37, 37А, 41, 43, 45, 47, 49 по ул. Чехова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;Times New Roman PSMT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монт тротуаров в сквере «Дубовая Рощ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eastAsia="Times New Roman;Times New Roman PSMT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1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фонтана на территории сквера по ул. Чехова на пересечении ул. Чехова и                   ул. Мимо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Times New Roman;Times New Roman PSMT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1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азработка рабочего проекта на обустройство тротуара и торшерной линии вдоль пешеходной зоны от ул. Лермонтова до                 ул. Мира в обход территории                                МБОУ лицея  № 16 г.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;Times New Roman PSMT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1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и ремонт тротуарных связей вдоль пешеходной зоны от ул. Лермонтова до ул. Мира в обход территории МБОУ лицея № 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Times New Roman;Times New Roman PSMT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sz w:val="19"/>
                <w:szCs w:val="19"/>
                <w:lang w:eastAsia="en-US"/>
              </w:rPr>
              <w:t>1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, прилегающей к детскому саду по ул. Пригородная, 227 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Times New Roman;Times New Roman PSMT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1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верхней площадки объекта «Мемориал участникам гражданской и Великой Отечественной войны на Ставрополье, 1967 г.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;Times New Roman PSMT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1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устройство системы водоотведения с территории, прилегающей к спортивному центру  И. Авербуха в Северо-Западном районе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81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;Times New Roman PSMT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1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общественного пространства на пересечении улицы Ленина и проспекта Кулакова (сквер у памятника «Погибшим землякам»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- 20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81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;Times New Roman PSMT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1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, прилегающей к детскому саду по ул. Чапаева, 35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81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;Times New Roman PSMT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1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Благоустройство детской площадки на территории, прилегающей к дому № 235/2 по ул. Пригородной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;Times New Roman PSMT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2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обретение двух единиц поливочной техники для нужд МУП «Горзеленстрой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;Times New Roman PSMT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2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кладка натурального газона, озеленение на территории Комсомольского пру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;Times New Roman PSMT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2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ановка боллардов и пляжного душа на территории Комсомольского пру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;Times New Roman PSMT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2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орректировка проектной документации по объекту «Проектирование строительства пешеходного моста, соединяющего территорию Комсомольского пруда и Пионерского пруда (в том числе геологические и геодезические изыскания)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;Times New Roman PSMT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2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монт тротуара и обустройство велосипедной дорожки по ул. 45 Параллель от ул. Пирогова до ул. Доваторцев в городе Ставропол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eastAsia="Times New Roman;Times New Roman PSMT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2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детской и спортивной площадок в районе пересечения улиц Осетинской и Семашк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 xml:space="preserve">«Об утверждении Правил благоустройства территор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фонтана на территории «Сквера Декабристов» в районе пересечения улиц Ленина и Маяковско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142"/>
              <w:rPr/>
            </w:pP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и благоустройство урочища  «Павлова дач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142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аботы по благоустройству территории расположенной вблизи многоквартирных домов по ул. Магистральная, 16/1 и 16/2, 8, 12, ул. Беличенко, 2, 3, 4, 6, 8, а также                                       ул. 60 лет Победы, 23 в 12 микрорайоне             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обретение топиарных композиций для установки на территории Комсомольского пру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142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обретение коммунальной техники для муниципальных нуж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142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3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обретение техники для нужд                        МУП «Горзеленстрой» (райдеры и ручные газонокосилки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42"/>
              <w:rPr/>
            </w:pP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объектов благоустройства, в том числе водных устройств (фонтанов), городских часов, транспортировка и подача газа к мемориалу «Вечный огонь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7" w:hanging="63"/>
              <w:jc w:val="center"/>
              <w:rPr/>
            </w:pP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Проектирование,  строительство и реконструкция наружного освещения на территории города Ставропо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>
          <w:trHeight w:val="30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4.</w:t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50" w:hanging="0"/>
              <w:rPr/>
            </w:pPr>
            <w:r>
              <w:rPr>
                <w:rFonts w:eastAsia="Times New Roman;Times New Roman PSMT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5.</w:t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проведения городски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конструкция и ремонт подпорных стен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оведение обследования подпорной стены в границах города Ставропол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сохранности и воспроизводства зеленых наса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Содержание зеленых насаждений на территории города Ставрополя, а именн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и содержание систем автоматизированного поли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зеленых насаждений н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ведение работ по уходу за зелеными насаждениями (снос больных, усохших и аварийных деревьев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Благоустройство территории в Северо-Западном районе города Ставропол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азработка проектной документации на проведение работ по ремонту подпорной стены по проспекту К. Маркса от здания № 77 до здания № 8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монт участка сети дождевой канализации, проходящей по территории Александровской площад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детской площадки, расположенной по адресу г. Ставрополь,                ул. Тухачевского, 17 «б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центральной части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Изготовление и установка двух пилонов с барельефами с благоустройством прилегающей территор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Ремонт и установка скамеек и урн на  территории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Участие в организации деятельности по накоплению, обработке, утилизации, обезвреживанию, захоронению отходов, в том числе твердых коммунальных отходов 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наведение чистоты и порядка на территории города Ставрополя с целью создания комфортных условий д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27 - 2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наведение чистоты и порядка на территории города Ставрополя с целью создания комфортных условий д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Оплата услуг ритуальной бригады на территории города Ставрополя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 - 202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едотвращение распространения эпидемий, обеспечение санитарно-эпидемиологической безопасности населения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3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здание и содержание площадок для выгула собак на территории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ind w:right="-105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right="-105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ыполнение акарицидной и дезинсекционной обработок, ликвидация амброзии и других карантинных сорняков на территории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объектов капитального строительства муниципальной собственности города Ставрополя (разработка проектно-сметной документации на капитальный ремонт гидротехнических сооружений Комсомольского пруда, проведение экспертизы проектно-сметной документации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роительство надземного пешеходного перехода через автомобильные дороги п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. Балакирева, ул. Кавалерийская, ул. Озерная (в том числе проектно-сметная документаци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двух зданий коммунального назначения, строительство  парковки на территории Пионерского пруда  города Ставрополя (в том числе строительный контроль и авторский надзор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Пионерского п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системы автоматического полива на территории Комсомольского пру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работка проектной документации на строительство участка сети дождевой канализации на территории 530 квартала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спасательного модуля на территории Комсомольского пру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 (в том числе проектно-изыскательские работы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декларационное обследование гидротехнического сооружения «Ручей Красненький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проведения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Заполнение акватории Комсомольского пруда водо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инженерных исследований территорий Комсомольского и Пионерского прудов, а именно: топографической съемки, инженерно-геологических и инженерно-гидрометеорологических исследований и обследования строительных конструкц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Комсомольского пруд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4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деятельности муниципального бюджетного учреждения «Ставропольское городское лесничество» в части содержания гидротехнических сооруж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 - 202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spacing w:lineRule="exact" w:line="240"/>
        <w:ind w:left="-142" w:hanging="0"/>
        <w:rPr/>
      </w:pPr>
      <w:r>
        <w:rPr>
          <w:sz w:val="28"/>
          <w:szCs w:val="28"/>
        </w:rPr>
        <w:t xml:space="preserve">администрации города Ставрополя                                                                                                                                  Д.Ю. Семёнов 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253" w:gutter="0" w:header="709" w:top="198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5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9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19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19"/>
    </w:rPr>
  </w:style>
  <w:style w:type="character" w:styleId="WW8Num25z0">
    <w:name w:val="WW8Num25z0"/>
    <w:qFormat/>
    <w:rPr>
      <w:sz w:val="19"/>
    </w:rPr>
  </w:style>
  <w:style w:type="character" w:styleId="WW8Num26z0">
    <w:name w:val="WW8Num26z0"/>
    <w:qFormat/>
    <w:rPr>
      <w:sz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character" w:styleId="Style14">
    <w:name w:val="Название Знак"/>
    <w:qFormat/>
    <w:rPr>
      <w:rFonts w:ascii="Times New Roman;Times New Roman PSMT" w:hAnsi="Times New Roman;Times New Roman PSMT" w:eastAsia="Arial Unicode MS" w:cs="Times New Roman;Times New Roman PSMT"/>
      <w:spacing w:val="-20"/>
      <w:sz w:val="36"/>
      <w:szCs w:val="20"/>
    </w:rPr>
  </w:style>
  <w:style w:type="character" w:styleId="Style15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;Times New Roman PSMT" w:cs="Times New Roman;Times New Roman PSMT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eastAsia="Times New Roman;Times New Roman PSMT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FontStyle11">
    <w:name w:val="Font Style11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Style18">
    <w:name w:val="Абзац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Calibri" w:cs="Times New Roman;Times New Roman PSMT"/>
      <w:sz w:val="16"/>
      <w:szCs w:val="16"/>
    </w:rPr>
  </w:style>
  <w:style w:type="character" w:styleId="Style20">
    <w:name w:val="Без интервала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2"/>
      <w:lang w:bidi="ar-SA"/>
    </w:rPr>
  </w:style>
  <w:style w:type="character" w:styleId="LineNumbering">
    <w:name w:val="Line Number"/>
    <w:basedOn w:val="Style13"/>
    <w:rPr/>
  </w:style>
  <w:style w:type="character" w:styleId="Style21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character" w:styleId="Style22">
    <w:name w:val="Текст концевой сноски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Абзац"/>
    <w:basedOn w:val="Normal"/>
    <w:qFormat/>
    <w:pPr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Style29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  <w:ind w:firstLine="709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7:00Z</dcterms:created>
  <dc:creator>sg.timoshenko</dc:creator>
  <dc:description/>
  <cp:keywords/>
  <dc:language>en-US</dc:language>
  <cp:lastModifiedBy>OS.Gladkova</cp:lastModifiedBy>
  <cp:lastPrinted>2022-01-18T10:22:00Z</cp:lastPrinted>
  <dcterms:modified xsi:type="dcterms:W3CDTF">2022-01-18T07:23:00Z</dcterms:modified>
  <cp:revision>53</cp:revision>
  <dc:subject/>
  <dc:title/>
</cp:coreProperties>
</file>