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ФИНАНСОВО-ЭКОНОМИЧЕСКОЕ ОБОСНОВАНИЕ</w:t>
      </w:r>
    </w:p>
    <w:p>
      <w:pPr>
        <w:pStyle w:val="TextBody"/>
        <w:spacing w:lineRule="exact" w:line="240"/>
        <w:rPr/>
      </w:pPr>
      <w:r>
        <w:rPr/>
        <w:t>к п</w:t>
      </w:r>
      <w:r>
        <w:rPr>
          <w:lang w:eastAsia="ar-SA"/>
        </w:rPr>
        <w:t>роекту постановления администрации города Ставрополя</w:t>
      </w:r>
      <w:r>
        <w:rPr/>
        <w:t xml:space="preserve"> «О внесении изменений в муниципальную программу «Развитие физической культуры и спорта в городе Ставрополе», утвержденную постановлением администрации города Ставрополя от 22.11.2016 № 2651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rFonts w:cs="Times New Roman" w:ascii="Times New Roman" w:hAnsi="Times New Roman"/>
        </w:rPr>
        <w:t xml:space="preserve">Проект постановления администрации города Ставрополя </w:t>
        <w:br/>
        <w:t xml:space="preserve">«О внесении изменений в муниципальную программу «Развитие физической культуры и спорта в городе Ставрополе», утвержденную постановлением администрации города Ставрополя от 22.11.2016 № 2651» </w:t>
        <w:br/>
        <w:t>(далее соответственно – проект постановления, Программа) вносится на рассмотрение в целях уточнения объемов финансирования Программы на 2018, 2019, 2020, 2021, 2022 годы в соответствии с решением Ставропольской городской Думы от 21.02.2018 № 211 «О бюджете города Ставрополя на 2018 год и плановый период 2019 и 2020 годов» и проектом решения Ставропольской городской Думы «О бюджете города Ставрополя на 2018 год и плановый период 2019 и 2020 годо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едельный объем бюджетных ассигнований на реализацию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18 год составляет 193 441,32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ы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</w:rPr>
        <w:t>Развитие системы дополнительного образования детей и подростков в области физической культуры и спорта и центров спортивной подготовки» - 166 623,82 тыс. рубл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«Организация и проведение физкультурных мероприятий и спортивных мероприятий» - 26 817,50 тыс.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оектом постановления планируется уменьшить расходы за счет средств бюджета города Ставропо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2018, 2019, 2020, 2021, 2022 годы</w:t>
      </w:r>
      <w:r>
        <w:rPr>
          <w:spacing w:val="-4"/>
          <w:sz w:val="28"/>
          <w:szCs w:val="28"/>
        </w:rPr>
        <w:t xml:space="preserve"> по основному мероприятию «</w:t>
      </w:r>
      <w:r>
        <w:rPr>
          <w:sz w:val="28"/>
          <w:szCs w:val="28"/>
        </w:rPr>
        <w:t xml:space="preserve">Обеспечение деятельности муниципальных учреждений дополнительного образования детей физкультурно-спортивной направленности города Ставрополя» </w:t>
      </w:r>
      <w:r>
        <w:rPr>
          <w:spacing w:val="-4"/>
          <w:sz w:val="28"/>
          <w:szCs w:val="28"/>
        </w:rPr>
        <w:t>подпрограммы «</w:t>
      </w:r>
      <w:r>
        <w:rPr>
          <w:sz w:val="28"/>
          <w:szCs w:val="28"/>
        </w:rPr>
        <w:t xml:space="preserve">Развитие системы дополнительного образования детей и подростков в области физической культуры и спорта и центров спортивной подготовки» в </w:t>
      </w:r>
      <w:r>
        <w:rPr>
          <w:spacing w:val="-4"/>
          <w:sz w:val="28"/>
          <w:szCs w:val="28"/>
        </w:rPr>
        <w:t xml:space="preserve">сумме 486,52 тыс. рублей </w:t>
      </w:r>
      <w:r>
        <w:rPr>
          <w:sz w:val="28"/>
          <w:szCs w:val="28"/>
        </w:rPr>
        <w:t xml:space="preserve">в целях перераспределения </w:t>
      </w:r>
      <w:r>
        <w:rPr>
          <w:spacing w:val="-4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осстановление фонда оплаты труда МКУ «ЦБ «ФКиС» г. Ставропол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распределении средств на создание МКУ «ЦБ «ФКиС»                       г. Ставрополя» в 2017 году с раздела 1105 «Другие вопросы в области физической культуры и спорта» ошибочно перераспределены ассигнования на МКУ «ЦБ «ФКиС» г. Ставрополя» в 2018, 2019 и 2020 годах с комитета физической культуры и спорта администрации города Ставрополя в сумме 486,52 тыс. рублей, предусмотренные на выплату заработной платы и начислений на оплату труда должности экономиста, тогда как, вышеуказанные средства необходимо было перераспределить с раздела 0703 «Дополнительное образовани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тавропольской городской Думы от 22.11.2017 № 192                    «О бюджете города Ставрополя на 2018 год и плановый период 2019 и 2020 годов» ошибочно перераспределенные ассигнования на заработную плату и начисления на оплату труда восстановлены на комитет физической культуры и спорта администрации города Ставрополя за счет уменьшения расходов на заработную плату и начисления на оплату труда МКУ «ЦБ «ФКиС» г. Ставрополя» в 2018, 2019 и 2020 годах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виду сжатых сроков утверждения муниципальных программ в декабре 2017 года внести соответствующие изменения в части перераспределения ассигнований в сумме 486,52 тыс. рублей с раздела 0703 «Дополнительное образование» на раздел 1105 «Другие вопросы в области физической культуры и спорта» не представилось возможным.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Так же по подпрограмме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Развитие системы дополнительного образования детей и подростков в </w:t>
      </w:r>
      <w:r>
        <w:rPr>
          <w:color w:val="000000"/>
          <w:sz w:val="28"/>
          <w:szCs w:val="28"/>
        </w:rPr>
        <w:t>области физической культуры и спорта и центров спортивной подготовки»: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 xml:space="preserve">Обеспечение деятельности муниципальных учреждений дополнительного образования детей физкультурно-спортивной направленности города Ставрополя» увеличить расходы на </w:t>
      </w:r>
      <w:r>
        <w:rPr>
          <w:color w:val="000000"/>
          <w:sz w:val="28"/>
          <w:szCs w:val="28"/>
        </w:rPr>
        <w:t>повышение заработной платы работникам на 4 процента с 01.01.2018 в соответствии с указом Президента Российской Федерации                     от 7 мая 2012 года № 597 «О мероприятиях по реализации государственной социальной политики», в том числе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Ставропол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3,69 тыс. рубл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 611,60 тыс. рубл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611,60 тыс. рубл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 611,60 тыс. рубл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 611,60 тыс. рубле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средств краевого бюджета </w:t>
      </w:r>
      <w:r>
        <w:rPr>
          <w:sz w:val="28"/>
          <w:szCs w:val="28"/>
        </w:rPr>
        <w:t>на 2018 год в сумме 1 587,91 тыс. рубл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 xml:space="preserve">Обеспечение деятельности </w:t>
      </w:r>
      <w:r>
        <w:rPr>
          <w:rFonts w:eastAsia="Calibri"/>
          <w:sz w:val="28"/>
          <w:szCs w:val="28"/>
        </w:rPr>
        <w:t>центров спортивной подготовки</w:t>
      </w:r>
      <w:r>
        <w:rPr>
          <w:sz w:val="28"/>
          <w:szCs w:val="28"/>
        </w:rPr>
        <w:t xml:space="preserve">» увеличить расходы на </w:t>
      </w:r>
      <w:r>
        <w:rPr>
          <w:color w:val="000000"/>
          <w:sz w:val="28"/>
          <w:szCs w:val="28"/>
        </w:rPr>
        <w:t>повышение заработной платы работникам на 4 процента с 01.01.2018 в соответствии с указом Президента Российской Федерации от 7 мая 2012 года № 597 «О мероприятиях по реализации государственной социальной политики», в том числе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Ставропол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,47 тыс. рубл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02,00 тыс. рубл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2,00 тыс. рубл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02,00 тыс. рубл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2,00 тыс. рубле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средств краевого бюджета </w:t>
      </w:r>
      <w:r>
        <w:rPr>
          <w:sz w:val="28"/>
          <w:szCs w:val="28"/>
        </w:rPr>
        <w:t>на 2018 год в сумме 100,5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постановления по основному мероприятию «</w:t>
      </w:r>
      <w:r>
        <w:rPr>
          <w:rFonts w:cs="Times New Roman" w:ascii="Times New Roman" w:hAnsi="Times New Roman"/>
          <w:color w:val="000000"/>
        </w:rPr>
        <w:t xml:space="preserve">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 </w:t>
      </w:r>
      <w:r>
        <w:rPr>
          <w:rFonts w:cs="Times New Roman" w:ascii="Times New Roman" w:hAnsi="Times New Roman"/>
        </w:rPr>
        <w:t xml:space="preserve">по подпрограмме «Организация и проведение физкультурных мероприятий и спортивных мероприятий» </w:t>
      </w:r>
      <w:r>
        <w:rPr>
          <w:rFonts w:cs="Times New Roman" w:ascii="Times New Roman" w:hAnsi="Times New Roman"/>
          <w:color w:val="000000"/>
        </w:rPr>
        <w:t xml:space="preserve">предлагается увеличить расходы в 2018 году на сумму 20 000,00 тыс. рублей на предоставление субсидий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 на территории города Ставроп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ъем финансовых средств на реализацию Программы составит 1 097 913,45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3 963,5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3 441,3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70 127,1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0 127,1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0 127,14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70 127,14 тыс. рублей,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города Ставрополя в сумме 1 089 529,36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7 267,9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1 752,8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70 127,1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0 127,1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0 127,14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70 127,14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Ставропольского края в сумме 8 384,09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6 695,6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1 688,44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bookmarkStart w:id="3" w:name="OLE_LINK12"/>
      <w:bookmarkStart w:id="4" w:name="OLE_LINK11"/>
      <w:bookmarkStart w:id="5" w:name="OLE_LINK10"/>
      <w:bookmarkEnd w:id="3"/>
      <w:bookmarkEnd w:id="4"/>
      <w:bookmarkEnd w:id="5"/>
      <w:r>
        <w:rPr>
          <w:rFonts w:cs="Times New Roman" w:ascii="Times New Roman" w:hAnsi="Times New Roman"/>
        </w:rPr>
        <w:t xml:space="preserve">Руководитель комитета </w:t>
        <w:br/>
        <w:t xml:space="preserve">физической культуры и спорта </w:t>
        <w:br/>
        <w:t>администрации города Ставрополя</w:t>
        <w:tab/>
        <w:tab/>
        <w:tab/>
        <w:tab/>
        <w:tab/>
        <w:tab/>
        <w:t xml:space="preserve">  А.Е. Серед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56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1:00Z</dcterms:created>
  <dc:creator>Устинова Людмила Владимировна</dc:creator>
  <dc:description/>
  <cp:keywords/>
  <dc:language>en-US</dc:language>
  <cp:lastModifiedBy>sony0401</cp:lastModifiedBy>
  <cp:lastPrinted>2018-03-29T10:57:00Z</cp:lastPrinted>
  <dcterms:modified xsi:type="dcterms:W3CDTF">2018-03-29T06:58:00Z</dcterms:modified>
  <cp:revision>6</cp:revision>
  <dc:subject/>
  <dc:title/>
</cp:coreProperties>
</file>