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</w:t>
      </w:r>
      <w:r>
        <w:rPr>
          <w:rFonts w:eastAsia="Arial Unicode MS"/>
          <w:color w:val="FFFFFF"/>
          <w:spacing w:val="30"/>
          <w:sz w:val="32"/>
        </w:rPr>
        <w:t xml:space="preserve">.   .2021                   г. Ставрополь                № 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15.11.2019 № 3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    от 10 декабря 2021 г. № 30 «О бюджете города Ставрополя на 2022 год           и плановый период 2023 и 2024 год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Ставрополя от 26.08.2019 № 2382 «О Порядке принятия решения                    о разработке муниципальных программ, их формирования и реализации»,                в целях уточнения объема финансирования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 от 15.11.2019 №</w:t>
      </w:r>
      <w:r>
        <w:rPr>
          <w:sz w:val="28"/>
          <w:szCs w:val="28"/>
        </w:rPr>
        <w:t> 3248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позицию «Объемы и источники финансирования Программы»</w:t>
      </w:r>
      <w:r>
        <w:rPr>
          <w:sz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города Ставрополя составляет 81129,14 тыс. рублей, в том числе по годам: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5841,01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20966,25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8310,2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8310,27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5 год – 8310,27 тыс. рублей»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 xml:space="preserve"> 5 </w:t>
      </w:r>
      <w:r>
        <w:rPr>
          <w:sz w:val="28"/>
        </w:rPr>
        <w:t xml:space="preserve">«Ресурсное обеспечение </w:t>
      </w:r>
      <w:r>
        <w:rPr>
          <w:rFonts w:eastAsia="Calibri"/>
          <w:sz w:val="28"/>
          <w:szCs w:val="28"/>
        </w:rPr>
        <w:t>Программы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                    в следующей редакции: </w:t>
      </w:r>
    </w:p>
    <w:p>
      <w:pPr>
        <w:pStyle w:val="Normal"/>
        <w:ind w:firstLine="540"/>
        <w:jc w:val="center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ы на весь период действия осуществляется за счет средств бюджета города Ставрополя в сумме 81129,14 тыс. рублей,     в том числе по годам: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5841,01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20966,25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310,27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8310,27 тыс. рублей;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5 год – 8310,2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 на 2020 </w:t>
      </w:r>
      <w:r>
        <w:rPr>
          <w:sz w:val="28"/>
        </w:rPr>
        <w:t xml:space="preserve">– </w:t>
      </w:r>
      <w:r>
        <w:rPr>
          <w:sz w:val="28"/>
          <w:szCs w:val="28"/>
        </w:rPr>
        <w:t>2025 годы определяется решениями Ставропольской городской Думы о бюджете города Ставрополя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бюджетов Российской Федерации              и Ставропольского края, а также за счет средств внебюджетных источников               не предусмотрено.»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>риложение 1 «Перечень и общая характеристика основных мероприятий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               в новой редакции согласно приложению 1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4) приложение 2 «</w:t>
      </w:r>
      <w:r>
        <w:rPr>
          <w:b w:val="false"/>
          <w:color w:val="000000"/>
          <w:sz w:val="28"/>
          <w:szCs w:val="28"/>
        </w:rPr>
        <w:t xml:space="preserve">Сведения о составе и значениях показателей (индикаторов) достижения цели и </w:t>
      </w:r>
      <w:r>
        <w:rPr>
          <w:b w:val="false"/>
          <w:bCs/>
          <w:sz w:val="28"/>
          <w:szCs w:val="28"/>
        </w:rPr>
        <w:t xml:space="preserve">решения задач </w:t>
      </w:r>
      <w:r>
        <w:rPr>
          <w:b w:val="false"/>
          <w:color w:val="000000"/>
          <w:sz w:val="28"/>
          <w:szCs w:val="28"/>
        </w:rPr>
        <w:t xml:space="preserve"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                </w:t>
      </w:r>
      <w:r>
        <w:rPr>
          <w:b w:val="false"/>
          <w:sz w:val="28"/>
        </w:rPr>
        <w:t>к Программе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                   Грибенника А.Д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196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240" w:hanging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22  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36"/>
        <w:gridCol w:w="836"/>
        <w:gridCol w:w="837"/>
        <w:gridCol w:w="836"/>
        <w:gridCol w:w="836"/>
        <w:gridCol w:w="92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(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юджет города Ставрополя)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6"/>
        <w:gridCol w:w="2400"/>
        <w:gridCol w:w="708"/>
        <w:gridCol w:w="2265"/>
        <w:gridCol w:w="839"/>
        <w:gridCol w:w="839"/>
        <w:gridCol w:w="839"/>
        <w:gridCol w:w="839"/>
        <w:gridCol w:w="839"/>
        <w:gridCol w:w="941"/>
        <w:gridCol w:w="1423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города Ставроп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1 – 2 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Создание условий для эффективного выполнения полномочий по управлению </w:t>
              <w:br/>
              <w:t xml:space="preserve">и распоряжению имуществом, находящимся </w:t>
              <w:br/>
              <w:t>в муниципальной собственности города Ставрополя, в том числе земельными ресурс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4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4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44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е информирование арендаторов объектов муниципальной собственности города Ставрополя, </w:t>
              <w:br/>
              <w:t>в том числе земельных участков, о суммах задолженности и сроках уплаты арендной 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арендаторов объектов муниципальной собственности города Ставрополя, </w:t>
              <w:br/>
              <w:t>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етензионной работы и взыскание </w:t>
              <w:br/>
              <w:t xml:space="preserve">в судебном порядке задолженности </w:t>
              <w:br/>
              <w:t xml:space="preserve">по арендной плате за использование объектов муниципальной собственности города Ставрополя, </w:t>
              <w:br/>
              <w:t>в том числе земельных участков, контроль за исполнительным производством.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, назначенной су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грамм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/>
            </w:pPr>
            <w:r>
              <w:rPr>
                <w:sz w:val="22"/>
                <w:szCs w:val="22"/>
              </w:rPr>
              <w:t>Осуществление информирования населения</w:t>
              <w:br/>
              <w:t>по вопросам распоряжения муниципальным имуществом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3 - 5 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 на депозит Арбитражного суда в счет оплаты вознаграждения финансовому управляющему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цедуру, применяемую в деле о банкротстве граждан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ппаратно-программных комплек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, местным налог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Управление 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>администрация Промышленного района города Ставрополя; администрация Октябрьского района города Ставрополя; администрация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Ставрополя; </w:t>
              <w:br/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и социальной защиты населения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градостроитель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ства 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06 октября 2003 г.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1 декабря 2001 г. </w:t>
              <w:br/>
              <w:t xml:space="preserve">№ 178-ФЗ </w:t>
              <w:br/>
              <w:t xml:space="preserve">«О приватизации государственного и муниципального имущества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6 июля 2006 г. </w:t>
              <w:br/>
              <w:t xml:space="preserve">№ 135-ФЗ </w:t>
              <w:br/>
              <w:t>«О защите конкуренции»,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тавропольского края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июня 2013 г.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оведения капитального ремонта общего имущества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, расположенных на территории Ставропольского края»; повышение эффективност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униципального имущества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9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8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53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53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  <w:br/>
              <w:t xml:space="preserve">в муниципальной собственности города Ставрополя, 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ной собственности города Ставрополя, в том числе земельными участ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нозных планов (программ) приватизации муниципального имущества города Ставрополя. Продажа права на заключение договоров аренды на объекты недвижимого имущества, находящиеся </w:t>
              <w:br/>
              <w:t xml:space="preserve">в муниципальной собственности города Ставрополя, </w:t>
              <w:br/>
              <w:t xml:space="preserve">в том числе </w:t>
              <w:br/>
              <w:t>на земельные учас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нежил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6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фасада здания и установка архитектурной подсветки </w:t>
            </w:r>
          </w:p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ород Ставрополь, </w:t>
            </w:r>
          </w:p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лкина, 8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тройконтрол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военного комиссариата по адресу: город Ставрополь, </w:t>
            </w:r>
          </w:p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Дзержинского, 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жил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го района города Ставрополя; администрация Октябрьского района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58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8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3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6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и торговли 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2013 г. </w:t>
              <w:br/>
              <w:t xml:space="preserve">№ 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«Об организации проведения капитального ремонта общего имущества </w:t>
              <w:br/>
              <w:t xml:space="preserve">в многоквартирных домах, расположенных на территории Ставропольского края», постановление Правительства Ставропольского края от 29 мая 2014 г. </w:t>
              <w:br/>
              <w:t xml:space="preserve">№ 225-п </w:t>
              <w:br/>
              <w:t>«О региональной программе «Капитальный ремонт общего имущества</w:t>
              <w:br/>
              <w:t>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6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8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</w:t>
            </w:r>
          </w:p>
          <w:p>
            <w:pPr>
              <w:pStyle w:val="ConsPlusCel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вободных земельных участков и проведение работ по актуализации государственной кадастровой оценки земе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3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13 июля 2015 г. </w:t>
              <w:br/>
              <w:t xml:space="preserve">№ 218-ФЗ </w:t>
              <w:br/>
              <w:t>«О государствен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й регистрации недвижимости»;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азграничение государственной собственности </w:t>
              <w:br/>
              <w:t>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, необходимых для постановки 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сударственный кадастровый учет земельных участков, расположенных </w:t>
              <w:br/>
              <w:t>на территори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9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несению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грани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х муниципаль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бразования города Ставрополя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го края в Единый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недвижи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(в том числе проведение кадастровых работ, подготовка карты-плана территор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1 - 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ъятие земельных участков для муниципальных нуж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нужд,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анных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мещением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9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рограмм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6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 Зритнев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670"/>
      </w:tblGrid>
      <w:tr>
        <w:trPr>
          <w:trHeight w:val="1781" w:hRule="atLeast"/>
        </w:trPr>
        <w:tc>
          <w:tcPr>
            <w:tcW w:w="9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22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аве и значениях показателей (индикаторов) достижения цел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и распоряжение имуществом, находящимся в муниципальной собственности города Ставрополя,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земельными ресурсами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42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6316"/>
        <w:gridCol w:w="1131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61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(индикатора) достижения 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решения задач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113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</w:t>
            </w:r>
          </w:p>
          <w:p>
            <w:pPr>
              <w:pStyle w:val="Normal"/>
              <w:autoSpaceDE w:val="false"/>
              <w:ind w:left="-75" w:right="-113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(индикатора) достижения 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решения задач Программы по годам</w:t>
            </w:r>
          </w:p>
        </w:tc>
      </w:tr>
      <w:tr>
        <w:trPr>
          <w:trHeight w:val="2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autoSpaceDE w:val="false"/>
        <w:spacing w:lineRule="exact" w:line="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6309"/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1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</w:t>
            </w:r>
          </w:p>
          <w:p>
            <w:pPr>
              <w:pStyle w:val="Style23"/>
              <w:spacing w:before="0" w:after="0"/>
              <w:ind w:firstLine="1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, поступившие в бюджет города Ставрополя от использования имущества, находящегося в муниципальной собственности города Ставрополя, а такж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мущества, находящегося в муниципальной собственности города Ставрополя, в исправном состоянии при соблюдении правил его эксплуа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нежилых пустующих помещений, вовлеченных в хозяйственный обо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нежилых помещений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едоставленных в долгосрочную аренду нежилых помещений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на которые зарегистрировано право муниципальной собственности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 использования свободных земельных участков и проведение работ по актуализации государственной кадастровой оценки земель города Ставрополя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стующих и неиспользуемых свободных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 аренды земельных участков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на которые зарегистрировано право муниципальной собственности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готовленные для внесения сведений о границах муниципального образования города Ставрополя Ставропольского края в Единый государственный реестр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961"/>
      </w:tblGrid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 Зритне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posh">
    <w:name w:val="stposh"/>
    <w:basedOn w:val="Normal"/>
    <w:qFormat/>
    <w:pPr>
      <w:suppressAutoHyphens w:val="false"/>
      <w:spacing w:before="280" w:after="300"/>
      <w:jc w:val="both"/>
      <w:textAlignment w:val="auto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3:00Z</dcterms:created>
  <dc:creator>Таранова Любовь Николаевна</dc:creator>
  <dc:description/>
  <cp:keywords/>
  <dc:language>en-US</dc:language>
  <cp:lastModifiedBy>Заикина Татьяна Владимировна</cp:lastModifiedBy>
  <cp:lastPrinted>2021-12-03T16:10:00Z</cp:lastPrinted>
  <dcterms:modified xsi:type="dcterms:W3CDTF">2022-12-12T09:04:00Z</dcterms:modified>
  <cp:revision>29</cp:revision>
  <dc:subject>Дело 893</dc:subject>
  <dc:title>Нормальный</dc:title>
</cp:coreProperties>
</file>