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 xml:space="preserve">.   .2021                   г. Ставрополь                № 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31.10.2022 № 23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30 ноября 2022 г. № 134 «О бюджете города Ставрополя на 2023 год           и плановый период 2024 и 2025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31.10.2022 №</w:t>
      </w:r>
      <w:r>
        <w:rPr>
          <w:sz w:val="28"/>
          <w:szCs w:val="28"/>
        </w:rPr>
        <w:t> 2316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81803,98 тыс. рублей,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3 год – 23262,58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11359,23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5 год – 11400,3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6 год – 11400,3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7 год – 11400,36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8 год – 11400,36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81803,98 тыс. рублей,    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3 год – 23262,58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11359,23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5 год – 11400,3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6 год – 11400,3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7 год – 11400,36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8 год – 11400,36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3 </w:t>
      </w:r>
      <w:r>
        <w:rPr>
          <w:sz w:val="28"/>
        </w:rPr>
        <w:t xml:space="preserve">– </w:t>
      </w:r>
      <w:r>
        <w:rPr>
          <w:sz w:val="28"/>
          <w:szCs w:val="28"/>
        </w:rPr>
        <w:t>2028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за счет средств федерального бюджета и бюджета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(мероприятий)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                   Грибенника А.Д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3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36"/>
        <w:gridCol w:w="836"/>
        <w:gridCol w:w="837"/>
        <w:gridCol w:w="836"/>
        <w:gridCol w:w="836"/>
        <w:gridCol w:w="92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6"/>
        <w:gridCol w:w="2400"/>
        <w:gridCol w:w="708"/>
        <w:gridCol w:w="2265"/>
        <w:gridCol w:w="839"/>
        <w:gridCol w:w="839"/>
        <w:gridCol w:w="839"/>
        <w:gridCol w:w="839"/>
        <w:gridCol w:w="839"/>
        <w:gridCol w:w="941"/>
        <w:gridCol w:w="142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-2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64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7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6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7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создание условий для управления, использования и учета муниципального имущества, в том числ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 торговл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8 - 9, 12 - 13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8 – 9,</w:t>
            </w:r>
          </w:p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12 - 13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8 – 9,</w:t>
            </w:r>
          </w:p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12 - 13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4,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8 - 9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2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27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8 - 9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и торговл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9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8 - 9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уществующих муниципальных унитарных предприятий путем реорганизации в иные организационно-правовые формы либо их ликвид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ConsPlusCel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декабря 2019 г. № 485-ФЗ</w:t>
            </w:r>
          </w:p>
          <w:p>
            <w:pPr>
              <w:pStyle w:val="ConsPlusCell"/>
              <w:ind w:left="-57" w:hanging="0"/>
              <w:rPr/>
            </w:pPr>
            <w:r>
              <w:rPr>
                <w:sz w:val="22"/>
                <w:szCs w:val="22"/>
              </w:rPr>
              <w:t>«О внесении изменений в Федеральный закон «О государственных</w:t>
            </w:r>
          </w:p>
          <w:p>
            <w:pPr>
              <w:pStyle w:val="ConsPlusCell"/>
              <w:spacing w:before="0" w:after="0"/>
              <w:ind w:lef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унитарных предприятиях» и Федеральный закон «О защите конкурен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3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0 – 11, 14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0 - 11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ной регистрации недвижимости»;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0 – 11, 14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3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Зритне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0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2-03-09T16:41:00Z</cp:lastPrinted>
  <dcterms:modified xsi:type="dcterms:W3CDTF">2023-02-09T08:10:00Z</dcterms:modified>
  <cp:revision>27</cp:revision>
  <dc:subject>Дело 893</dc:subject>
  <dc:title>Нормальный</dc:title>
</cp:coreProperties>
</file>