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ИТЕТ ГОРОДСКОГО ХОЗЯЙСТВА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Ставрополя </w:t>
      </w:r>
    </w:p>
    <w:p>
      <w:pPr>
        <w:pStyle w:val="Normal"/>
        <w:ind w:right="521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КАЗ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/>
        <w:tc>
          <w:tcPr>
            <w:tcW w:w="3156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7"/>
                <w:szCs w:val="27"/>
              </w:rPr>
              <w:t xml:space="preserve">«____»_________2024 г. 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7"/>
                <w:szCs w:val="27"/>
              </w:rPr>
              <w:t xml:space="preserve">г. Ставрополь          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7"/>
                <w:szCs w:val="27"/>
              </w:rPr>
              <w:t xml:space="preserve">                          №</w:t>
            </w:r>
            <w:r>
              <w:rPr>
                <w:sz w:val="27"/>
                <w:szCs w:val="27"/>
              </w:rPr>
              <w:t xml:space="preserve">______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Cs/>
          <w:color w:val="0000FF"/>
          <w:sz w:val="27"/>
          <w:szCs w:val="27"/>
        </w:rPr>
      </w:pPr>
      <w:r>
        <w:rPr>
          <w:iCs/>
          <w:color w:val="0000FF"/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риказ комитета городского хозяйства администрации города Ставрополя от 22 ноября 2017 № 379 «Об утверждении видов муниципальных работ, выполняемых муниципальными бюджетными учреждениями города Ставрополя, находящимися в ведении комитета городского хозяйства администрации города Ставрополя, не включенных в общероссийские базовые (отраслевые) перечни (классификаторы) государственных и муниципальных услуг»</w:t>
      </w:r>
    </w:p>
    <w:p>
      <w:pPr>
        <w:pStyle w:val="Normal"/>
        <w:tabs>
          <w:tab w:val="clear" w:pos="708"/>
          <w:tab w:val="left" w:pos="709" w:leader="none"/>
        </w:tabs>
        <w:ind w:right="521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4"/>
        <w:ind w:firstLine="720"/>
        <w:jc w:val="both"/>
        <w:rPr>
          <w:rFonts w:eastAsia="Calibri"/>
          <w:bCs/>
          <w:sz w:val="27"/>
          <w:szCs w:val="27"/>
        </w:rPr>
      </w:pPr>
      <w:r>
        <w:rPr>
          <w:sz w:val="27"/>
          <w:szCs w:val="27"/>
        </w:rPr>
        <w:t>В соответствии со статьей 69.2 Бюджетного кодекса Российской Федерации, Федеральным законом от 06 октября 2003 года № 131-ФЗ                  «Об общих принципах организации местного самоуправления»</w:t>
      </w:r>
    </w:p>
    <w:p>
      <w:pPr>
        <w:pStyle w:val="Normal"/>
        <w:spacing w:lineRule="auto" w:line="244"/>
        <w:ind w:firstLine="720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spacing w:lineRule="auto" w:line="244"/>
        <w:ind w:right="-6" w:hanging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Приказываю:</w:t>
      </w:r>
    </w:p>
    <w:p>
      <w:pPr>
        <w:pStyle w:val="Normal"/>
        <w:autoSpaceDE w:val="false"/>
        <w:spacing w:lineRule="auto" w:line="244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4"/>
        <w:ind w:left="0" w:firstLine="709"/>
        <w:jc w:val="both"/>
        <w:rPr/>
      </w:pPr>
      <w:r>
        <w:rPr>
          <w:rFonts w:eastAsia="Calibri"/>
          <w:bCs/>
          <w:sz w:val="27"/>
          <w:szCs w:val="27"/>
        </w:rPr>
        <w:t>Внести в приказ комитета городского хозяйства администрации города Ставрополя от 22 ноября 2017 № 379 «Об утверждении видов муниципальных работ, выполняемых муниципальными бюджетными учреждениями города Ставрополя, находящимися в ведении комитета городского хозяйства администрации города Ставрополя, не включенных                в общероссийские базовые (отраслевые) перечни (классификаторы) государственных и муниципальных услуг» (далее – Приказ)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4"/>
        <w:ind w:left="0"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дополнить в приложении к Приказу подпункт 1.8.1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4"/>
        <w:ind w:firstLine="567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«замена дорожного проектора – демонтаж, монтаж, опробование, налад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4"/>
        <w:ind w:firstLine="567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замена светодиодного блока светофора – отключение электропитания светофора, открывание крышки секции светофора и отключение жил кабеля, отвертывание крепежных гаек, снятие блока, монтаж другого блока, подключение жил кабеля к клеммной колодке светофора, проверка работы                и закрывание крышки секции светофора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4"/>
        <w:ind w:left="0" w:firstLine="709"/>
        <w:jc w:val="both"/>
        <w:rPr/>
      </w:pPr>
      <w:r>
        <w:rPr>
          <w:rFonts w:eastAsia="Calibri"/>
          <w:bCs/>
          <w:sz w:val="27"/>
          <w:szCs w:val="27"/>
        </w:rPr>
        <w:t>дополнить приложение к Приказу пунктом 15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7"/>
          <w:szCs w:val="27"/>
        </w:rPr>
        <w:t>«</w:t>
      </w:r>
      <w:r>
        <w:rPr>
          <w:sz w:val="27"/>
          <w:szCs w:val="27"/>
        </w:rPr>
        <w:t>15. Наименование  муниципальной работы – «Содержание (эксплуатация) имущества, находящегося в государственной (муниципальной) собственн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15.1. Тип учреждения выполняющего работу – муниципальное бюджетное учрежд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15.2. Цель выполнения муниципальной работы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еализация полномочий органов местного самоуправления                            города Ставрополя в сфере деятельности по созданию условий для комфортного      и безопасного передвижения по дорогам и городским территориям                           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15.3. Категория потребителей муниципальной работы – в интересах об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15.4. Муниципальная работа – бесплатная, выполняется регулярно                          в течение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15.5. Нормативно-правовые    акты,    регулирующие     выполнение муниципальной работы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нституция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Бюджетный кодекс Российской Федерации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рудовой кодекс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Решение Ставропольской городской Думы от 26.07.2023 № 200                    «Об утверждении Правил благоустройства территории муниципального образования города Ставрополя Ставропольского края»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города Ставрополя от 11.05.2017 № 795 «Об утверждении Положения о комитете городского хозяйства администрации города Ставрополя»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став муниципального бюджетного учрежде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5.6. Содержание муниципальной работы – cодержание (эксплуатация) имущества, находящегося в муниципальной собственност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5.7. Показатель объема и единица измерения – количество проведенных работ на объекте (единица)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5.8. Требования к выполнению муниципальной работы – осуществление мероприятий по содержанию площадки для складирования снега и временного хранения транспортных средств – расчистка площадки, штабелирование и уплотнение снега; осуществление мероприятий по временному хранению транспортных средств на специализированной стоянке - приемка, хранение, учет и выдача транспортных средств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5.9. Руководитель муниципального бюджетного учреждения несет ответственность за выполнение муниципальной работы и определяет основные  цели, задачи и направления деятельности муниципального бюджетного учреждения в области совершенствования качества выполнения муниципальной работы.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4"/>
        <w:ind w:firstLine="709"/>
        <w:jc w:val="both"/>
        <w:rPr/>
      </w:pPr>
      <w:r>
        <w:rPr>
          <w:color w:val="000000"/>
          <w:sz w:val="27"/>
          <w:szCs w:val="27"/>
        </w:rPr>
        <w:t xml:space="preserve">2. </w:t>
      </w:r>
      <w:r>
        <w:rPr>
          <w:rFonts w:eastAsia="Calibri"/>
          <w:bCs/>
          <w:sz w:val="27"/>
          <w:szCs w:val="27"/>
        </w:rPr>
        <w:t>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4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3. </w:t>
      </w:r>
      <w:r>
        <w:rPr>
          <w:sz w:val="27"/>
          <w:szCs w:val="27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  <w:bookmarkStart w:id="0" w:name="Par25"/>
      <w:bookmarkStart w:id="1" w:name="Par25"/>
      <w:bookmarkEnd w:id="1"/>
    </w:p>
    <w:p>
      <w:pPr>
        <w:pStyle w:val="Normal"/>
        <w:autoSpaceDE w:val="false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autoSpaceDE w:val="false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282"/>
        <w:gridCol w:w="2675"/>
      </w:tblGrid>
      <w:tr>
        <w:trPr>
          <w:trHeight w:val="319" w:hRule="atLeast"/>
        </w:trPr>
        <w:tc>
          <w:tcPr>
            <w:tcW w:w="6337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Ставрополя, руководитель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а городск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 Ставрополя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40"/>
              <w:ind w:right="-10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В. Хусаинов</w:t>
            </w:r>
          </w:p>
        </w:tc>
      </w:tr>
    </w:tbl>
    <w:p>
      <w:pPr>
        <w:pStyle w:val="Heading1"/>
        <w:keepNext w:val="false"/>
        <w:widowControl w:val="false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rPr/>
      </w:pPr>
      <w:r>
        <w:rPr>
          <w:szCs w:val="28"/>
        </w:rPr>
        <w:t>Первый заместитель руководителя</w:t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комитета городского хозяйст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   С.А. Волк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«___»________2024 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Заместитель руководителя</w:t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комитета городского хозяй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 Е.Ю. Громов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«___»________2024 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планирова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анализа комитета городского хозяй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М.В. Труфанова</w:t>
      </w:r>
    </w:p>
    <w:p>
      <w:pPr>
        <w:pStyle w:val="Normal"/>
        <w:spacing w:lineRule="exact" w:line="240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«___»________2024 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организ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 обеспечения безопасности дорожного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вижения комитета городского хозяйств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города Ставрополя                                             Н.И. Сергеев </w:t>
      </w:r>
    </w:p>
    <w:p>
      <w:pPr>
        <w:pStyle w:val="Normal"/>
        <w:spacing w:lineRule="exact" w:line="240"/>
        <w:ind w:left="6372"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___»________2024 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4:36:00Z</dcterms:created>
  <dc:creator>Экономист2</dc:creator>
  <dc:description/>
  <cp:keywords/>
  <dc:language>en-US</dc:language>
  <cp:lastModifiedBy>407402804</cp:lastModifiedBy>
  <cp:lastPrinted>2024-11-22T15:45:00Z</cp:lastPrinted>
  <dcterms:modified xsi:type="dcterms:W3CDTF">2024-11-22T13:44:00Z</dcterms:modified>
  <cp:revision>207</cp:revision>
  <dc:subject/>
  <dc:title>КОМИТЕТ ГОРОДСКОГО ХОЗЯЙСТВА</dc:title>
</cp:coreProperties>
</file>