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4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/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                     (далее – Приказ), дополнив приложение к Приказу пункто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</w:rPr>
        <w:t>16. Наименование  муниципальной работы – «Организация благоустройства и озелен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1. Тип учреждения выполняющего работу – муниципальное бюджет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2. Цель выполнения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  <w:highlight w:val="yellow"/>
        </w:rPr>
      </w:pPr>
      <w:r>
        <w:rPr>
          <w:sz w:val="28"/>
        </w:rPr>
        <w:t>- реализация полномочий органов местного самоуправления                    города Ставрополя в сфере деятельности по содержанию и благоустройству территории города Ставропол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highlight w:val="yellow"/>
        </w:rPr>
      </w:pPr>
      <w:r>
        <w:rPr>
          <w:sz w:val="28"/>
        </w:rPr>
        <w:t>16.3. Категория потребителей муниципальной работы – в интересах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4. Муниципальная работа – бесплатная, выполняется регулярно               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5. Нормативно-правовые    акты,    регулирующие     выполнение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Федеральный закон от 1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Ставропольской городской Думы от 11.05.2016 № 847                    «Об уставе муниципального образования города Ставрополя Ставропольского кра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города Ставрополя от 11.05.2017 № 795 «Об утверждении Положения о комитете городского хозяйства администрации города Ставропол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став муниципального бюджетного учрежд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 Содержание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1. обработка почвы при устройстве клумб и цвет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2. выполнение работ по высадке цветочных растений при устройстве клумб и цвет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3. уход за растениями клумб и цвет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4. содержание клумб и цвет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5. устройство и содержание газон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6. высадка и уход за деревьями и кустарникам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7. содержание деревьев и кустар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6.8. выполнение работ по очищению газонов и живой изгороди от пе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7. Показатель объема и единица измер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7.1. площадь территории (квадратный мет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7.2. количество растений (шту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7.3. количество растений (штук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7.4. площадь территории (квадратный метр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7.5. площадь территории (квадратный мет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7.6. количество растений (штук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7.7. площадь территории (квадратный мет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7.8. объем собранного песка (кубический ме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8. Требования к выполнению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8.1. культивация тяжелых почв ручным культиватором; копание уплотненных почв на глубину 15-20 см.: средняя группа почв; разравнивание вскопанной или вспаханной почвы с очистк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8.2. посадка раст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8.3. выборочная обрезка отцветших цветков; окучивание на зиму                в цветниках кустов роз; разокучивание с разравниванием грунта кустов роз; весенняя обрезка в цветниках кустов роз; выкапывание цветочных растений (тюльпанов, нарциссов, гиацинтов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8.4. очистка цветников от опавших листьев и мусора; прополка цветников с рыхлением почвы; подкормка удобрениями, обработка                         от сорняков, вредителей и других болезней цветников; полив растений                      в цветниках; стрижка бордюров цветника или коврового цветник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8.5. очистка газонов от опавших листьев, сучьев и мусора                          с последующим вывозом мусора, культивация тяжелых почв ручным культиватором; копание уплотненных почв на глубину 15-20 см: средняя группа почв; разравнивание вскопанной или вспаханной  почвы с очисткой; посев газонной травы; выкашивание газонов комбинированного вида                        с последующим вывозом отходов; уборка с газонов травы скошенной газонокосилкой;  полив газонов; подкормка удобрениями, обработка                              от сорняков, вредителей и других болезн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6.8.6. посадка деревьев; посадка кустарников; топиарная стрижка древесно-кустарниковых насаждений высотой до 1,5 м включительно; формирование крон деревьев высотой 3-5 м; прополка приствольных лунок   и канавок; подкормка удобрениями, обработка от вредителей и других болезней деревьев и кустарников; связывание кустарников; развязывание кустарников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8.7. трехсторонняя стрижка кусторезом; прочистка живых изгородей из древесно-кустарниковых насаждений твердолиственных пород с обрезкой ножовкой и секатором; устройство приствольных лунок и канавок для полива деревьев и кустарников; полив древесно-кустарниковых насажде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8.8. очистка от песка обрабатываемых участков – производится сгребание песка  вручную с погрузкой на специализированную технику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6.9. Руководитель учреждения несет ответственность за выполнение муниципальной работы и определяет основные  цели, задачи и направления деятельности учреждения в области совершенствования качества выполнения муниципальной работы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О.А. Корни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тдела благоустрой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содержания мест захоронения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Д.И. Михайлов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4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4-12-17T15:43:00Z</cp:lastPrinted>
  <dcterms:modified xsi:type="dcterms:W3CDTF">2024-12-17T12:55:00Z</dcterms:modified>
  <cp:revision>174</cp:revision>
  <dc:subject/>
  <dc:title>КОМИТЕТ ГОРОДСКОГО ХОЗЯЙСТВА</dc:title>
</cp:coreProperties>
</file>