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 06.2023 г. № 441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объектов недвижимого имущества, находящих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арендодатель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74-75-84 (доб. 2302), (8-8652) 27-01-08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торгов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11 июля 2023 года в 10 час</w:t>
      </w:r>
      <w:r>
        <w:rPr>
          <w:szCs w:val="28"/>
        </w:rPr>
        <w:t xml:space="preserve">.                        </w:t>
      </w:r>
      <w:r>
        <w:rPr>
          <w:b/>
          <w:szCs w:val="28"/>
        </w:rPr>
        <w:t>00 мин</w:t>
      </w:r>
      <w:r>
        <w:rPr>
          <w:szCs w:val="28"/>
        </w:rPr>
        <w:t xml:space="preserve">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6 июня 2023 года</w:t>
      </w:r>
      <w:r>
        <w:rPr>
          <w:sz w:val="28"/>
          <w:szCs w:val="28"/>
        </w:rPr>
        <w:t>. Прием документов осуществляется 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03 июля 2023 года,                                  17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6 июля 2023 года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ата и время окончания рассмотрения заявок: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06 июля 2023 года,</w:t>
      </w:r>
      <w:r>
        <w:rPr>
          <w:szCs w:val="28"/>
        </w:rPr>
        <w:t xml:space="preserve">                        </w:t>
      </w:r>
      <w:r>
        <w:rPr>
          <w:b/>
          <w:szCs w:val="28"/>
        </w:rPr>
        <w:t>17 час.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659"/>
        <w:gridCol w:w="1134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spacing w:lineRule="auto" w:line="120" w:before="0" w:after="0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3686"/>
        <w:gridCol w:w="1134"/>
        <w:gridCol w:w="1728"/>
        <w:gridCol w:w="1134"/>
        <w:gridCol w:w="1107"/>
      </w:tblGrid>
      <w:tr>
        <w:trPr>
          <w:tblHeader w:val="true"/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ые помещения №№ 1-10 площадью 142,1 кв.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22405:837, расположенные на 1 этаже здания по адресу: Ставропольский край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М. Морозова, 3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чрежденческо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: под офис, бытовое обслуживание, тор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716 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71 61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5 809,20</w:t>
            </w:r>
          </w:p>
        </w:tc>
      </w:tr>
      <w:tr>
        <w:trPr>
          <w:trHeight w:val="2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Технические характеристики помещения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мещение расположено в многоквартирном пятиэтажном жилом дом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д постройки здания - 1954. Материал наружных стен – природный камень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меется отдельный вход в помещение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ходная дверь – металлопластиковая. Межкомнатные двери – деревянны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конные блоки – металлопластиковые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Внутренняя отделка стен – штукатурка и окраска (на стенах местами имеются следы плесени); полы – керамическая плитка; потолки – подвесной потолок типа «Армстронг». 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 xml:space="preserve">В помещении: имеется электроснабжение, холодное и горячее водоснабжение, водоотведение, центральное отопление. Санитарно-техническое оборудование: унитаз - 1, умывальник - 1. </w:t>
            </w:r>
          </w:p>
        </w:tc>
      </w:tr>
      <w:tr>
        <w:trPr>
          <w:trHeight w:val="29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Нежилые помещения №№ 13-18, 22-24, 27-29, 34-36, 40-44, площадью 309 кв.м, этаж: цокольный, кадастровый номер: 26:12:030215:3657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о адресу: Ставропольский край,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Лермонтова, д. 179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именование: нежилое, назначение: нежилое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: под офис, бытовое обслуживание, тор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6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6 7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3 370,00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Технические характеристики помещения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мещение расположено в многоквартирном пятиэтажном жилом дом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д постройки здания - 1969. Материал наружных стен – кирпич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меется отдельный вход в помещение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ходная дверь – металлическая. Межкомнатные двери – деревянны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конные блоки – металлопластиковые, металлические решетки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нутренняя отделка стен – частично стеновые пластиковые панели, частично штукатурка и окраска; полы – частично ламинат, частично мозаично-бетонное покрытие, потолки – частично подвесной потолок типа «Армстронг», частично штукатурка и окраска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 помещении: имеется электроснабжение, холодное и горячее водоснабжение, водоотведение. Санитарно-техническое оборудование: унитаз - 2, умывальник - 2. </w:t>
            </w:r>
          </w:p>
        </w:tc>
      </w:tr>
      <w:tr>
        <w:trPr>
          <w:trHeight w:val="2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Нежилые помещения №№ 1, 3-7, 9, 11-17, 20, 21, 23, 30-34, 25, 26 площадью 424,6 кв.м, этаж: 1, кадастровый номер: 26:12:030210:80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о адресу: Ставропольский край,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Добролюбова, 19, наименование: нежилое помещение, назначение: нежилое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: под офис, бытовое обслуживание, тор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809 8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97" w:right="-143" w:hanging="0"/>
              <w:jc w:val="center"/>
              <w:rPr/>
            </w:pPr>
            <w:r>
              <w:rPr/>
              <w:t>180 981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0 490,75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Технические характеристики помещения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мещение расположено в многоквартирном пятиэтажном жилом дом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д постройки здания - 1984. Материал наружных стен – кирпич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меется два самостоятельных входа в помещение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ходные двери – 1) металлопластиковая с металлической решетной,                                      2) металлическая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ежкомнатные двери – деревянны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конные блоки – металлопластиковые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нутренняя отделка стен – штукатурка и окраска, частично керамическая плитка; полы – частично линолеум, частично мозаично-бетонное покрытие; потолки – частично штукатурка и окраска, частично подвесной потолок типа «Армстронг».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>В помещении: имеется электроснабжение, холодное и горячее водоснабжение, водоотведение, центральное отопление. Санитарно-техническое оборудование: унитаз - 1, умывальник - 1.</w:t>
            </w:r>
          </w:p>
        </w:tc>
      </w:tr>
      <w:tr>
        <w:trPr>
          <w:trHeight w:val="3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Нежилые помещения №№ 1-5,                 8-12, 14-15, 83-87, 81-82 площадью 140,10 кв.м, этаж: 1, подвал, кадастровый номер: 26:12:011604:522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о адресу: Ставропольский край,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Тухачевского, 5/1, наименование: нежилые помещения назначение: нежилое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: под офис, бытовое обслуживание, торгов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97" w:right="-143" w:hanging="0"/>
              <w:jc w:val="center"/>
              <w:rPr/>
            </w:pPr>
            <w:r>
              <w:rPr/>
              <w:t>62 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1 05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хнические характеристики помещения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мещение расположено в многоквартирном пятиэтажном жилом дом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д постройки здания - 1973. Материал наружных стен – кирпич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меется два отдельный входа в помещение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ходная дверь – металлическая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ежкомнатные двери – деревянны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конные блоки – металлопластиковые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нутренняя отделка стен – стеновые пластиковые панели; полы – линолеум; потолки - подвесные потолки типа «Армстронг».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>В помещении: имеется электроснабжение, холодное и горячее водоснабжение, водоотведение, центральное отопление. Санитарно-техническое оборудование: унитаз - 2, умывальник – 2.</w:t>
            </w:r>
          </w:p>
        </w:tc>
      </w:tr>
      <w:tr>
        <w:trPr>
          <w:trHeight w:val="31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ые помещения №№ 4-14, 18, 19 площадью 105,1 кв.м, этаж: 1, входящие в состав помещений с кадастровым номером номер: 26:12:010303:2969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лощадью 127,3 кв.м, по адресу: Ставропольский край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лица Васильева, 31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именование: нежилые помещения назначение: нежилое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: под офис, бытовое обслуживание, тор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33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97" w:right="-143" w:hanging="0"/>
              <w:jc w:val="center"/>
              <w:rPr/>
            </w:pPr>
            <w:r>
              <w:rPr/>
              <w:t>33 300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6 65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хнические характеристики помещения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мещение расположено в многоквартирном пятиэтажном жилом дом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д постройки здания - 1974. Материал наружных стен – панель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меется отдельный вход в помещение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ходная дверь – металлическая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ежкомнатные двери – деревянны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конные блоки –металлопластиковые, деревянные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нутренняя отделка стен – частично обои, частично штукатурка и окраска;                    полы – линолеум; потолки - подвесные типа «Армстронг».</w:t>
            </w:r>
          </w:p>
          <w:p>
            <w:pPr>
              <w:pStyle w:val="Style16"/>
              <w:spacing w:lineRule="exact" w:line="260"/>
              <w:rPr/>
            </w:pPr>
            <w:r>
              <w:rPr/>
              <w:t>В помещении: имеется электроснабжение, холодное и горячее водоснабжение, водоотведение, центральное отопление. Санитарно-техническое оборудование: унитаз - 1, умывальник – 1.</w:t>
            </w:r>
          </w:p>
        </w:tc>
      </w:tr>
      <w:tr>
        <w:trPr>
          <w:trHeight w:val="2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Нежилые помещения №№ 5, 6 площадью 20,0 кв.м, этаж: 1, кадастровый номер: 26:12:010410:536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о адресу: Ставропольский край,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Кулакова, 8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именование: помещения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, целевое использование: под офис, бытовое обслуживание, торгов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97" w:right="-143" w:hanging="0"/>
              <w:jc w:val="center"/>
              <w:rPr/>
            </w:pPr>
            <w:r>
              <w:rPr/>
              <w:t>6 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 200,00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хнические характеристики помещения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мещение расположено в многоквартирном пятиэтажном жилом дом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Материал наружных стен – кирпич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д постройки здания – информация отсутствует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Отдельный вход в помещения отсутствует. Вход осуществляется через общую входную группу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ежкомнатные двери – отсутствуют. Оконные блоки –деревянные. Внутренняя отделка стен – частично отсутствует, частично штукатурка и окраска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 помещении: имеется электроснабжение, отопление. Санитарно-техническое оборудование: отсутствует. 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lineRule="exact" w:line="320"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lineRule="exact" w:line="320"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Исполняющий обязанности первого заместителя 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руководителя комитета по управлению 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муниципальным имуществом города Ставрополя 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руководитель отдела нежилых объектов 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недвижимости комитета по управлению </w:t>
      </w:r>
    </w:p>
    <w:p>
      <w:pPr>
        <w:pStyle w:val="TextBody"/>
        <w:spacing w:lineRule="exact" w:line="240" w:before="0" w:after="0"/>
        <w:rPr/>
      </w:pPr>
      <w:r>
        <w:rPr>
          <w:szCs w:val="28"/>
        </w:rPr>
        <w:t>муниципальным имуществом города Ставрополя                         Н.В. Бенедюк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9f8f">
    <w:name w:val="_29f8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9:00Z</dcterms:created>
  <dc:creator>ztagieva</dc:creator>
  <dc:description/>
  <cp:keywords/>
  <dc:language>en-US</dc:language>
  <cp:lastModifiedBy>Галда Ольга Александровна</cp:lastModifiedBy>
  <cp:lastPrinted>2023-06-04T14:57:00Z</cp:lastPrinted>
  <dcterms:modified xsi:type="dcterms:W3CDTF">2023-06-05T12:44:00Z</dcterms:modified>
  <cp:revision>115</cp:revision>
  <dc:subject/>
  <dc:title>Приложение 1</dc:title>
</cp:coreProperties>
</file>