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ГОРОДСКОГО ХОЗЯЙСТВ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</w:r>
    </w:p>
    <w:p>
      <w:pPr>
        <w:pStyle w:val="Normal"/>
        <w:ind w:right="5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«____»_________20     г.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г. Ставрополь         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№</w:t>
            </w:r>
            <w:r>
              <w:rPr>
                <w:sz w:val="28"/>
                <w:szCs w:val="28"/>
              </w:rPr>
              <w:t xml:space="preserve">______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комитета городского хозяйства администрации города Ставрополя от 22 ноября 2017 № 379                                  «Об утверждении видов муниципальных работ, выполняемых муниципальными бюджетными учреждениями города Ставрополя, находящимися в ведении комитета городского хозяйства администрации города Ставрополя, не включенных в общероссийские базовые (отраслевые) перечни (классификаторы) государственных и муниципальных услуг»</w:t>
      </w:r>
    </w:p>
    <w:p>
      <w:pPr>
        <w:pStyle w:val="Normal"/>
        <w:tabs>
          <w:tab w:val="clear" w:pos="708"/>
          <w:tab w:val="left" w:pos="709" w:leader="none"/>
        </w:tabs>
        <w:ind w:right="5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Федеральным законом от 06 октября 2003 года № 131-ФЗ                  «Об общих принципах организации местного самоуправления», постановлением </w:t>
      </w:r>
      <w:r>
        <w:rPr>
          <w:rFonts w:eastAsia="Calibri"/>
          <w:bCs/>
          <w:sz w:val="28"/>
          <w:szCs w:val="28"/>
        </w:rPr>
        <w:t>администрации города Ставрополя от 11 мая 2017 года                № 795 «Об утверждении Положения о комитете городского хозяйства                     города Ставрополя»</w:t>
      </w:r>
    </w:p>
    <w:p>
      <w:pPr>
        <w:pStyle w:val="Normal"/>
        <w:spacing w:lineRule="auto" w:line="244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44"/>
        <w:ind w:right="-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4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Внести изменения в приказ комитета городского хозяйства администрации города Ставрополя от 22 ноября 2017 № 379                                   «Об утверждении видов муниципальных работ, выполняемых муниципальными бюджетными учреждениями города Ставрополя, находящимися в ведении комитета городского хозяйства администрации города Ставрополя, не включенных в общероссийские базовые (отраслевые) перечни (классификаторы) государственных и муниципальных услуг»                      (далее – Приказ), дополнив в приложении к Приказ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left="709" w:hanging="0"/>
        <w:jc w:val="both"/>
        <w:rPr/>
      </w:pPr>
      <w:r>
        <w:rPr>
          <w:rFonts w:eastAsia="Calibri"/>
          <w:bCs/>
          <w:sz w:val="28"/>
          <w:szCs w:val="28"/>
        </w:rPr>
        <w:t>1) подпункт 1.8.1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помывка системы видеодетектора транспорта – очистка поверхности моющими средствами, щетками от пыли и гряз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мывка дорожного информационного табло – очистка поверхности моющими средствами, щетками от пыли и гряз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замена камеры видеонаблюдения – отключение камеры от сети, демонтаж видеокамеры и кронштейна, установка кронштейна, завинчивание винтов, крепление видеокамеры к кронштейну, подключение к сети, настройка сетевых параметров, изображения и фоку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замена детектора транспорта – отключение детектора, демонтаж детектора и кронштейна, установка кронштейна, завинчивание                     винтов, крепление детектора, подключение к сети, настройка разметки зон детек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замена микрокомпьютера – отключение микрокомпьютера,               демонтаж, монтаж, подключение с помощью кабеля, настройка сетевых параметр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мена сетевого коммутатора – открытие шкафа контроллера, отключение от питания и сетевых кабелей, демонтаж сетевого коммутатора, монтаж, подключение питания и сетевых кабе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замена грозозащиты – открытие ящика ЩРН, отключение                      питания, демонтаж оборудования, монтаж, подключение питания, закрытие ящи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замена контроллера Синтез-Д – обследование места установки, подбор кронштейнов, хомутов, болтов и гаек, демонтаж и установка контроллера                  на опоре, подключение заземления, подключения силовых и контрольных кабелей к аппаратуре управления, проверка работы котроллер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мена шкафа для контроллера Синтез-Д – демонтаж шкафа, установка шкафа, присоедин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замена контактора модульного – открытие шкафа контроллера, отключение от питания, демонтаж коммутатора, монтаж, подключение </w:t>
        <w:br/>
        <w:t>пит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замена Ethernet реле – открытие шкафа контроллера, отключение             от питания и сетевого кабеля, демонтаж реле, монтаж, подключение питания и сетевого каб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роительство светофорного объекта – устройство заземлителя, установка стальных опор с бетонированием, монтажные работы оборудования, устройство кабельных линий, отладка и взаимодействие сетевых компонентов, комплектование и присоединение проводов, настройка сетевых компонентов и системы в цел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конструкция светофорного объекта – демонтажные работы, устройство заземлителя, установка стальных опор с бетонированием, монтажные работы оборудования, устройство кабельных линий, отладка                 и взаимодействие сетевых компонентов, комплектование и присоединение проводов, настройка сетевых компонентов и системы в целом, отладка                     и взаимодействие сетевых компонентов;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) подпункт 1.8.3 абзацами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замена кабеля для промышленного интерфейса – комплектование проводов, прокладка кабеля, присоединение, проверка состояния изоляции кабеля до и после проклад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мена кабеля </w:t>
      </w:r>
      <w:r>
        <w:rPr>
          <w:color w:val="000000"/>
          <w:sz w:val="28"/>
          <w:szCs w:val="28"/>
        </w:rPr>
        <w:t>UTP – комплектование проводов, прокладка кабеля, разделка, маркировка, очистка от гидрофобного заполнителя, присоединение, проверка после проклад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</w:t>
      </w:r>
      <w:r>
        <w:rPr>
          <w:rFonts w:eastAsia="Calibri"/>
          <w:bCs/>
          <w:sz w:val="28"/>
          <w:szCs w:val="28"/>
        </w:rPr>
        <w:t xml:space="preserve"> кабеля F</w:t>
      </w:r>
      <w:r>
        <w:rPr>
          <w:color w:val="000000"/>
          <w:sz w:val="28"/>
          <w:szCs w:val="28"/>
        </w:rPr>
        <w:t>/UTP – комплектование проводов, прокладка кабеля, присоединение, проверка после прокладки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4"/>
        <w:ind w:firstLine="709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4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282"/>
        <w:gridCol w:w="2675"/>
      </w:tblGrid>
      <w:tr>
        <w:trPr>
          <w:trHeight w:val="319" w:hRule="atLeast"/>
        </w:trPr>
        <w:tc>
          <w:tcPr>
            <w:tcW w:w="6337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я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таврополя, руководител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город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Ставропол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городского хозяйств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Ставропол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4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Волков</w:t>
            </w:r>
          </w:p>
        </w:tc>
      </w:tr>
    </w:tbl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Заместитель руководителя</w:t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комитета городского хозяй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Е.Ю. Громо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«___»________2024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ланирова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анализа комитета городского хозяй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М.В. Труфанова</w:t>
      </w:r>
    </w:p>
    <w:p>
      <w:pPr>
        <w:pStyle w:val="Normal"/>
        <w:spacing w:lineRule="exact" w:line="240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___»________2024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рганизации и обеспеч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итета городского хозяйст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дминистрации города Ставрополя                                             Н.И. Сергеев </w:t>
      </w:r>
    </w:p>
    <w:p>
      <w:pPr>
        <w:pStyle w:val="Normal"/>
        <w:spacing w:lineRule="exact" w:line="240"/>
        <w:ind w:left="6372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___»________2024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36:00Z</dcterms:created>
  <dc:creator>Экономист2</dc:creator>
  <dc:description/>
  <cp:keywords/>
  <dc:language>en-US</dc:language>
  <cp:lastModifiedBy>1935201521</cp:lastModifiedBy>
  <cp:lastPrinted>2024-02-08T16:33:00Z</cp:lastPrinted>
  <dcterms:modified xsi:type="dcterms:W3CDTF">2024-02-08T13:33:00Z</dcterms:modified>
  <cp:revision>88</cp:revision>
  <dc:subject/>
  <dc:title>КОМИТЕТ ГОРОДСКОГО ХОЗЯЙСТВА</dc:title>
</cp:coreProperties>
</file>