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11.09.2013                 г. Ставрополь                    № 31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города Ставрополя заместителя руководителя отдела бухгалтерского учета, контроля и отчетности управления труда, социальной защиты и работы с населением в районах города администрации города Ставрополя Кусовой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й вклад в социальное развитие города Ставрополя и в связи     с празднованием Дня города – 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администрации города Ставрополя Кусову Анну Анатольевну, заместителя руководителя отдела бухгалтерского учета, контроля и отчетности управления труда, социальной защиты и работы с населением в районах города администрации города Ставропол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                                                                           А.Х. Джатдое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8:00Z</dcterms:created>
  <dc:creator>IN.Korobkina</dc:creator>
  <dc:description/>
  <dc:language>en-US</dc:language>
  <cp:lastModifiedBy>aa.zavalishina</cp:lastModifiedBy>
  <cp:lastPrinted>2013-04-12T12:26:00Z</cp:lastPrinted>
  <dcterms:modified xsi:type="dcterms:W3CDTF">2013-09-13T06:08:00Z</dcterms:modified>
  <cp:revision>2</cp:revision>
  <dc:subject/>
  <dc:title/>
</cp:coreProperties>
</file>