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на право заключения договоров аренды объектов недвижимого имущества, находящегося в муниципальн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02 ноября 2016 года                     г. Ставрополь                                        № 346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02 ноября 2016 года по адресу:            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05.05.2016 № 222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комитета по управлению муниципальным имуществом города Ставрополя от 04.10.2016 № 493 «О проведении аукциона и утверждении документации об аукционе на право заключения договоров аренды объектов недвижимого имущества, находящегося в муниципальной собственности города Ставрополя», рассмотрены следующие заявки на участие в аукционе на право заключения договоров аренды объектов недвижимого имущества, находящегося в муниципальной собственности города Ставрополя, объявленном на 08 ноября 2016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зержинского, 23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 (полуподвал), литер А, помещения № 189-192, общей площадью 47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8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 833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 916,7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оваторце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/1, 0 этаж (подвал), в литере А помещения № 1, 2, 4-1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ью 53,6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ые помещения Назначение: нежилое 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7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73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866,0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3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Кирова, 23, 1 этаж,</w:t>
            </w:r>
          </w:p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М7, общей площадью 73,5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складск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предоставляются для использования под складское, производственное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7 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 78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 890,2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282, 5 этаж, литер А, помещения № 203-207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86,0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канцелярск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предоставляются для использования под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ремене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хранное обязательство объекта культурного наследия регионального значения «Дом под шпилем», 1950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3 5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 353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 176,60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5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47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А, 1 этаж, помещение № 103, общей площадью 38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1 7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177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588,6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6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просп. Юности, 16,                 1 этаж, помещения в литере «А»              № 1-4, 6-12, 14-16, общей площадью 127,0 кв.м                                  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2 6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 266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 633,4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8.10.2016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4.10.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частная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ная организация Терского войскового казачьего</w:t>
            </w:r>
          </w:p>
          <w:p>
            <w:pPr>
              <w:pStyle w:val="31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общества «Казачий Терек», ОГРН 116265105132,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2636209467, Юридический адрес: г. Ставрополь, 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кзальная, 24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7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осп. Юности, 3/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в литере а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-28, 45, 46, 61-65, общей площадью 147,4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ые помещения 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1 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 129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 564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Рассмотрев поданные заявки, с прилагаемыми документами,   комиссия решила признать участниками аукционов и допустить к участию в аукционе следующих заявителей: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лоту № 6 - </w:t>
      </w:r>
      <w:r>
        <w:rPr>
          <w:sz w:val="28"/>
          <w:szCs w:val="28"/>
        </w:rPr>
        <w:t>г. Ставрополь, просп. Юности, 16, 1 этаж, помещения в литере «А» № 1-4, 6-12, 14-16, общей площадью 127,0 кв.м: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ество с ограниченной ответственностью частная охранная организация Терского войскового казачьего общества «Казачий Терек».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</w:t>
      </w:r>
      <w:r>
        <w:rPr>
          <w:bCs/>
          <w:sz w:val="28"/>
          <w:szCs w:val="28"/>
        </w:rPr>
        <w:t xml:space="preserve">Нет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4. Комиссия решила признать аукцион по следующим лотам несостоявшимся в связи с отсутствием заявок: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от № 1 – г. Ставрополь, ул. Дзержинского, 230, 0 этаж (полуподвал), литер А, помещения № 189-192, общей площадью 47,9 кв.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Лот № 2 – г. Ставрополь, ул. Доваторцев, 41/1, 0 этаж (подвал), в литере А помещения № 1, 2, 4-10, общей площадью 53,6 кв.м; </w:t>
      </w:r>
    </w:p>
    <w:p>
      <w:pPr>
        <w:pStyle w:val="Normal"/>
        <w:autoSpaceDE w:val="false"/>
        <w:ind w:right="-26" w:firstLine="709"/>
        <w:jc w:val="both"/>
        <w:rPr>
          <w:szCs w:val="28"/>
        </w:rPr>
      </w:pPr>
      <w:r>
        <w:rPr>
          <w:bCs/>
          <w:szCs w:val="28"/>
        </w:rPr>
        <w:t xml:space="preserve">Лот № 3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г. Ставрополь, ул. Кирова, 23, 1 этаж, литер М7, общей площадью 73,5 кв.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Лот № 4 – </w:t>
      </w:r>
      <w:r>
        <w:rPr>
          <w:szCs w:val="28"/>
        </w:rPr>
        <w:t>г. Ставрополь, ул. Ленина, 282, 5 этаж, литер А, помещения                   № 203-207, общей площадью 86,0 кв.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от № 5 – г. Ставрополь, ул. Ленина, 470, литер А, 1 этаж, помещение № 103, общей площадью 38,2 кв.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от № 7 – г. Ставрополь, просп. Юности, 3/2, 1 этаж, в литере а помещения № 21-28, 45, 46, 61-65, общей площадью 147,4 кв.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5. </w:t>
      </w:r>
      <w:r>
        <w:rPr>
          <w:bCs/>
          <w:szCs w:val="28"/>
        </w:rPr>
        <w:t xml:space="preserve">Комиссия решила заключить договор аренды сроком на 5 лет с единственным участником аукциона по лоту № 6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. Ставрополь, просп. Юности, 16, 1 этаж, помещения в литере «А» № 1-4, 6-12, 14-16, общей площадью 127,0 кв.м, </w:t>
      </w:r>
      <w:r>
        <w:rPr>
          <w:bCs/>
          <w:szCs w:val="28"/>
        </w:rPr>
        <w:t xml:space="preserve">Общество с ограниченной ответственностью частная охранная организация Терского войскового казачьего общества «Казачий Терек» по начальной </w:t>
      </w:r>
      <w:r>
        <w:rPr>
          <w:szCs w:val="28"/>
        </w:rPr>
        <w:t>цене договора в размере ежегодного платежа за право пользования муниципальным имуществом, составляющей 272 669,00</w:t>
      </w:r>
      <w:r>
        <w:rPr/>
        <w:t xml:space="preserve"> </w:t>
      </w:r>
      <w:r>
        <w:rPr>
          <w:szCs w:val="28"/>
        </w:rPr>
        <w:t>рублей (с учетом НДС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.В. Перепелицына _______________   Д.С. Кравченко ___________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С.В. Лагода             ________________   Т.М. Амелина    ___________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И.А. Безгина           ________________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9:00Z</dcterms:created>
  <dc:creator>любовь</dc:creator>
  <dc:description/>
  <cp:keywords/>
  <dc:language>en-US</dc:language>
  <cp:lastModifiedBy>Безгина Ирина Анатольевна</cp:lastModifiedBy>
  <cp:lastPrinted>2016-11-02T14:02:00Z</cp:lastPrinted>
  <dcterms:modified xsi:type="dcterms:W3CDTF">2016-11-02T11:49:00Z</dcterms:modified>
  <cp:revision>2</cp:revision>
  <dc:subject/>
  <dc:title>      </dc:title>
</cp:coreProperties>
</file>