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аседания аукционной комиссии по рассмотрению заявок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аукционе на право заключения договоров аренды объектов недвижимого имущества, находящегося в муниципальной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обственности города Ставропол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15 февраля 2016 года                 г. Ставрополь                                            №  296                       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Дата и место рассмотрения заявок: 15 февраля 2016 года по адресу:              г. Ставрополь, просп. К. Маркса, 92, 0 этаж, зал заседаний комитета по управлению муниципальным имуществом города Ставрополя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29.06.2012 № 283              «О комиссии по проведению конкурсов и аукционов на право заключения договоров аренды в отношении муниципального имущества города Ставрополя», в редакции распоряжения комитета по управлению муниципальным имуществом города Ставрополя от 22.10.2015 № 460                         «</w:t>
      </w:r>
      <w:r>
        <w:rPr/>
        <w:t>О внесении изменений в состав комиссии по проведению конкурсов и аукционов на право заключения договоров аренды в отношении муниципального имущества города Ставрополя</w:t>
      </w:r>
      <w:r>
        <w:rPr>
          <w:szCs w:val="28"/>
        </w:rPr>
        <w:t>» в следующем соста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ерепелицына Надежд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комитета по управлению муниципальным имуществом города Ставрополя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Кравченко Денис Сергее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первый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гина Ирина Анатоль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главный специалист отдела приватизации муниципального имущества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Амелина Татьяна 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Верченко Алла  Александровна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заведующий отделом правового обеспечения деятельности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года Светла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ответствии с распоряжением комитета по управлению муниципальным имуществом города Ставрополя от 14.01.2016 № 6 «О проведении аукциона  и утверждении документации об аукционе на право заключения договоров аренды объектов недвижимого имущества, находящегося в муниципальной собственности города Ставрополя», рассмотрены следующие заявки на участие в аукционе на право заключения договоров аренды объектов недвижимого имущества, находящегося в муниципальной собственности города Ставрополя, объявленном на 17 февраля 2016 год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5"/>
        </w:numPr>
        <w:tabs>
          <w:tab w:val="clear" w:pos="720"/>
          <w:tab w:val="left" w:pos="993" w:leader="none"/>
        </w:tabs>
        <w:ind w:left="502" w:firstLine="20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ятых заявок на участие в аукционе:</w:t>
      </w:r>
    </w:p>
    <w:p>
      <w:pPr>
        <w:pStyle w:val="21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Лот № 1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588"/>
        <w:gridCol w:w="1080"/>
        <w:gridCol w:w="1017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просп. Ворошилова, 10/2, литер А, 1 этаж, помеще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2, общей площадью 8,30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 нежилое помещение Назначение: нежило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2 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 212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 106,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, дата подачи заявки и поступления задатка </w:t>
            </w:r>
          </w:p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заявителе (фирменное наименование, сведения об организационно-правовой форме, о месте нахождения, почтовый адрес фамилия, имя, отчество, паспортные данные, сведения о месте жительства (для физического лиц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1.2016</w:t>
            </w:r>
          </w:p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1.20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П Ковешников Николай Алексеевич</w:t>
            </w:r>
          </w:p>
          <w:p>
            <w:pPr>
              <w:pStyle w:val="3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2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588"/>
        <w:gridCol w:w="1080"/>
        <w:gridCol w:w="1017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 Добролюбова, 19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этаж (подвал), литер А, помещ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-52, общей площадью 215,2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нежилые помещения Назначение: нежил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50 4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5 043,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2 521,6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3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588"/>
        <w:gridCol w:w="1080"/>
        <w:gridCol w:w="1017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 Лермонтова, 179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ный этаж, помещения № 13-18, 22-24, 27-29, 34-36, 40-44, общей площадью 309,0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нежил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нежил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 108 9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10 89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30" w:right="-55" w:hanging="0"/>
              <w:jc w:val="center"/>
              <w:rPr/>
            </w:pPr>
            <w:r>
              <w:rPr/>
              <w:t>105 446,4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4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588"/>
        <w:gridCol w:w="1080"/>
        <w:gridCol w:w="1017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 М. Морозова, 55, подвал, помещения № 1-4, 6, 7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 45,4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помеще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 помещ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1 1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 115,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 557,60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, дата подачи заявки и поступления задатка </w:t>
            </w:r>
          </w:p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заявителе (фирменное наименование, сведения об организационно-правовой форме, о месте нахождения, почтовый адрес фамилия, имя, отчество, паспортные данные, сведения о месте жительства (для физического лиц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1.2016</w:t>
            </w:r>
          </w:p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1.20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П Гридина Елена Ивановна</w:t>
            </w:r>
          </w:p>
          <w:p>
            <w:pPr>
              <w:pStyle w:val="3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5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, ул. Тухачевского, 22/4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помещения № 41-43, общей площадью 100,2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нежилое помеще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нежилое помеще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52 9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5 298,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7 649,35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6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 Фрунзе, 45, 0 этаж (полуподвал), помещения в литере 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9, 12, общей площадью 80,7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нежил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68 9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6 891,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 445,60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7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просп. Юности, 28/2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, помещения № 4, 5, 7, 9, 10, 47, 86, 87, общей площадью 164,0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ое, торгов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64 9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6 497,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3 248,80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, дата подачи заявки и поступления задатка </w:t>
            </w:r>
          </w:p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заявителе (фирменное наименование, сведения об организационно-правовой форме, о месте нахождения, почтовый адрес фамилия, имя, отчество, паспортные данные, сведения о месте жительства (для физического лиц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1.2016</w:t>
            </w:r>
          </w:p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1.20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ОО «Легион Текс», ИНН 2635807263, ОГРН 1112651028071, </w:t>
            </w:r>
          </w:p>
          <w:p>
            <w:pPr>
              <w:pStyle w:val="31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адрес: г. Ставрополь, просп. Юности, 28/2,</w:t>
            </w:r>
          </w:p>
          <w:p>
            <w:pPr>
              <w:pStyle w:val="3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Пушечкина Рита Григорьевна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8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 Ясеновская, 56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этаж, в литере А2 помещения № 1-4, в литере а7 помещение № 5, общей площадью 135,7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нежилые помещ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 помещ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 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84 0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8 403,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4 201,55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 Рассмотрев поданные заявки, с прилагаемыми документами,   комиссия решила признать участниками аукционов и допустить к участию в аукционе следующих заявителей: 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по лоту № 1 - </w:t>
      </w:r>
      <w:r>
        <w:rPr>
          <w:szCs w:val="28"/>
        </w:rPr>
        <w:t>г. Ставрополь, просп. Ворошилова, 10/2, литер А, 1 этаж, помещение № 82, общей площадью 8,30 кв.м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31"/>
              <w:numPr>
                <w:ilvl w:val="0"/>
                <w:numId w:val="6"/>
              </w:numPr>
              <w:tabs>
                <w:tab w:val="clear" w:pos="720"/>
                <w:tab w:val="left" w:pos="1026" w:leader="none"/>
              </w:tabs>
              <w:spacing w:before="0" w:after="0"/>
              <w:ind w:left="0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предприниматель Ковешников Николай Алексеевич</w:t>
            </w:r>
          </w:p>
        </w:tc>
      </w:tr>
    </w:tbl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по лоту № 4</w:t>
      </w:r>
      <w:r>
        <w:rPr>
          <w:szCs w:val="28"/>
        </w:rPr>
        <w:t xml:space="preserve"> – г. Ставрополь, ул. М. Морозова, 55, подвал, помещения № 1-4, 6, 7, общей площадью 45,4 кв.м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й предприниматель  Гридина Елена Ивановна</w:t>
      </w:r>
    </w:p>
    <w:p>
      <w:pPr>
        <w:pStyle w:val="3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по лоту № 7</w:t>
      </w:r>
      <w:r>
        <w:rPr>
          <w:szCs w:val="28"/>
        </w:rPr>
        <w:t xml:space="preserve"> - г. Ставрополь, просп. Юности, 28/2, 1 этаж, помещения № 4, 5, 7, 9, 10, 47, 86, 87, общей площадью 164,0 кв.м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numPr>
          <w:ilvl w:val="0"/>
          <w:numId w:val="3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Легион Текс»</w:t>
      </w:r>
    </w:p>
    <w:p>
      <w:pPr>
        <w:pStyle w:val="3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 Рассмотрев поданные заявки, с прилагаемыми документами,   комиссия решила отказать в допуске к участию в аукционе следующим заявителям: </w:t>
      </w:r>
      <w:r>
        <w:rPr>
          <w:bCs/>
          <w:sz w:val="28"/>
          <w:szCs w:val="28"/>
        </w:rPr>
        <w:t xml:space="preserve">Нет 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4. Комиссия решила признать аукцион по следующим лотам несостоявшимся в связи с отсутствием заявок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 xml:space="preserve">Лот № 2 - </w:t>
      </w:r>
      <w:r>
        <w:rPr>
          <w:szCs w:val="28"/>
        </w:rPr>
        <w:t>г. Ставрополь, ул. Добролюбова, 19, 0 этаж (подвал),                  литер А, помещения № 35-52, общей площадью 215,2 кв.м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>
          <w:trHeight w:val="41" w:hRule="atLeast"/>
        </w:trPr>
        <w:tc>
          <w:tcPr>
            <w:tcW w:w="935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szCs w:val="28"/>
              </w:rPr>
              <w:t xml:space="preserve">Лот № 3 - </w:t>
            </w:r>
            <w:r>
              <w:rPr>
                <w:szCs w:val="28"/>
              </w:rPr>
              <w:t>г. Ставрополь, ул. Лермонтова, 179, цокольный этаж, помещения № 13-18, 22-24, 27-29, 34-36, 40-44, общей площадью 309,0 кв.м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35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szCs w:val="28"/>
              </w:rPr>
              <w:t xml:space="preserve">Лот № 5 - </w:t>
            </w:r>
            <w:r>
              <w:rPr>
                <w:szCs w:val="28"/>
              </w:rPr>
              <w:t>г. Ставрополь, ул. Тухачевского, 22/4, подвал, помещения № 41-43, общей площадью 100,2 кв.м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935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szCs w:val="28"/>
              </w:rPr>
              <w:t xml:space="preserve">Лот № 6 - </w:t>
            </w:r>
            <w:r>
              <w:rPr>
                <w:szCs w:val="28"/>
              </w:rPr>
              <w:t>г. Ставрополь, ул. Фрунзе, 45, 0 этаж (полуподвал), помещения в литере А № 2-9, 12, общей площадью 80,7 кв.м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935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szCs w:val="28"/>
              </w:rPr>
              <w:t xml:space="preserve">Лот № 8 - </w:t>
            </w:r>
            <w:r>
              <w:rPr>
                <w:szCs w:val="28"/>
              </w:rPr>
              <w:t>г. Ставрополь, ул. Ясеновская, 56, 0 этаж, в литере А2 помещения № 1-4, в литере а7 помещение № 5, общей площадью 135,7 кв.м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Комиссия решила признать аукцион по следующим лотам несостоявшимся в связи с поступлением одной заявки: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 xml:space="preserve">Лот № 1 - </w:t>
      </w:r>
      <w:r>
        <w:rPr>
          <w:szCs w:val="28"/>
        </w:rPr>
        <w:t>г. Ставрополь, просп. Ворошилова, 10/2, литер А, 1 этаж, помещение № 82, общей площадью 8,30 кв.м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31"/>
              <w:snapToGrid w:val="false"/>
              <w:spacing w:before="0" w:after="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31"/>
              <w:snapToGrid w:val="false"/>
              <w:spacing w:before="0" w:after="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Лот № 4</w:t>
      </w:r>
      <w:r>
        <w:rPr>
          <w:szCs w:val="28"/>
        </w:rPr>
        <w:t xml:space="preserve"> – г. Ставрополь, ул. М. Морозова, 55, подвал, помещения             № 1-4, 6, 7, общей площадью 45,4 кв.м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Лот № 7</w:t>
      </w:r>
      <w:r>
        <w:rPr>
          <w:szCs w:val="28"/>
        </w:rPr>
        <w:t xml:space="preserve"> - г. Ставрополь, просп. Юности, 28/2, 1 этаж, помещения              № 4, 5, 7, 9, 10, 47, 86, 87, общей площадью 164,0 кв.м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 xml:space="preserve">6. Комиссия решила заключить договор аренды сроком на 5 лет с единственным участником аукциона </w:t>
      </w:r>
      <w:r>
        <w:rPr>
          <w:bCs/>
          <w:szCs w:val="28"/>
        </w:rPr>
        <w:t xml:space="preserve">по лоту № 1 </w:t>
      </w:r>
      <w:r>
        <w:rPr>
          <w:szCs w:val="28"/>
        </w:rPr>
        <w:t>–</w:t>
      </w:r>
      <w:r>
        <w:rPr>
          <w:bCs/>
          <w:szCs w:val="28"/>
        </w:rPr>
        <w:t xml:space="preserve"> </w:t>
      </w:r>
      <w:r>
        <w:rPr>
          <w:szCs w:val="28"/>
        </w:rPr>
        <w:t>г. Ставрополь,               просп. Ворошилова, 10/2, литер А, 1 этаж, помещение № 82, общей площадью 8,30 кв.м, и</w:t>
      </w:r>
      <w:r>
        <w:rPr>
          <w:bCs/>
          <w:szCs w:val="28"/>
        </w:rPr>
        <w:t xml:space="preserve">ндивидуальным предпринимателем Ковешниковым Николаем Алексеевичем по начальной </w:t>
      </w:r>
      <w:r>
        <w:rPr>
          <w:szCs w:val="28"/>
        </w:rPr>
        <w:t xml:space="preserve">цене договора в размере ежегодного платежа за право пользования муниципальным имуществом, составляющей </w:t>
      </w:r>
      <w:r>
        <w:rPr/>
        <w:t xml:space="preserve">42 120,00 </w:t>
      </w:r>
      <w:r>
        <w:rPr>
          <w:szCs w:val="28"/>
        </w:rPr>
        <w:t>рублей (с учетом НДС).</w:t>
      </w:r>
    </w:p>
    <w:p>
      <w:pPr>
        <w:pStyle w:val="Style1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 xml:space="preserve">7. Комиссия решила заключить договор аренды сроком на 5 лет с единственным участником аукциона </w:t>
      </w:r>
      <w:r>
        <w:rPr>
          <w:bCs/>
          <w:szCs w:val="28"/>
        </w:rPr>
        <w:t xml:space="preserve">по лоту № 4 </w:t>
      </w:r>
      <w:r>
        <w:rPr>
          <w:szCs w:val="28"/>
        </w:rPr>
        <w:t>–</w:t>
      </w:r>
      <w:r>
        <w:rPr>
          <w:bCs/>
          <w:szCs w:val="28"/>
        </w:rPr>
        <w:t xml:space="preserve"> </w:t>
      </w:r>
      <w:r>
        <w:rPr>
          <w:szCs w:val="28"/>
        </w:rPr>
        <w:t>г. Ставрополь,                  ул. М. Морозова, 55, подвал, помещения № 1-4, 6, 7, общей площадью 45,4 кв.м, и</w:t>
      </w:r>
      <w:r>
        <w:rPr>
          <w:bCs/>
          <w:szCs w:val="28"/>
        </w:rPr>
        <w:t xml:space="preserve">ндивидуальным предпринимателем Гридиной Еленой Ивановной               по начальной </w:t>
      </w:r>
      <w:r>
        <w:rPr>
          <w:szCs w:val="28"/>
        </w:rPr>
        <w:t xml:space="preserve">цене договора в размере ежегодного платежа за право пользования муниципальным имуществом, составляющей </w:t>
      </w:r>
      <w:r>
        <w:rPr/>
        <w:t xml:space="preserve">191 152,00 </w:t>
      </w:r>
      <w:r>
        <w:rPr>
          <w:szCs w:val="28"/>
        </w:rPr>
        <w:t>рублей (с учетом НДС)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 xml:space="preserve">8. Комиссия решила заключить договор аренды сроком на 5 лет с единственным участником аукциона </w:t>
      </w:r>
      <w:r>
        <w:rPr>
          <w:bCs/>
          <w:szCs w:val="28"/>
        </w:rPr>
        <w:t xml:space="preserve">по лоту № 7 </w:t>
      </w:r>
      <w:r>
        <w:rPr>
          <w:szCs w:val="28"/>
        </w:rPr>
        <w:t>–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г. Ставрополь, просп. Юности, 28/2, 1 этаж, помещения № 4, 5, 7, 9, 10, 47, 86, 87, общей площадью 164,0 кв.м, </w:t>
      </w:r>
      <w:r>
        <w:rPr>
          <w:bCs/>
          <w:szCs w:val="28"/>
        </w:rPr>
        <w:t xml:space="preserve">ООО «Легион Текс» по начальной </w:t>
      </w:r>
      <w:r>
        <w:rPr>
          <w:szCs w:val="28"/>
        </w:rPr>
        <w:t xml:space="preserve">цене договора в размере ежегодного платежа за право пользования муниципальным имуществом, составляющей </w:t>
      </w:r>
      <w:r>
        <w:rPr/>
        <w:t xml:space="preserve">264 976,00 </w:t>
      </w:r>
      <w:r>
        <w:rPr>
          <w:szCs w:val="28"/>
        </w:rPr>
        <w:t>рублей (с учетом НДС)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9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В. Перепелицына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.С. Кравченко _______________</w:t>
            </w:r>
          </w:p>
          <w:p>
            <w:pPr>
              <w:pStyle w:val="Normal"/>
              <w:ind w:firstLine="709"/>
              <w:jc w:val="both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</w:tc>
      </w:tr>
      <w:tr>
        <w:trPr>
          <w:trHeight w:val="49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.А. Верченко  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.М. Амелина   ________________</w:t>
            </w:r>
          </w:p>
        </w:tc>
      </w:tr>
      <w:tr>
        <w:trPr>
          <w:trHeight w:val="543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.А. Безгина      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.В. Лагода      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45:00Z</dcterms:created>
  <dc:creator>любовь</dc:creator>
  <dc:description/>
  <cp:keywords/>
  <dc:language>en-US</dc:language>
  <cp:lastModifiedBy>IA.Bezgina</cp:lastModifiedBy>
  <cp:lastPrinted>2016-02-15T12:06:00Z</cp:lastPrinted>
  <dcterms:modified xsi:type="dcterms:W3CDTF">2016-02-16T07:48:00Z</dcterms:modified>
  <cp:revision>38</cp:revision>
  <dc:subject/>
  <dc:title>      </dc:title>
</cp:coreProperties>
</file>