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59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№ 251120/0074101/01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 xml:space="preserve">(процедуры №№ 178fz24112000101, 178fz24112000109, 178fz24112000111, 178fz24112000112, 178fz24112000114, 178fz24112000116, 178fz24112000117, 178fz24112000118, 178fz24112000120, 178fz24112000121, 178fz24112000122, 178fz24112000123, 178fz24112000124, 178fz24112000127, 178fz24112000128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24.12.2020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ч. 40 ми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 городской Думы от 27 ноября 2019 г. № 394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17.11.2020 № 1939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24.12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ind w:firstLine="72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6 человек из 8, что составило 7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  <w:szCs w:val="28"/>
        </w:rPr>
        <w:t xml:space="preserve">№ </w:t>
      </w:r>
      <w:r>
        <w:rPr>
          <w:szCs w:val="28"/>
        </w:rPr>
        <w:t xml:space="preserve">251120/0074101/01 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 26.11.2020 года, а также опубликовано в газете «Вечерний Ставрополь» 26.11.2020 № 218-2019 (7079-7080)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27 ноября 2020 года по 16 час. 00 мин. 22 декабря 2020 г. на торговой площадк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color w:val="000000"/>
          <w:sz w:val="28"/>
          <w:szCs w:val="28"/>
        </w:rPr>
        <w:t xml:space="preserve">https://178fz.roseltorg.ru. 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(процедура № </w:t>
      </w:r>
      <w:r>
        <w:rPr>
          <w:b/>
          <w:sz w:val="28"/>
          <w:szCs w:val="28"/>
        </w:rPr>
        <w:t>178fz24112000101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Н</w:t>
      </w:r>
      <w:r>
        <w:rPr>
          <w:szCs w:val="28"/>
        </w:rPr>
        <w:t xml:space="preserve">ежилое помещение, этаж: подвал, литер А, помещения № 67 - 74,                    82 - 91, площадью 354,1 кв.м, с кадастровым номером 26:12:030114:1088, расположенное по адресу: город Ставрополь, улица Ленина, 318/4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чальная цена продажи (с учетом НДС 20 %): </w:t>
      </w:r>
      <w:r>
        <w:rPr>
          <w:sz w:val="28"/>
          <w:szCs w:val="28"/>
        </w:rPr>
        <w:t xml:space="preserve">1 653 000,00 (Один миллион шестьсот пятьдесят три тысячи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330 600,00 (Триста тридцать тысяч шестьсот) рублей  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82 650,00 (Восемьдесят две тысячи шес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 </w:t>
      </w:r>
      <w:r>
        <w:rPr>
          <w:sz w:val="28"/>
          <w:szCs w:val="28"/>
        </w:rPr>
        <w:t>(процедура                                        № 178fz24112000101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№ 1 (процедура № 178fz24112000101) несостоявшимся в связи с отсутствием заявок на участие в аукцио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(процедура № </w:t>
      </w:r>
      <w:r>
        <w:rPr>
          <w:b/>
          <w:sz w:val="28"/>
          <w:szCs w:val="28"/>
        </w:rPr>
        <w:t>178fz24112000109).</w:t>
      </w:r>
    </w:p>
    <w:p>
      <w:pPr>
        <w:pStyle w:val="ConsPlusNormal"/>
        <w:widowControl w:val="false"/>
        <w:ind w:firstLine="708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цокольный этаж), в литере А помещение № 7, площадью 24,3 кв.м. кадастровый номер 26:12:022314:583, по адресу: город Ставрополь, улица Орджоникидзе, 83.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</w:t>
      </w:r>
      <w:r>
        <w:rPr>
          <w:szCs w:val="28"/>
        </w:rPr>
        <w:t xml:space="preserve"> нежилое помещение выставлялось на торги 02.12.2019, 10.02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>555 000,00 (Пятьсот пятьдесят пять тысяч) рублей 00 копеек.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11 000,0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Сто одиннадцать тысяч) рублей 00 копеек. 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color w:val="000000"/>
          <w:sz w:val="28"/>
          <w:szCs w:val="28"/>
        </w:rPr>
        <w:t>27 750,00 (Двадцать семь тысяч 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2 </w:t>
      </w:r>
      <w:r>
        <w:rPr>
          <w:sz w:val="28"/>
          <w:szCs w:val="28"/>
        </w:rPr>
        <w:t>(процедура                                       № 178fz24112000109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2 (процедура № 178fz24112000109) несостоявшимся в связи с отсутствием заявок на участие в аукционе.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 3 (процедура № 178fz24112000111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литер А, помещения № 1, 71, 72, площадью 79,3 кв.м, с кадастровым номером 26:12:011604:5420 расположенное по адресу: город Ставрополь, улица Тухачевского, 3/2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литер А, помещение № 2, площадью 56,3 кв.м, с кадастровым номером: 26:12:011604:5419, расположенное, по адресу: город Ставрополь, улица Тухачевского, 3/2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bCs/>
          <w:color w:val="000000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ые помещения выставлялись на торги,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860 000,00 </w:t>
      </w:r>
      <w:r>
        <w:rPr>
          <w:color w:val="000000"/>
          <w:szCs w:val="28"/>
        </w:rPr>
        <w:t xml:space="preserve">(Восемьсот шестьдесят тысяч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 xml:space="preserve">172 000,00 (Сто семьдесят две тысячи) рублей                      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3 000,00 (Сорок три тысячи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3 </w:t>
      </w:r>
      <w:r>
        <w:rPr>
          <w:sz w:val="28"/>
          <w:szCs w:val="28"/>
        </w:rPr>
        <w:t xml:space="preserve">(процедура                                       № </w:t>
      </w:r>
      <w:r>
        <w:rPr>
          <w:color w:val="000000"/>
          <w:sz w:val="28"/>
          <w:szCs w:val="28"/>
        </w:rPr>
        <w:t>178fz24112000111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       № 3 (процедура № </w:t>
      </w:r>
      <w:r>
        <w:rPr>
          <w:color w:val="000000"/>
          <w:sz w:val="28"/>
          <w:szCs w:val="28"/>
        </w:rPr>
        <w:t>178fz2411200011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4 (процедура № </w:t>
      </w:r>
      <w:r>
        <w:rPr>
          <w:b/>
          <w:szCs w:val="28"/>
        </w:rPr>
        <w:t>178fz24112000112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под литером А помещения                 № 107 - 116, площадью 79,7 кв.м, с кадастровым номером 26:12:030211:1746, расположенное по адресу: город Ставрополь, улица Ленина, 268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946 000,00 (Девятьсот сорок шес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89 200,00 (Сто восемьдесят девять тысяч                       двести) рублей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300,00 (Сорок семь тысяч триста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4 </w:t>
      </w:r>
      <w:r>
        <w:rPr>
          <w:sz w:val="28"/>
          <w:szCs w:val="28"/>
        </w:rPr>
        <w:t>(процедура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8fz24112000112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4 (процедура № 178fz2411200011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5 (процедура № </w:t>
      </w:r>
      <w:r>
        <w:rPr>
          <w:b/>
          <w:szCs w:val="28"/>
        </w:rPr>
        <w:t>178fz24112000114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подвал, литер под А, помещения № 11 - 18, 134 - 143, площадью 185,1 кв.м, с кадастровым номером 26:12:011205:822, расположенное по адресу: город Ставрополь, проезд Братский, 18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ые помещения выставлялись на торги,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957 000,00 (Девятьсот пятьдесят семь тысяч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</w:t>
      </w:r>
      <w:r>
        <w:rPr>
          <w:szCs w:val="28"/>
        </w:rPr>
        <w:t>191 400</w:t>
      </w:r>
      <w:r>
        <w:rPr>
          <w:color w:val="000000"/>
          <w:szCs w:val="28"/>
        </w:rPr>
        <w:t xml:space="preserve">,00 (Сто девяносто одна тысяча                      четыреста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850,00 (Сорок семь тысяч во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5 </w:t>
      </w:r>
      <w:r>
        <w:rPr>
          <w:sz w:val="28"/>
          <w:szCs w:val="28"/>
        </w:rPr>
        <w:t>(процедура                                       № 178fz24112000114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5 (процедура № 178fz24112000114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6 (процедура № </w:t>
      </w:r>
      <w:r>
        <w:rPr>
          <w:b/>
          <w:szCs w:val="28"/>
        </w:rPr>
        <w:t>178fz24112000116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луподвал), в литере А помещения              № 7 - 12, 64, площадью 99,8 кв.м, с кадастровым номером 26:12:030717:644, расположенное: по адресу Ставропольский край, город Ставрополь,                    проезд Врачебный, 49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575 000,00 (Пятьсот семьдесят п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15 000,00 (Сто пятнадца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8 750,00 (Двадцать восемь тысяч 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6 </w:t>
      </w:r>
      <w:r>
        <w:rPr>
          <w:sz w:val="28"/>
          <w:szCs w:val="28"/>
        </w:rPr>
        <w:t>(процедура                                       № 178fz24112000116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6 (процедура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8fz2411200011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7 (процедура № </w:t>
      </w:r>
      <w:r>
        <w:rPr>
          <w:b/>
          <w:szCs w:val="28"/>
        </w:rPr>
        <w:t>178fz24112000117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литера А, помещения № 35 - 52, площадью 215,2 кв.м, с кадастровым номером 26:12:030210:799, расположенное по адресу: Ставропольский край, город Ставрополь,                   улица Добролюбова, 19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02.10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1 112 000,00 (Один миллион сто двенадца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222 400,00 (Двести двадцать две тысячи                        четыреста) рублей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55 600</w:t>
      </w:r>
      <w:r>
        <w:rPr>
          <w:color w:val="000000"/>
          <w:szCs w:val="28"/>
        </w:rPr>
        <w:t>,00 (Пятьдесят пять тысяч шестьсо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7 </w:t>
      </w:r>
      <w:r>
        <w:rPr>
          <w:sz w:val="28"/>
          <w:szCs w:val="28"/>
        </w:rPr>
        <w:t>(процедура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8fz24112000117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7 (процедура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8fz2411200011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 xml:space="preserve">8 (процедура </w:t>
      </w:r>
      <w:r>
        <w:rPr>
          <w:b/>
          <w:szCs w:val="28"/>
        </w:rPr>
        <w:t>178fz24112000118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под лит. А помещения № 14, 15, площадью 34,8 кв.м, с кадастровым номером 26:12:030316:333, расположенное по адресу: город Ставрополь, улица Объездная, 1а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479 000,00 (Четыреста семьдесят дев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95 800,00 (Девяносто пять тысяч восемьсот) рублей                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3 950,00 (Двадцать три тысячи девя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8 </w:t>
      </w:r>
      <w:r>
        <w:rPr>
          <w:sz w:val="28"/>
          <w:szCs w:val="28"/>
        </w:rPr>
        <w:t>(процедура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8fz24112000118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8 (процедура № 178fz24112000118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9 (процедура № </w:t>
      </w:r>
      <w:r>
        <w:rPr>
          <w:b/>
          <w:szCs w:val="28"/>
        </w:rPr>
        <w:t>178fz24112000120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1, в литере М помещение № 11,                 площадью 54,9 кв.м, с кадастровым номером 26:12:022318:778, расположенное по адресу: город Ставрополь, улица Орджоникидзе, 29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 т</w:t>
      </w:r>
      <w:r>
        <w:rPr>
          <w:szCs w:val="28"/>
        </w:rPr>
        <w:t>орги, объявленные на 16.12.2019, признаны несостоявшимися в связи с отсутствием заявок; торги, объявленные на 10.02.2020, признаны несостоявшимися в связи с тем, что ни один из участников не сделал предложение о начальной це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571 000,00 (Пятьсот семьдесят одна тысяча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 xml:space="preserve">114 200,00 (Сто четырнадцать тысяч двести) рублей                     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8 550,00 (Двадцать восемь тысяч пя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9 </w:t>
      </w:r>
      <w:r>
        <w:rPr>
          <w:sz w:val="28"/>
          <w:szCs w:val="28"/>
        </w:rPr>
        <w:t>(процедура                                       № 178fz24112000120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9 (процедур № 178fz2411200012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10 (процедура № 178fz24112000121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, под А помещения № 1, 2,                        площадью 44,1 кв.м, с кадастровым номером 26:12:000000:5141, расположенное по адресу: город Ставрополь, улица Пушкина, 63/1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–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288 000,00 (Двести восемьдесят восемь тысяч) рублей 00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57 600,00 (Пятьдесят семь тысяч шестьсот) рублей                   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4 400,00  (Четырнадцать тысяч четыреста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0 </w:t>
      </w:r>
      <w:r>
        <w:rPr>
          <w:sz w:val="28"/>
          <w:szCs w:val="28"/>
        </w:rPr>
        <w:t xml:space="preserve">(процедура                                       № </w:t>
      </w:r>
      <w:r>
        <w:rPr>
          <w:color w:val="000000"/>
          <w:sz w:val="28"/>
          <w:szCs w:val="28"/>
        </w:rPr>
        <w:t>178fz24112000121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       № 10 (процедур № </w:t>
      </w:r>
      <w:r>
        <w:rPr>
          <w:color w:val="000000"/>
          <w:sz w:val="28"/>
          <w:szCs w:val="28"/>
        </w:rPr>
        <w:t>178fz2411200012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11 (процедура № </w:t>
      </w:r>
      <w:r>
        <w:rPr>
          <w:b/>
          <w:szCs w:val="28"/>
        </w:rPr>
        <w:t>178fz24112000122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, лит. А2, помещения № 1 - 4, лит. а7, помещение № 5, площадью 135,7 кв.м, с кадастровым номером 26:12:022314:498, расположенное по адресу: город Ставрополь,                         улица Ясеновская, 56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701 000,00 (Семьсот одна тысяча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40 200,00 (Сто сорок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5 050,00 (Тридцать пять тысяч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1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4112000122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1 (процедур № 178fz2411200012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12 (процедура № </w:t>
      </w:r>
      <w:r>
        <w:rPr>
          <w:b/>
          <w:szCs w:val="28"/>
        </w:rPr>
        <w:t>178fz24112000123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подвал, помещения № 1, 7 - 15,                  площадью 136,7 кв.м, с кадастровым номером 26:12:010305:4483, расположенное по адресу: город Ставрополь, проспект Юности, 36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706 000,00 (Семьсот шес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41 200,00 (Сто сорок одна тысяча двести) рублей                   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5 300,00    (Тридцать пять тысяч триста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2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4112000123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2 (процедур № 178fz24112000123) несостоявшимся в связи с отсутствием заявок на участие в аукционе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 13 (процедура № 178fz24112000124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в литере А помещения № 1, 2,           8 - 12, площадью 199,1 кв.м, с кадастровым номером 26:12:030703:1388, расположенное по адресу: город Ставрополь, проезд Энгельса, 25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о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1 029 000,00 (Один миллион двадцать дев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205 800,00 (Двести пять тысяч восемьсот) рублей                    00 копеек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1 450,00 (Пятьдесят одна тысяча четыреста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3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178fz24112000124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3 (процедур №</w:t>
      </w:r>
      <w:r>
        <w:rPr>
          <w:color w:val="000000"/>
          <w:sz w:val="28"/>
          <w:szCs w:val="28"/>
        </w:rPr>
        <w:t>178fz24112000124</w:t>
      </w:r>
      <w:r>
        <w:rPr>
          <w:sz w:val="28"/>
          <w:szCs w:val="28"/>
        </w:rPr>
        <w:t>) несостоявшимся в связи с отсутствием заявок на участие в аукционе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Лот 14 (процедура № </w:t>
      </w:r>
      <w:r>
        <w:rPr>
          <w:b/>
          <w:szCs w:val="28"/>
        </w:rPr>
        <w:t>178fz24112000127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1, помещения № 238, 239,                           площадью 17,7 кв.м, с кадастровым номером 26:12:030306:811, расположенное по адресу: город Ставрополь, проезд Гвардейский, 7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, 16.12.2019, 10.0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402 000,00 (Четыреста две тысячи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80 400,0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Восемьдесят тысяч четыреста) рублей                    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0 100,00 (Двадцать тысяч сто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4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4112000127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4 (процедур № 178fz24112000127) 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Лот 15 (процедура № </w:t>
      </w:r>
      <w:r>
        <w:rPr>
          <w:b/>
          <w:szCs w:val="28"/>
        </w:rPr>
        <w:t>178fz24112000128).</w:t>
      </w:r>
    </w:p>
    <w:p>
      <w:pPr>
        <w:pStyle w:val="Normal"/>
        <w:autoSpaceDE w:val="false"/>
        <w:ind w:right="86" w:firstLine="708"/>
        <w:jc w:val="both"/>
        <w:rPr/>
      </w:pPr>
      <w:r>
        <w:rPr>
          <w:bCs/>
          <w:color w:val="000000"/>
          <w:szCs w:val="28"/>
        </w:rPr>
        <w:t>Н</w:t>
      </w:r>
      <w:r>
        <w:rPr>
          <w:szCs w:val="28"/>
        </w:rPr>
        <w:t>ежилое помещение, этаж: 0 (подвал), помещения № 1, 2, 4 - 10, площадью 53,6 кв.м, кадастровый номер 26:12:011604:5373, по адресу:     город Ставрополь, улица Доваторцев, 41/1.</w:t>
      </w:r>
    </w:p>
    <w:p>
      <w:pPr>
        <w:pStyle w:val="Normal"/>
        <w:autoSpaceDE w:val="false"/>
        <w:ind w:right="86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 права – не зарегистрировано.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, 02.12.2019, 10.02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1 069 000,00 (Один миллион шестьдесят девять тысяч) рублей 00 копеек. 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: </w:t>
      </w:r>
      <w:r>
        <w:rPr>
          <w:color w:val="000000"/>
          <w:sz w:val="28"/>
          <w:szCs w:val="28"/>
        </w:rPr>
        <w:t xml:space="preserve">213 800,00 (Двести тринадцать тысяч восемьсот) рублей 00 копеек. 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53 450</w:t>
      </w:r>
      <w:r>
        <w:rPr>
          <w:color w:val="000000"/>
          <w:sz w:val="28"/>
          <w:szCs w:val="28"/>
        </w:rPr>
        <w:t>,00 (Пятьдесят три тысячи четыреста пятьдесят) рублей 00 копеек.</w:t>
      </w:r>
    </w:p>
    <w:p>
      <w:pPr>
        <w:pStyle w:val="Western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5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4112000128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5 (процедур №178fz24112000128) несостоявшимся в связи с отсутствием заявок на участие в аукцион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s://178fz.roseltorg.ru/" TargetMode="External"/><Relationship Id="rId17" Type="http://schemas.openxmlformats.org/officeDocument/2006/relationships/hyperlink" Target="https://178fz.roseltorg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hyperlink" Target="https://178fz.roseltor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0-12-24T12:32:00Z</cp:lastPrinted>
  <dcterms:modified xsi:type="dcterms:W3CDTF">2020-12-24T09:45:00Z</dcterms:modified>
  <cp:revision>26</cp:revision>
  <dc:subject/>
  <dc:title>      </dc:title>
</cp:coreProperties>
</file>