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7.06.2013                г. Ставрополь                     № 1950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отказе в предоставлении разрешения на условно разрешенный                    вид использования земельного участка и объекта недвижимости по               улице Бакинской, 39 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 пунктом 9 статьи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, утвержденными решением Ставропольской городской Думы от 27 октября 2010 года № 97 (статья 42. Ж-3. Зона блокированной и усадебной застройки), заключением о результатах публичных слушаний, проведенных комиссией по  землепользованию и застройке города Ставрополя от 28.05.2013 № 19, рекомендацией главе администрации города Ставрополя об отказе в предоставлении разрешения на условно разрешенный вид использования земельного участка с объектом недвижимости по улице Бакинской, 39 в городе Ставрополе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тказать в предоставлении разрешения на условно разрешенный вид использования – под многоквартирным жилым домом (этажность – 3, количество этажей - 4), земельного участка с кадастровым номером 26:12:022601:12 площадью 1000 кв.м, категория земель - земли населенных пунктов, и объекта недвижимости, по улице Бакинской, 3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</w:p>
    <w:p>
      <w:pPr>
        <w:pStyle w:val="Normal"/>
        <w:jc w:val="both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  <w:t>Г</w:t>
      </w:r>
      <w:r>
        <w:rPr>
          <w:szCs w:val="28"/>
        </w:rPr>
        <w:t xml:space="preserve">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0:00Z</dcterms:created>
  <dc:creator>SokoAL</dc:creator>
  <dc:description/>
  <dc:language>en-US</dc:language>
  <cp:lastModifiedBy>aa.zavalishina</cp:lastModifiedBy>
  <cp:lastPrinted>2013-01-29T11:45:00Z</cp:lastPrinted>
  <dcterms:modified xsi:type="dcterms:W3CDTF">2013-06-19T06:10:00Z</dcterms:modified>
  <cp:revision>2</cp:revision>
  <dc:subject/>
  <dc:title>Приложение 3</dc:title>
</cp:coreProperties>
</file>