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сообщение об отмене аукциона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Комитет по управлению муниципальным имуществом города Ставрополя сообщает об отмене аукциона по продаже муниципального имущества города Ставрополя, объявленного на 30 ноября 2015 года в связи               с вступлением 29.09.2015 в законную силу Федерального закона                            от 29 июня 2015 года № 180-ФЗ «О внесении и изменений в Федеральный закон «О приватизации государственного и муниципального имущества».     </w:t>
      </w:r>
    </w:p>
    <w:p>
      <w:pPr>
        <w:pStyle w:val="TextBody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lineRule="exact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871" w:right="56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9:00Z</dcterms:created>
  <dc:creator>jkuznecova</dc:creator>
  <dc:description/>
  <cp:keywords/>
  <dc:language>en-US</dc:language>
  <cp:lastModifiedBy>IA.Bezgina</cp:lastModifiedBy>
  <cp:lastPrinted>2015-10-27T17:04:00Z</cp:lastPrinted>
  <dcterms:modified xsi:type="dcterms:W3CDTF">2015-10-28T07:20:00Z</dcterms:modified>
  <cp:revision>3</cp:revision>
  <dc:subject/>
  <dc:title>Главному редактору</dc:title>
</cp:coreProperties>
</file>