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решения Ставропольской городской Ду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пункт 1 приложения к реш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вропольской городской Думы «Об установлении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проекта решения Ставропольской городской Думы</w:t>
        <w:br/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пункт 1 приложения к реш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вропольской городской Думы «Об установлении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 xml:space="preserve">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 </w:t>
      </w:r>
      <w:r>
        <w:rPr>
          <w:rFonts w:cs="Times New Roman" w:ascii="Times New Roman" w:hAnsi="Times New Roman"/>
          <w:sz w:val="28"/>
          <w:szCs w:val="28"/>
        </w:rPr>
        <w:t xml:space="preserve">(далее - проект решения) обусловлено  </w:t>
      </w:r>
      <w:r>
        <w:rPr>
          <w:rFonts w:cs="Times New Roman" w:ascii="Times New Roman" w:hAnsi="Times New Roman"/>
          <w:sz w:val="28"/>
          <w:szCs w:val="28"/>
        </w:rPr>
        <w:t xml:space="preserve">необходимостью приведения отдельных положений решения Ставропольской городской Думы о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6 августа 2009 года № 93</w:t>
        <w:br/>
        <w:t xml:space="preserve">«Об установлени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eastAsia="ru-RU"/>
        </w:rPr>
        <w:t xml:space="preserve">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 </w:t>
      </w:r>
      <w:r>
        <w:rPr>
          <w:rFonts w:cs="Times New Roman" w:ascii="Times New Roman" w:hAnsi="Times New Roman"/>
          <w:sz w:val="28"/>
          <w:szCs w:val="28"/>
        </w:rPr>
        <w:t>в соответствие с Законом Ставропольского края от 27 декабря 2004 года № 112-кз «О порядке установления величины прожиточного минимума в Ставропольском крае»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ие проект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шения не приведет к дополнительным расходам средств бюджета города Ставрополя и не потребует внесение изменений в иные правовые акты Ставропольской городской Ду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вышеизложенного предлагаем рассмотреть на заседании Ставропольской городской Думы проект ре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омитет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и социальной защиты населен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      Л.А. Карп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.В. Шония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6-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  <w:t>19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ru-RU" w:bidi="ar-SA"/>
        </w:rPr>
        <w:t>9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53:00Z</dcterms:created>
  <dc:creator>SA. Morozova</dc:creator>
  <dc:description/>
  <dc:language>en-US</dc:language>
  <cp:lastModifiedBy/>
  <cp:lastPrinted>1995-11-21T17:41:00Z</cp:lastPrinted>
  <dcterms:modified xsi:type="dcterms:W3CDTF">2023-08-22T10:38:20Z</dcterms:modified>
  <cp:revision>64</cp:revision>
  <dc:subject/>
  <dc:title/>
</cp:coreProperties>
</file>