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ГОРОДСКОГО ХОЗЯЙСТВ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</w:r>
    </w:p>
    <w:p>
      <w:pPr>
        <w:pStyle w:val="Normal"/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«____»_________2024 г.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г. Ставрополь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№</w:t>
            </w:r>
            <w:r>
              <w:rPr>
                <w:sz w:val="28"/>
                <w:szCs w:val="28"/>
              </w:rPr>
              <w:t xml:space="preserve">______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комитета городского хозяйства администрации города Ставрополя от 22 ноября 2017 № 379                                  «Об утверждении видов муниципальных работ, выполняемых муниципальными бюджетными учреждениями города Ставрополя, находящимися в ведении комитета городского хозяйства администрации города Ставрополя, не включенных в общероссийские базовые (отраслевые) перечни (классификаторы) государственных и муниципальных услуг»</w:t>
      </w:r>
    </w:p>
    <w:p>
      <w:pPr>
        <w:pStyle w:val="Normal"/>
        <w:tabs>
          <w:tab w:val="clear" w:pos="708"/>
          <w:tab w:val="left" w:pos="709" w:leader="none"/>
        </w:tabs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Федеральным законом от 06 октября 2003 года № 131-ФЗ                  «Об общих принципах организации местного самоуправления», постановлением </w:t>
      </w:r>
      <w:r>
        <w:rPr>
          <w:rFonts w:eastAsia="Calibri"/>
          <w:bCs/>
          <w:sz w:val="28"/>
          <w:szCs w:val="28"/>
        </w:rPr>
        <w:t>администрации города Ставрополя от 11 мая 2017 года                № 795 «Об утверждении Положения о комитете городского хозяйства                     города Ставрополя»</w:t>
      </w:r>
    </w:p>
    <w:p>
      <w:pPr>
        <w:pStyle w:val="Normal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4"/>
        <w:ind w:right="-6" w:hanging="0"/>
        <w:rPr/>
      </w:pPr>
      <w:r>
        <w:rPr>
          <w:b/>
          <w:caps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Внести изменения в приказ комитета городского хозяйства администрации города Ставрополя от 22 ноября 2017 № 379                                   «Об утверждении видов муниципальных работ, выполняемых муниципальными бюджетными учреждениями города Ставрополя, находящимися в ведении комитета городского хозяйства администрации города Ставрополя, не включенных в общероссийские базовые (отраслевые) перечни (классификаторы) государственных и муниципальных услуг»                      (далее – Приказ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4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подпункте 13.6 пункта 13 Приказа слова «проведение мероприятий по лесоустройству, разработка лесохозяйственного регламента, внесение изменений в существующий лесохозяйственный регламент.» заменить словами «проектирование мероприятий по сохранению городских лесов с последующей разработкой лесохозяйственного регламента (или внесение изменений в него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4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пункт 13.8. пункта 13 Приказа изложить в новой редакции: «Требования к выполнению муниципальной работы – проектирование и таксация городских лесов города Ставрополя; закрепление на местности местоположения границ лесничества и особо защитных участков леса; разработка лесоустроительной документации и лесохозяйственного регламента (или внесение изменений в существующий лесохозяйственный регламент)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282"/>
        <w:gridCol w:w="2675"/>
      </w:tblGrid>
      <w:tr>
        <w:trPr>
          <w:trHeight w:val="319" w:hRule="atLeast"/>
        </w:trPr>
        <w:tc>
          <w:tcPr>
            <w:tcW w:w="6337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таврополя, руководител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город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Хусаинов</w:t>
            </w:r>
          </w:p>
        </w:tc>
      </w:tr>
    </w:tbl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Заместитель руководителя</w:t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комитета городского хозяй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 xml:space="preserve">              О.А. Корниенк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«___»________2024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Заместитель руководителя</w:t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комитета городского хозяй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Е.Ю. Гром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«___»________2024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ланир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анализа комитета городского хозяй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М.В. Труфанова</w:t>
      </w:r>
    </w:p>
    <w:p>
      <w:pPr>
        <w:pStyle w:val="Normal"/>
        <w:spacing w:lineRule="exact" w:line="240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___»________2024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отдела благоустройст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 содержания мест захоронения комитет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хозяйства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Ставрополя                                                                         Д.И. Михайлов </w:t>
      </w:r>
    </w:p>
    <w:p>
      <w:pPr>
        <w:pStyle w:val="Normal"/>
        <w:spacing w:lineRule="exact" w:line="240"/>
        <w:ind w:left="6372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___»________2024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36:00Z</dcterms:created>
  <dc:creator>Экономист2</dc:creator>
  <dc:description/>
  <cp:keywords/>
  <dc:language>en-US</dc:language>
  <cp:lastModifiedBy>407402804</cp:lastModifiedBy>
  <cp:lastPrinted>2024-02-09T10:31:00Z</cp:lastPrinted>
  <dcterms:modified xsi:type="dcterms:W3CDTF">2024-10-22T14:21:00Z</dcterms:modified>
  <cp:revision>153</cp:revision>
  <dc:subject/>
  <dc:title>КОМИТЕТ ГОРОДСКОГО ХОЗЯЙСТВА</dc:title>
</cp:coreProperties>
</file>