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%25D0%2597%25D0%25B0%25D0%25B3%25D0%25BE"/>
      <w:bookmarkStart w:id="1" w:name="%25D0%2597%25D0%25B0%25D0%25B3%25D0%25BE"/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bookmarkStart w:id="2" w:name="%25D0%2597%25D0%25B0%25D0%25B3%25D0%25BE"/>
      <w:bookmarkEnd w:id="2"/>
      <w:r>
        <w:rPr>
          <w:sz w:val="28"/>
          <w:szCs w:val="28"/>
        </w:rPr>
        <w:t>О внесении изменений в постановление администрации города Ставрополя от 27.03.2023 № 633 «Об установлении предельных (максимальных) тарифов на услуги, предоставляемые муниципальным бюджетным учреждением спортивной школой по футболу города Ставрополя»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Ставрополя от 27.12.2022 № 2848 «О переводе муниципальных бюджетных учреждений физкультурно-спортивной направленности города Ставрополя из учреждений спортивной подготовки в учреждения дополнительного образования и их переименован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ые изменения, которые вносятся в постановление администрации города Ставрополя от 27.03.2023 № 633      «Об установлении предельных (максимальных) тарифов на услуги, предоставляемые муниципальным бюджетным учреждением спортивной школой по футболу города Ставропол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418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2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103" w:hanging="0"/>
        <w:rPr/>
      </w:pPr>
      <w:r>
        <w:rPr>
          <w:sz w:val="28"/>
          <w:szCs w:val="28"/>
        </w:rPr>
        <w:t xml:space="preserve">УТВЕРЖДЕНЫ </w:t>
        <w:b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103" w:hanging="0"/>
        <w:rPr/>
      </w:pPr>
      <w:r>
        <w:rPr>
          <w:sz w:val="28"/>
          <w:szCs w:val="28"/>
        </w:rPr>
        <w:t>от      .      .2023     №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е вносятся </w:t>
      </w:r>
      <w:r>
        <w:rPr>
          <w:sz w:val="28"/>
          <w:szCs w:val="28"/>
        </w:rPr>
        <w:t>в постановление администрации города Ставрополя           от 27.03.2023 № 633 «Об установлении предельных (максимальных) тарифов на услуги, предоставляемые муниципальным бюджетным учреждением спортивной школой по футболу города Ставрополя»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наименовании слова «муниципальным бюджетным учреждением спортивной школой по футболу города Ставрополя» заменить словами «муниципальным бюджетным учреждением дополнительного образования спортивной школой по футболу города Ставроп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ункте 1 слова «муниципальным бюджетным учреждением спортивной школой по футболу города Ставрополя» заменить словами «муниципальным бюджетным учреждением дополнительного образования спортивной школой по футболу города Ставропол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 В 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дельных (максимальных) тарифах на услуги, предоставляемые </w:t>
      </w:r>
      <w:r>
        <w:rPr>
          <w:sz w:val="28"/>
          <w:szCs w:val="28"/>
        </w:rPr>
        <w:t>муниципальным бюджетным учреждением спортивной школой по футболу города Ставропол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) в наименовании слова «муниципальным бюджетным учреждением спортивной школой по футболу города Ставрополя» заменить словами «муниципальным бюджетным учреждением дополнительного образования спортивной школой по футболу города Ставрополя»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римечании слова «муниципальным бюджетным учреждением спортивной школой по футболу города Ставрополя» заменить словами «муниципальным бюджетным учреждением дополнительного образования спортивной школой по футболу города Ставрополя»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/>
      </w:pPr>
      <w:r>
        <w:rPr>
          <w:sz w:val="28"/>
          <w:szCs w:val="28"/>
        </w:rPr>
        <w:t>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1:00Z</dcterms:created>
  <dc:creator>egolota</dc:creator>
  <dc:description/>
  <cp:keywords/>
  <dc:language>en-US</dc:language>
  <cp:lastModifiedBy>Мезина</cp:lastModifiedBy>
  <cp:lastPrinted>2023-04-04T11:41:00Z</cp:lastPrinted>
  <dcterms:modified xsi:type="dcterms:W3CDTF">2023-04-19T09:17:00Z</dcterms:modified>
  <cp:revision>11</cp:revision>
  <dc:subject/>
  <dc:title>Об установлении предельных тарифов на услуги, предоставляемые муниципальным унитарным предприятием ритуальных услуг «Обелиск»</dc:title>
</cp:coreProperties>
</file>