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exact" w:line="240"/>
        <w:ind w:left="4395"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труда и социальной защиты населения администрации города Ставрополя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ЛЕНИЕ №      от 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диновременного пособия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жилых помещений, расположенных на территории города Ставрополя и находящихся в их собственност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явителя полностью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в городе Ставрополе по адресу: 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остоянного проживания заявителя с указанием индекса)</w:t>
      </w:r>
    </w:p>
    <w:p>
      <w:pPr>
        <w:pStyle w:val="Style20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_______________, электронный адрес    ___________________ </w:t>
      </w:r>
      <w:r>
        <w:rPr>
          <w:rFonts w:cs="Times New Roman" w:ascii="Times New Roman" w:hAnsi="Times New Roman"/>
        </w:rPr>
        <w:t>(по желанию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068"/>
        <w:gridCol w:w="3754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или иной документ, удостоверяющий личность заявителя (нужное подчеркнут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явителя полностью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о адресу: _________________________________________</w:t>
      </w:r>
    </w:p>
    <w:p>
      <w:pPr>
        <w:pStyle w:val="Style20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адрес постоянного проживания заявителя с указанием индекса)</w:t>
      </w:r>
    </w:p>
    <w:p>
      <w:pPr>
        <w:pStyle w:val="Style20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один (одна).</w:t>
      </w:r>
    </w:p>
    <w:p>
      <w:pPr>
        <w:pStyle w:val="Style20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 или его представителя)            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единовременное пособие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жилых помещений, расположенных на территории города Ставрополя и находящихся в их собственности (далее – единовременное пособие)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единовременного пособия представляю следующие документы:</w:t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6"/>
        <w:gridCol w:w="2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(а) об ответственности за представление документов с недостоверными сведениями, сокрытие данных, влияющих на право получения единовременного пособия. 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_________________________________</w:t>
      </w:r>
    </w:p>
    <w:p>
      <w:pPr>
        <w:pStyle w:val="Style20"/>
        <w:bidi w:val="0"/>
        <w:ind w:left="15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 или              его представителя)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 комитету труда и социальной защиты населения администрации города Ставрополя в целях принятия решения о назначении и выплате единовременного пособия получать информацию и сведения в иных организациях, а также обрабатывать мои персональные данные в установленном законодательством Российской Федерации порядке.</w:t>
      </w:r>
    </w:p>
    <w:p>
      <w:pPr>
        <w:pStyle w:val="Style20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0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заявителя или его представителя)</w:t>
      </w:r>
    </w:p>
    <w:p>
      <w:pPr>
        <w:pStyle w:val="Style20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числить причитающееся мне единовременное пособие на счет __________________________________________________________________</w:t>
      </w:r>
    </w:p>
    <w:p>
      <w:pPr>
        <w:pStyle w:val="Style20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>(номер счета и название кредитной организации, в которой открыт счет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чне недостающих документов, уведомление об оставлении заявления и документов без рассмотрения, уведомление о принятом решении прошу направить посредством почтовой, электронной связи ______________ (нужное подчеркнуть).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_________________________________________</w:t>
      </w:r>
    </w:p>
    <w:p>
      <w:pPr>
        <w:pStyle w:val="Style20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 заявителя или его представителя)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отрыва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заявления о назначении единовременного</w:t>
      </w:r>
    </w:p>
    <w:p>
      <w:pPr>
        <w:pStyle w:val="Style20"/>
        <w:bidi w:val="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жилых помещений, расположенных на территории города Ставрополя и находящихся в их собственности, и прилагаемых к нему документов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от гр. ______________________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0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 полностью)</w:t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8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инятых докум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«___» ____________ 20__ г.</w:t>
      </w:r>
    </w:p>
    <w:p>
      <w:pPr>
        <w:pStyle w:val="Style20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________________________________________/_____________/</w:t>
      </w:r>
    </w:p>
    <w:p>
      <w:pPr>
        <w:pStyle w:val="Style20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         (подпись)</w:t>
      </w:r>
    </w:p>
    <w:p>
      <w:pPr>
        <w:pStyle w:val="Style20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заявления ____________________________________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________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Администрация городв Ставропо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02:00Z</dcterms:created>
  <dc:creator>F.Dyshekova</dc:creator>
  <dc:description/>
  <dc:language>en-US</dc:language>
  <cp:lastModifiedBy/>
  <cp:lastPrinted>1995-11-21T17:41:00Z</cp:lastPrinted>
  <dcterms:modified xsi:type="dcterms:W3CDTF">2023-08-09T13:05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