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истерство тру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социальной защиты на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и выплате ежегодной денежной выплаты на приобретение компл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й  одежды  детям  ветерана боевых действий, погибшего при исполн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  военной  службы   или  умершего  вследствие  увечья (ране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ы,  контузии),  полученного  им  при  исполнении  обязанностей воен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, обучающимся в  государственных  и муниципальных общеобразовате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х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гр. 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я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 номер 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иной документ, удостоверяющий личность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32"/>
        <w:gridCol w:w="2494"/>
        <w:gridCol w:w="2318"/>
        <w:gridCol w:w="2438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2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тавропольского края от 10 апреля 2006 г. N 19-кз "О мерах социальной поддержки отдельных категорий граждан, находящихся в трудной жизненной ситуации, и ветеранов Великой Отечественной войны" прошу назначить ежегодную денежную выплату на ребенка (детей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2423"/>
        <w:gridCol w:w="1915"/>
        <w:gridCol w:w="2135"/>
        <w:gridCol w:w="192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ри наличи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"/>
        <w:gridCol w:w="6633"/>
        <w:gridCol w:w="172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 родителя (законного представител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олномочия законного представител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ождении ребенка (детей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гибель ветерана боевых действий при исполнении обязанностей военной службы, либо копия заключения военно-врачебной комиссии, подтверждающего, что смерть ветерана боевых действий наступила вследствие увечья (ранения, травмы, контузии), полученных им при исполнении обязанностей военной служб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бщеобразовательной организации Ставропольского края об обучении ребенка (детей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выплатить  мне  назначенную  ежегодную  денежную  выплату  через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ную организацию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чет N 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: __.__.20__ ___________________ 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ен(на)  на  обработку  персональных  данных  в целях назначения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ежегодной денежной выплаты 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и документы гр.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нициалы и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__________ и зарегистрированы N __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(фамилия, инициалы и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ециалиста, принявш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линия отрез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-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и документы гр.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нициалы и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__________ и зарегистрированы N __ 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(фамилия, инициалы и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ециалиста, принявш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кумент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216251&amp;dst=1001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13:00Z</dcterms:created>
  <dc:creator>Администратор</dc:creator>
  <dc:description/>
  <dc:language>en-US</dc:language>
  <cp:lastModifiedBy>Морозова</cp:lastModifiedBy>
  <cp:lastPrinted>2024-01-11T12:21:00Z</cp:lastPrinted>
  <dcterms:modified xsi:type="dcterms:W3CDTF">2024-07-01T06:13:00Z</dcterms:modified>
  <cp:revision>2</cp:revision>
  <dc:subject/>
  <dc:title>Приказ министерства труда и социальной защиты населения Ставропольского края от 11.10.2022 N 413"Об утверждении формы заявления о назначении и выплате ежегодной денежной выплаты на приобретение комплекта школьной одежды детям ветерана боевых действий, пог</dc:title>
</cp:coreProperties>
</file>