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труда и социальной защиты населения</w:t>
      </w:r>
    </w:p>
    <w:p>
      <w:pPr>
        <w:pStyle w:val="ConsPlusNonformat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ConsPlusNonformat"/>
        <w:ind w:left="5103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____ от 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единовременного пособи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боевых действий, направленны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билитацию в Центр восстановительной терап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инов-интернационалистов им. М.А. Лиходе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явителя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стоянного проживания  заявителя с указанием индекс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, электронный адрес _____________ (по желанию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522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  <w:t>Прошу назначить мне единовременное пособие на частичное возмещение расходов на проезд к месту лечения и обратно.</w:t>
      </w:r>
    </w:p>
    <w:p>
      <w:pPr>
        <w:pStyle w:val="ConsPlusNormal"/>
        <w:ind w:left="0" w:right="0" w:firstLine="540"/>
        <w:jc w:val="both"/>
        <w:rPr/>
      </w:pPr>
      <w:r>
        <w:rPr/>
        <w:t>Для назначения единовременного пособия представляю следующие документы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02"/>
        <w:gridCol w:w="1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ерность представленных сведений подтверждаю и даю согласие на обработку моих персональных данны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«О персональных данных».</w:t>
      </w:r>
    </w:p>
    <w:p>
      <w:pPr>
        <w:pStyle w:val="ConsPlusNonformat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еречислить причитающееся мне единовременное пособ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счета и наименование кредитной организации)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меня о принятом решении посредством  телефонной, 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 или его представител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6:00Z</dcterms:created>
  <dc:creator>Добрикова Евгения Юрьевна</dc:creator>
  <dc:description/>
  <dc:language>en-US</dc:language>
  <cp:lastModifiedBy/>
  <cp:lastPrinted>2022-03-25T14:49:00Z</cp:lastPrinted>
  <dcterms:modified xsi:type="dcterms:W3CDTF">2024-08-28T13:48:55Z</dcterms:modified>
  <cp:revision>4</cp:revision>
  <dc:subject/>
  <dc:title/>
</cp:coreProperties>
</file>