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РАСХОДОВ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города Ставрополя»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17"/>
        <w:gridCol w:w="1371"/>
        <w:gridCol w:w="1276"/>
        <w:gridCol w:w="1275"/>
        <w:gridCol w:w="1276"/>
        <w:gridCol w:w="1418"/>
        <w:gridCol w:w="1559"/>
        <w:gridCol w:w="3272"/>
      </w:tblGrid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2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несены с целью приведения объемов финансирования мероприятий подпрограммы в соответствие с бюджетом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ение данных изменений не повлечет за собой снижение эффективности реализации подпрограммы и Программы в целом, поставленные цель, задачи и значения показателей (индикаторов) будут достигнуты 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361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923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59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5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59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59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969,38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60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5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1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1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625,69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201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8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8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8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004,32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я подпрограммы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 уменьшено в 2017 – 2022 годах на 37519,51 тыс. рублей. Это обусловлено увеличением стоимости льготного проездного билета с 01 апреля 2017 до 50% от стоимости билета длительного пользования для проезда в троллейбусах и автобусах. В данном случае это не повлечет уменьшение количества получателей данной меры социаль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д мероприятий перенесен в муниципальную программу «Культура города Ставрополя», утвержденную постановлением администрации города Ставрополя от 24.11.2016</w:t>
              <w:br/>
              <w:t>№ 266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 связи с исключением данных мероприятий из программы приведены в соответствие в 2018 -2022 годах значения индикатора (показателя) «Численность граждан, относящихся к отдельным категориям, принявших участие в городских мероприятиях»</w:t>
              <w:br/>
              <w:t>(в 2015 году – 0,95 тыс. человек, в 2022 году – 1,32 тыс. человек)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, в т.ч. по ответственному исполнителю, соисполн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8781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730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736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83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83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83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88438,93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614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5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63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6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6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6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2849,1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519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48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48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39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3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3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1690,73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муниципального заказа и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47,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899,04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«Доступная сред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го по подпрограмме, в т.ч. по ответственному исполнителю, соисполн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33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358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35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358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35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35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22382,7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 2017 года для службы «Социальное такси» приобретена еще одна машина, в связи с чем, плановое количество заявок в 2017 году составит 4229 заявок, а в 20118 – 2022 годах – 5250 заявок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4,48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6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6,4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1,8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,48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6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8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8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35,2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78576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101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6655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751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75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751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647791,0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ение изменений не повлечет за собой снижение эффективности реализации  Программы, поставленные цель и задачи будут достигну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значений двух показателей (индикаторов) повлекут за собой повышение эффективности реализации Программы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6160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675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75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75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751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751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62965,0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90248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324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8808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880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8808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8808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75051,8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167,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89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9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91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9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9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9774,19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>руководителя комитета труда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>и социальной защиты населения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орода Ставрополя,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руководителя комитета 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 xml:space="preserve">труда и социальной защиты населения  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орода Ставрополя                                                                                                                          Ю.А. Мережко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Ю. Швыдко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-23-49</w:t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6:00Z</dcterms:created>
  <dc:creator>User</dc:creator>
  <dc:description/>
  <cp:keywords/>
  <dc:language>en-US</dc:language>
  <cp:lastModifiedBy>User</cp:lastModifiedBy>
  <cp:lastPrinted>2017-10-05T17:09:00Z</cp:lastPrinted>
  <dcterms:modified xsi:type="dcterms:W3CDTF">2017-10-13T10:36:00Z</dcterms:modified>
  <cp:revision>3</cp:revision>
  <dc:subject/>
  <dc:title/>
</cp:coreProperties>
</file>