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Промышленного района города Ставрополя за период с 0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134"/>
        <w:gridCol w:w="850"/>
        <w:gridCol w:w="851"/>
        <w:gridCol w:w="1417"/>
        <w:gridCol w:w="992"/>
        <w:gridCol w:w="1134"/>
        <w:gridCol w:w="1560"/>
        <w:gridCol w:w="1275"/>
        <w:gridCol w:w="1418"/>
      </w:tblGrid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об имуществе и обязательствах имущественного характера муниципальных служащих администрации Промышленного района города Ставрополя, их супругов и несовершеннолетних детей з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але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орциональ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9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орциональ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ова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– 214802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бель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</w:t>
              <w:br/>
              <w:t>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9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ова Вале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7230 ЛАДА ПРИОРА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2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нко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352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69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4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83, 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37,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ктор колесный Беларус 82.1,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7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74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Геннад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4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ая Н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43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а сделка по приобретению квартиры являются кредитные средства и накопления за предыдущие годы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10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Фатима Биля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1 серии 11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7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а сделка по приобретению автомобиля являются кредитные средства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кин Серге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ач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 22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4 1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2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9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М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2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6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 Альб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 27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даренные бывшим супругом на приобретение жилого дома 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Легковой автомобиль ШЕВРОЛЕ К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196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848551,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33692, 199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А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нко Ал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РЕНО Санд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шлык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3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0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ков Олег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>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БМВ Х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по приобретению автомобиля являются личные сбережения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6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ч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по приобретению квартиры являются денежные средства, полученные в порядке по договору да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точ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по приобретению машиноместа являются денежные средства, полученные в порядке по договору да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нтин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ВАЗ 2114, 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чук Паве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, </w:t>
              <w:br/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7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щен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2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, </w:t>
            </w:r>
            <w:r>
              <w:rPr>
                <w:color w:val="000000"/>
                <w:sz w:val="20"/>
                <w:szCs w:val="20"/>
              </w:rPr>
              <w:t>2003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7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мар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6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3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6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бадзе Нино Арч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2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ческая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деев Никола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, 2004г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8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3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м (нежилое зда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,</w:t>
              <w:br/>
              <w:t>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6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  <w:br/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5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LEXXUS RX350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дак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3047,0+/-23304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окрылов 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ко Крис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HYA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да 4х4, 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Polaris Sportsman Touring 570 effi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цеп к легковому автомобилю 829450, 2006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2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Денис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,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0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восян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2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8 9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орциональ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+/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39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шник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Александ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.Mersedes Benz E 200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12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 и отчетности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57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0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0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57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бок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</w:t>
              <w:br/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DD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 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2008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Елена Лаза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3:00Z</dcterms:created>
  <dc:creator>313-2</dc:creator>
  <dc:description/>
  <cp:keywords/>
  <dc:language>en-US</dc:language>
  <cp:lastModifiedBy>Нерушева Наталья Сергеевна</cp:lastModifiedBy>
  <cp:lastPrinted>2019-04-25T21:20:00Z</cp:lastPrinted>
  <dcterms:modified xsi:type="dcterms:W3CDTF">2019-05-30T13:22:00Z</dcterms:modified>
  <cp:revision>269</cp:revision>
  <dc:subject/>
  <dc:title>1</dc:title>
</cp:coreProperties>
</file>