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Заголовок"/>
            <w:bookmarkEnd w:id="0"/>
            <w:r>
              <w:rPr>
                <w:b/>
                <w:color w:val="800000"/>
                <w:sz w:val="20"/>
                <w:szCs w:val="20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917705185" r:id="rId2"/>
              </w:object>
            </w:r>
          </w:p>
        </w:tc>
      </w:tr>
    </w:tbl>
    <w:p>
      <w:pPr>
        <w:pStyle w:val="Style1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 ПРОМЫШЛЕН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А СТАВРОПОЛ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ПРОМЫШЛЕН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ТАВРОП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9.08.2019  г.                г. Ставрополь                              № 47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Перечня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Федеральными законами от 02 марта 2007 года </w:t>
        <w:br/>
        <w:t xml:space="preserve">№ 25-ФЗ «О муниципальной службе в Российской Федерации», </w:t>
        <w:br/>
        <w:t xml:space="preserve">от 25 декабря 2008 года № 273-ФЗ «О противодействии коррупции», в целях реализации Указа Президента Российской Федерации от 18 мая 2009 года </w:t>
        <w:br/>
        <w:t xml:space="preserve">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», постановлениями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, от 25.03.2019 № 749 «О штатном расписании администрации Промышленного района города Ставрополя»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еречень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риказ главы администрации Промышленного района города Ставрополя от 06.11.2018 № 620 </w:t>
        <w:br/>
        <w:t>«Об утверждении Перечня 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jc w:val="both"/>
        <w:rPr/>
      </w:pPr>
      <w:r>
        <w:rPr/>
        <w:tab/>
        <w:t>4. Контроль исполнения настоящего приказа оставляю за собо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Промышленного района</w:t>
      </w:r>
    </w:p>
    <w:p>
      <w:pPr>
        <w:pStyle w:val="Normal"/>
        <w:spacing w:lineRule="exact" w:line="240"/>
        <w:rPr/>
      </w:pPr>
      <w:r>
        <w:rPr/>
        <w:t>города Ставрополя                                                                            Д.Ю. Семё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к приказу главы администрации Промышленного района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города Ставрополя </w:t>
      </w:r>
    </w:p>
    <w:p>
      <w:pPr>
        <w:pStyle w:val="Normal"/>
        <w:spacing w:lineRule="exact" w:line="240"/>
        <w:ind w:left="5387" w:hanging="0"/>
        <w:rPr/>
      </w:pPr>
      <w:r>
        <w:rPr/>
        <w:t>от 29.08.2019 № 47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должностей муниципальной службы администрации Промышленн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и при замещении которых муниципальные 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6"/>
      </w:tblGrid>
      <w:tr>
        <w:trPr>
          <w:tblHeader w:val="true"/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учета и отчетности – главный бухгалтер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учета и отчетности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жилищно-коммунального хозя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благоустро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благоустро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благоустро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благоустрой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по охране прав детств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о охране прав детства (уполномоченный предоставлять муниципальные услуги гражданам и (или) организациям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по охране прав детства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социальной работы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Консультант отдела социальной работ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социальной работы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онного отдел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рганизационного отдел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рганизационного отдела (уполномоченный составлять протоколы об административных правонарушениях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тдела правового обеспечения и приема гражда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отдела правового обеспечения и приема граждан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го обеспечения и приема граждан (уполномоченный осуществлять размещение заказов на поставки товаров, выполнение работ, оказание услуг для муниципальных нужд)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/>
          </w:tcPr>
          <w:p>
            <w:pPr>
              <w:pStyle w:val="Normal"/>
              <w:rPr/>
            </w:pPr>
            <w:r>
              <w:rPr/>
              <w:t>Руководитель общего отде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rPr/>
      </w:pPr>
      <w:r>
        <w:rPr/>
        <w:t>Промышленного района</w:t>
      </w:r>
    </w:p>
    <w:p>
      <w:pPr>
        <w:pStyle w:val="Normal"/>
        <w:spacing w:lineRule="exact" w:line="240"/>
        <w:rPr/>
      </w:pPr>
      <w:r>
        <w:rPr/>
        <w:t xml:space="preserve">города Ставрополя </w:t>
        <w:tab/>
        <w:tab/>
        <w:tab/>
        <w:tab/>
        <w:tab/>
        <w:tab/>
        <w:t xml:space="preserve">            С.С. Максим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7:00Z</dcterms:created>
  <dc:creator>Пенцева</dc:creator>
  <dc:description/>
  <cp:keywords/>
  <dc:language>en-US</dc:language>
  <cp:lastModifiedBy>Стрельников Денис Иванович</cp:lastModifiedBy>
  <cp:lastPrinted>2019-08-27T10:56:00Z</cp:lastPrinted>
  <dcterms:modified xsi:type="dcterms:W3CDTF">2019-09-20T06:39:00Z</dcterms:modified>
  <cp:revision>7</cp:revision>
  <dc:subject/>
  <dc:title/>
</cp:coreProperties>
</file>