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в городе Ставрополе на 2014 – 2018 годы», утвержденную постановлением администрации города Ставрополя от 31.10.2013 № 3828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образования                      в городе Ставрополе на 2014 – 2018 годы», утвержденную постановлением администрации города Ставрополя от 31.10.2013 № 3828 «Об утверждении муниципальной программы «Развитие образования в городе Ставрополе на 2014 – 2018 годы»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«общий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Программы составляет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15 </w:t>
      </w:r>
      <w:r>
        <w:rPr>
          <w:sz w:val="28"/>
          <w:szCs w:val="28"/>
          <w:lang w:val="ru-RU"/>
        </w:rPr>
        <w:t>8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3 509 882,22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3 916 137,48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6 году – 3 </w:t>
      </w:r>
      <w:r>
        <w:rPr>
          <w:sz w:val="28"/>
          <w:szCs w:val="28"/>
          <w:lang w:val="ru-RU"/>
        </w:rPr>
        <w:t>5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3 474 367,7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 446 432,6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города Ставрополя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составляет 7 </w:t>
      </w:r>
      <w:r>
        <w:rPr>
          <w:sz w:val="28"/>
          <w:szCs w:val="28"/>
          <w:lang w:val="ru-RU"/>
        </w:rPr>
        <w:t>1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1 401 974,45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1 458 546,08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6 году – 1 </w:t>
      </w:r>
      <w:r>
        <w:rPr>
          <w:sz w:val="28"/>
          <w:szCs w:val="28"/>
          <w:lang w:val="ru-RU"/>
        </w:rPr>
        <w:t>4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1 467 736,05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 446 432,6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Ставропольского края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составляет 7 </w:t>
      </w:r>
      <w:r>
        <w:rPr>
          <w:sz w:val="28"/>
          <w:szCs w:val="28"/>
          <w:lang w:val="ru-RU"/>
        </w:rPr>
        <w:t>7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1 795 312,77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1 992 529,67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6 году – 1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2017 году – 2 006 631,66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9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6</w:t>
      </w:r>
      <w:r>
        <w:rPr>
          <w:sz w:val="28"/>
          <w:szCs w:val="28"/>
        </w:rPr>
        <w:t>,73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312 595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465 061,73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2016 году – 191 300,00 тыс. рублей</w:t>
      </w:r>
      <w:r>
        <w:rPr>
          <w:sz w:val="28"/>
          <w:szCs w:val="28"/>
        </w:rPr>
        <w:t>»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аздел 5 «Ресурсное обеспечение Программы» изложить в новой редакции согласно приложению 1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приложение 1 «Перечень и общая характеристика подпрограмм муниципальной программы «Развитие образования в городе Ставрополе                на 2014 – 2018 годы» к Программе изложить в новой редакции согласно приложению 2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) в подпрограмме «Организация дошкольного, школьного                     и дополнительного образования на 2014</w:t>
      </w:r>
      <w:r>
        <w:rPr/>
        <w:t> </w:t>
      </w:r>
      <w:r>
        <w:rPr>
          <w:sz w:val="28"/>
          <w:szCs w:val="28"/>
        </w:rPr>
        <w:t xml:space="preserve">– 2018 годы» (далее –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» паспорт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программы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4 250 152,15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– 2 935 390,6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– 3 174 523,1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3 278 806,5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3 434 031,7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427 400,0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6 846 809,8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– 1 222 277,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– 1 383 467,2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 386 265,4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1 427 400,0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427 400,0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средств бюджет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7 400 354,61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– 1 713 113,6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– 1 788 068,1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 892 541,16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2017 году – 2 006 631,66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 счет средств 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 2015 году составляет 2 987,73 тыс.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дел 5 «Ресурсное обеспечение Подпрограммы» изложить в новой редакции согласно приложению 3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 </w:t>
        <w:tab/>
        <w:t xml:space="preserve">приложение 1 «Перечень и общая характеристика </w:t>
      </w:r>
      <w:r>
        <w:rPr>
          <w:rFonts w:eastAsia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 xml:space="preserve">«Организация дошкольного, школьного и дополнительного образования на 2014 – 2018 годы» к Подпрограмме </w:t>
      </w:r>
      <w:r>
        <w:rPr>
          <w:bCs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изложить в новой    редак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) </w:t>
      </w:r>
      <w:r>
        <w:rPr>
          <w:sz w:val="28"/>
          <w:szCs w:val="28"/>
        </w:rPr>
        <w:t>в подпрограмме «Расширение и усовершенствовани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дошкольны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щеобразовательны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                   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14 – 2018 годы» (далее – Подпрограмма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» паспорт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программы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«общий объем бюджетных ассигнований Подпрограммы составляет 1 </w:t>
      </w:r>
      <w:r>
        <w:rPr>
          <w:sz w:val="28"/>
          <w:szCs w:val="28"/>
          <w:lang w:val="ru-RU"/>
        </w:rPr>
        <w:t>46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415 683,39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741 614,3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в 2016 году – </w:t>
      </w:r>
      <w:r>
        <w:rPr>
          <w:sz w:val="28"/>
          <w:szCs w:val="28"/>
          <w:lang w:val="ru-RU"/>
        </w:rPr>
        <w:t>2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40 336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9 032,56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города Ставрополя объем бюджетных ассигнований составляет </w:t>
      </w:r>
      <w:r>
        <w:rPr>
          <w:sz w:val="28"/>
          <w:szCs w:val="28"/>
          <w:lang w:val="ru-RU"/>
        </w:rPr>
        <w:t>2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47 526,38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75 078,82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в 2016 году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40 336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9 032,56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Ставропольского края объем бюджетных ассигнований составляет 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3</w:t>
      </w:r>
      <w:r>
        <w:rPr>
          <w:sz w:val="28"/>
          <w:szCs w:val="28"/>
        </w:rPr>
        <w:t>,50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55 562,01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2015 году – 204 461,49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ab/>
        <w:t>в 2016 году – 26 070,00 тыс. рублей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федерального бюджета объем бюджетных ассигнований составляет </w:t>
      </w:r>
      <w:r>
        <w:rPr>
          <w:sz w:val="28"/>
          <w:szCs w:val="28"/>
          <w:lang w:val="ru-RU"/>
        </w:rPr>
        <w:t>96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69,00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312 595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462 074,00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6 году – 191 300,00 тыс. рублей</w:t>
      </w:r>
      <w:r>
        <w:rPr>
          <w:sz w:val="28"/>
          <w:szCs w:val="28"/>
        </w:rPr>
        <w:t>»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б) раздел 5 «Ресурсное обеспечение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) </w:t>
      </w:r>
      <w:r>
        <w:rPr>
          <w:sz w:val="28"/>
          <w:szCs w:val="28"/>
        </w:rPr>
        <w:t xml:space="preserve">приложение 1 «Перечень и общая характеристика </w:t>
      </w:r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 xml:space="preserve">«Расширение и усовершенствование сети муниципальных дошкольных и общеобразовательных учреждений на 2014 – 2018 годы»               к Подпрограмме 2 </w:t>
      </w:r>
      <w:r>
        <w:rPr>
          <w:bCs/>
          <w:sz w:val="28"/>
          <w:szCs w:val="28"/>
          <w:lang w:eastAsia="en-US" w:bidi="ru-RU"/>
        </w:rPr>
        <w:t xml:space="preserve">изложить в новой редакции согласно приложению </w:t>
      </w:r>
      <w:r>
        <w:rPr>
          <w:bCs/>
          <w:sz w:val="28"/>
          <w:szCs w:val="28"/>
          <w:lang w:val="ru-RU" w:eastAsia="en-US" w:bidi="ru-RU"/>
        </w:rPr>
        <w:t>6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  <w:lang w:val="ru-RU" w:eastAsia="en-US" w:bidi="ru-RU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en-US" w:bidi="ru-RU"/>
        </w:rPr>
        <w:tab/>
        <w:t>2. 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исполнения настоящего постановления возложить              на заместителя главы администрации города Ставрополя Середа Т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 w:before="0" w:after="0"/>
        <w:ind w:left="4537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Программы составляет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15 </w:t>
      </w:r>
      <w:r>
        <w:rPr>
          <w:sz w:val="28"/>
          <w:szCs w:val="28"/>
          <w:lang w:val="ru-RU"/>
        </w:rPr>
        <w:t>8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3 509 882,22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3 916 137,48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6 году – 3 </w:t>
      </w:r>
      <w:r>
        <w:rPr>
          <w:sz w:val="28"/>
          <w:szCs w:val="28"/>
          <w:lang w:val="ru-RU"/>
        </w:rPr>
        <w:t>5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3 474 367,7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 446 432,6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города Ставрополя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составляет 7 </w:t>
      </w:r>
      <w:r>
        <w:rPr>
          <w:sz w:val="28"/>
          <w:szCs w:val="28"/>
          <w:lang w:val="ru-RU"/>
        </w:rPr>
        <w:t>1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1 401 974,45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1 458 546,08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6 году – 1 </w:t>
      </w:r>
      <w:r>
        <w:rPr>
          <w:sz w:val="28"/>
          <w:szCs w:val="28"/>
          <w:lang w:val="ru-RU"/>
        </w:rPr>
        <w:t>4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1 467 736,05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 446 432,6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Ставропольского края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составляет 7 </w:t>
      </w:r>
      <w:r>
        <w:rPr>
          <w:sz w:val="28"/>
          <w:szCs w:val="28"/>
          <w:lang w:val="ru-RU"/>
        </w:rPr>
        <w:t>7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1 795 312,77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1 992 529,67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6 году – 1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7 году – 2 006 631,66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9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6</w:t>
      </w:r>
      <w:r>
        <w:rPr>
          <w:sz w:val="28"/>
          <w:szCs w:val="28"/>
        </w:rPr>
        <w:t>,73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312 595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465 061,73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2016 году – 191 300,0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14 – 2018 годы определяется решениями Ставропольской городской Думы о бюджете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бюджета Ставропольского края осуществляется в рамках полномочий, переданных Законом Ставропольского края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                   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Законом Ставропольского края от 13 июня 2013 г. № 51-кз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Законом Ставропольского края           от 07 ноября 2014 г. № 10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дпрограмм за счет средств бюджетов Российской Федерации и Ставропольского края осуществляется              в рамках реализации постановления Правительства Ставропольского края                от 06 июня 2014 г. № 234-п «О распределении субсидий из бюджета Ставропольского края, выделяемых бюджетам муниципальных районов                     и городских округов Ставропольского края в 2014 году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, постановления Правительства Ставропольского края от 21 августа 2015 г.               № 364-п «О распределении субсидий из бюджета Ставропольского края, выделяемых бюджетам муниципальных районов и городских округов Ставропольского края в 2015 году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в рамках реализации подпрограммы «Энергосбережение и повышение энергетической эффективности» государственной программы Ставропольского края «Развитие энергетики, промышленности и связи», постановления Правительства Ставропольского края от 03 ноября 2015 г. № 479-п «О распределении субсидий бюджетам муниципальных районов и городских округов Ставропольского края                         на проведение мероприятий в 2015 году, направленных на достижение стратегических ориентиров национальной образовательной инициативы «Наша новая школа», в рамках реализации Федеральной целевой программы развития образования на 2011 – 2015 годы государственной программы Российской Федерации «Развитие образования» на 2013 – 2020 годы в рамках реализации подпрограммы «Развитие дошкольного, общего                                          и дополнительного образования» государственной программы Ставропольского края «Развитие образования», постановления Правительства Ставропольского края от 20 ноября 2015 г. № 491-п                            «О распределении субсидий в 2015 году бюджетам муниципальных районов и городских округов Ставропольского края на софинансирование расходных обязательств муниципальных районов и городских округов Ставропольского края по формированию в Ставропольском крае сети базовых общеобразовательных организаций, в которых созданы условия для инклюзивного образования детей-инвалидов в рамках реализации  государственной программы Российской Федерации «Доступная среда»                   на 2011 – 2015 годы», в рамках реализации подпрограммы «Государственная поддержка детей с ограниченными возможностями здоровья, детей-инвалидов, детей, нуждающихся в длительном лечении, детей и подростков   с девиантным поведением, детей-сирот и детей, оставшихся без попечения родителей» государственной программы Ставропольского края «Развитие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внебюджетных источников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Ставрополя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Т.В. Савел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  <w:tab w:val="left" w:pos="10915" w:leader="none"/>
        </w:tabs>
        <w:spacing w:lineRule="exact" w:line="24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spacing w:lineRule="exact" w:line="240"/>
        <w:ind w:left="1105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11057" w:right="-740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spacing w:lineRule="exact" w:line="240" w:before="0" w:after="0"/>
        <w:ind w:left="11057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11057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autoSpaceDE w:val="false"/>
        <w:spacing w:lineRule="exact" w:line="240" w:before="0" w:after="0"/>
        <w:ind w:left="63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63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63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63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Ставропол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559"/>
        <w:gridCol w:w="1275"/>
        <w:gridCol w:w="850"/>
        <w:gridCol w:w="1418"/>
        <w:gridCol w:w="1275"/>
        <w:gridCol w:w="1276"/>
        <w:gridCol w:w="1276"/>
        <w:gridCol w:w="1276"/>
        <w:gridCol w:w="1276"/>
        <w:gridCol w:w="1277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ый исполнитель, соисполни-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испол-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основание выделения подпрограммы и ожидаемый результат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следствия нереализации подпрограммы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дошкольного, школьного и дополнительного образования на 2014 - 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-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едоставле-ния дошкольного, начального общего, основного общего, среднего общего образования и дополнитель-ного образования. Реализация подпрограммы позволит модернизиро-вать образователь-ный процесс в 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худшение материально- технической и  учебной базы образователь-ных учреждений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т социальной      напряженности, обусловленной сохранением неравного доступа к качественному образованию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846 8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22 2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3 4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6 2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7 40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27 400,0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00 3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13 1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88 0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92 5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6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х совреме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й с обучающимися и воспитанниками образовате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реждений города Ставрополя на 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администра-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ости и отдыха детей в каникулярное время, проведение культурно-досуговых мероприятий. Результатом подпрограммы будет активное включение обучающихся и воспитанни-ков в социально-экономичес-кую, культурную жизнь общ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хранение и укрепление здоровь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тей и подростков; усиление воспитатель-ного потенциала муниципаль-ных  образова-тельных учреждений  города Ставропол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худ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териально-технической и  учебной  базы образовательных учреждений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т социальной напряженности, обусловленной сохранением неравного доступа к качественному образованию</w:t>
            </w:r>
          </w:p>
        </w:tc>
      </w:tr>
      <w:tr>
        <w:trPr>
          <w:trHeight w:val="7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8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8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-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худшение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териально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й базы образовательных учреждений и внедрение инновационных форм образования в городе Ставрополе на 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современным оборудованием, развитие альтернативных форм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дпрограммы позволит обеспечить условия для сохранения и укрепления здоровья, формирования культуры здорового образа жизни у участников образователь-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т качество ресурсного обеспечения муниципальной систем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 2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 2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хнической и  учебной  базы образователь-ных учреждений города Ставропол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т социальной напряженности, обусловленной сохранением неравного доступа к качественному образованию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 6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 6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совершенствование сети муниципальных дошкольных и общеобразова-тельных учреждений на 2014 – 2018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образования 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градострои-тельства администра-ции города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ых и общеобразова-тельных учреждений. Приобретение в муниципальную собственность объектов недвижимости для создания дошкольных учреждений. Реализ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 6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6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61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9,08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9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32,5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несение изменений в Программу и, возможно, отказ от ее реал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9 0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 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 578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632,57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6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ru-RU"/>
              </w:rPr>
              <w:t>40 3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ru-RU"/>
              </w:rPr>
              <w:t>19 032,5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3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позволит  расширить сеть дошкольных и общеобразова-тельных учреждений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0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4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 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 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exact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ий объем финансирования 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4 6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9 8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6 137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9,08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7 7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474 367,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446 432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чет остатков средств бюджета города Ставрополя, сложившихся по состоянию на 01 января 2015 года.</w:t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Т.В. Савелье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10206" w:leader="none"/>
          <w:tab w:val="left" w:pos="11355" w:leader="none"/>
        </w:tabs>
        <w:autoSpaceDE w:val="false"/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 w:before="0" w:after="0"/>
        <w:ind w:firstLine="5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tabs>
          <w:tab w:val="clear" w:pos="708"/>
          <w:tab w:val="left" w:pos="10206" w:leader="none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14 250 152,15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– 2 935 390,6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– 3 174 523,1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3 278 806,5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3 434 031,7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427 400,0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6 846 809,8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– 1 222 277,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– 1 383 467,2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 386 265,4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1 427 400,0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427 400,0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средств бюджет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7 400 354,61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– 1 713 113,6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– 1 788 068,1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 892 541,1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2 006 631,6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счет средств федерального бюджета объем финансирования                 в 2015 году составляет 2 987,7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14 – 2018 годы определяется решениями Ставропольской городской Думы о бюджете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бюджета Ставропольского края осуществляется в рамках полномочий, переданных Законом Ставропольского края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                        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Законом Ставропольского края от 13 июня 2013 г. № 51-кз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Законом Ставропольского края           от 07 ноября 2014 г. № 10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дпрограммы за счет средств бюджетов Российской Федерации и Ставропольского края осуществляется              в рамках реализации постановления Правительства Ставропольского края                        от 21 августа 2015 г. № 364-п «О распределении субсидий из бюджета Ставропольского края, выделяемых бюджетам муниципальных районов                         и городских округов Ставропольского края в 2015 году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в рамках реализации подпрограммы «Энергосбережение и повышение энергетической эффективности» государственной программы Ставропольского края «Развитие энергетики, промышленности и связи», постановления Правительства Ставропольского края от 03 ноября 2015 г. № 479-п                            «О распределении субсидий бюджетам муниципальных районов и городских округов Ставропольского края на проведение мероприятий в 2015 году, направленных на достижение стратегических ориентиров национальной образовательной инициативы «Наша новая школа», в рамках реализации Федеральной целевой программы развития образования на 2011 – 2015 годы государственной программы Российской Федерации «Развитие образования» на 2013 – 2020 годы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, постановления Правительства Ставропольского края от 20 ноября 2015 г. № 491-п                            «О распределении субсидий в 2015 году бюджетам муниципальных районов и городских округов Ставропольского края на софинансирование расходных обязательств муниципальных районов и городских округов Ставропольского края по формированию в Ставропольском крае сети базовых общеобразовательных организаций, в которых созданы условия для инклюзивного образования детей-инвалидов в рамках реализации  государственной программы Российской Федерации «Доступная среда»                   на 2011 – 2015 годы», в рамках реализации подпрограммы «Государственная поддержка детей с ограниченными возможностями здоровья, детей-инвалидов, детей, нуждающихся в длительном лечении, детей и подростков   с девиантным поведением, детей-сирот и детей, оставшихся без попечения родителей» государственной программы Ставропольского края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за счет внебюджетных источников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Ставрополя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Т.В. Савельев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0623" w:right="-284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10623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740" w:firstLine="29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29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 w:before="0" w:after="0"/>
        <w:ind w:left="10623" w:firstLine="29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 ОБЩАЯ ХАРАКТЕРИСТИКА</w:t>
        <w:br/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дошкольного, школьного и дополнительного образования                                     на 2014 – 2018 годы»</w:t>
      </w:r>
      <w:r>
        <w:rPr>
          <w:rFonts w:cs="Times New Roman" w:ascii="Times New Roman" w:hAnsi="Times New Roman"/>
          <w:bCs/>
          <w:sz w:val="28"/>
          <w:szCs w:val="28"/>
          <w:lang w:eastAsia="en-US" w:bidi="ru-RU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05"/>
        <w:gridCol w:w="990"/>
        <w:gridCol w:w="849"/>
        <w:gridCol w:w="1866"/>
        <w:gridCol w:w="1145"/>
        <w:gridCol w:w="6"/>
        <w:gridCol w:w="6"/>
        <w:gridCol w:w="129"/>
        <w:gridCol w:w="1143"/>
        <w:gridCol w:w="6"/>
        <w:gridCol w:w="132"/>
        <w:gridCol w:w="1144"/>
        <w:gridCol w:w="17"/>
        <w:gridCol w:w="113"/>
        <w:gridCol w:w="7"/>
        <w:gridCol w:w="1138"/>
        <w:gridCol w:w="145"/>
        <w:gridCol w:w="1129"/>
        <w:gridCol w:w="145"/>
        <w:gridCol w:w="7"/>
        <w:gridCol w:w="1297"/>
        <w:gridCol w:w="16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-венный исполни-тель, соис-полни-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исполне-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мероприятий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 руб-лей)</w:t>
            </w:r>
          </w:p>
        </w:tc>
        <w:tc>
          <w:tcPr>
            <w:tcW w:w="6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-ных программ дошкольного, школьного и дополнитель-ного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62 170,6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6 010,5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46 160,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311 526,1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41 415,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70 110,7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-ние субсидий частным 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 организация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 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Ставропольского края от 07 ноября 2014 г. № 102-кз «О наделении органов 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                      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и населения в образовательных услугах в соответствии с личностными возможностями, способностями,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665,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665,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го общего, основ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в частных общеобразователь-ных организациях, осуществляющих образовательную деятельность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ую аккредитац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общеобразователь-ным программам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м здоровья детей и подростков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 985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 9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платы, взимаемой  с родителей (законных представите- лей) за присмотр и уход з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 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районов и городских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7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323,2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323,2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ьм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аивающими образователь-ные программы дошкольного образования в образователь-ных организациях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ов в Ставропольском крае отдельными государственными полномочиями Ставропольского края по выплате компенс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платы, взимаемой 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 552,6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 743,2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5 809,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 декабря 2004 г. № 120-кз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 сирот и детей, оставшихся без попечения родителей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-сирот и детей, оставшихся без попечения родителей</w:t>
            </w:r>
          </w:p>
        </w:tc>
      </w:tr>
      <w:tr>
        <w:trPr>
          <w:trHeight w:val="15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 672,3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392,4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279,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-ного пособия усыновителя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ов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ноября 2009 г. № 77-кз «О размере  и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едино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усыновителям»,                от 13 июня 2013 г.                   № 51-кз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55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62,5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62,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вед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го медосмотра (обследований) работников образователь-ных учрежд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 и правил</w:t>
            </w:r>
          </w:p>
        </w:tc>
      </w:tr>
      <w:tr>
        <w:trPr>
          <w:trHeight w:val="1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 483,9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707,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776,8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питанием воспитан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х дошкольных 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от 06 октября 2003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 «Об общих принципах организации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балансирован-ным диетическим питанием, улучшение показателей 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9 324,0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1 876,2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7 447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05" w:hRule="atLeast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-тельных учреждений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-поля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 мая 2012 г.                  № 599 «О мерах по реализации государственной политики 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я воспитанников и обучающихся детских дошкольных и общеобразовательных учреждений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технологичес-кого оборудо-вания пище-блоков дошко-льных образо-вательных учрежд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-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от 06 октября 2003 г.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                от 07 мая 2012 г.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й работы технологического оборудования</w:t>
            </w:r>
          </w:p>
        </w:tc>
      </w:tr>
      <w:tr>
        <w:trPr>
          <w:trHeight w:val="39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887,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684,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20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образователь-ных учрежд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 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– 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от 06 октября 2003 г.                           № 131-ФЗ «Об общих принципах организации местного самоуправления в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астников образовательного процесса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 347,1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 675,5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 671,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»;      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 Российской Федерации                 от 07 мая 2012 г.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с обучающимися и воспитан-никами муни-ципальных бюджетных и автономных образователь-ных учрежде-ний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творческих способностей обучающихся и воспитанников, укрепление здоровья детей и подростков, мотивация к здоровому образу жизни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896,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89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й оздоро-вительной кампании для учащихся муниципаль-ных бюджет-ных и автономных образо-вательных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ость детей и подростков, укрепление их здоровья, привитие навыков здорового образа жизни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956,6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956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города Ставроп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                      от 07 мая 2012 г.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разователь-ных организа-ций, совершенство-вание материально-технической базы, проведение ремонтных работ, создание условий для повышения качества образователь-ного процесс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бюджетных образовательных учреждений, реализующих новые современные формы обучения; удовле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населения в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лично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ями, способност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м здоровья детей; повышение уровня культуры 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а жизни  у участников образовательного процесса; оснащение муниципальных дошкольных образовательных учреждений современным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7 233,5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7 233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техноло-ги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; совершенствова-ние материальн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базы образовательных учреждений города Ставрополя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граждения территории муниципально-го бюджетного образователь-ного учреждения гимназии № 3 города Ставро-поля по адресу:                 г. Ставрополь, ул. Комсо-мольская, 6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                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№ 599 «О мерах                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астников образовательного процесса</w:t>
            </w:r>
          </w:p>
        </w:tc>
      </w:tr>
      <w:tr>
        <w:trPr>
          <w:trHeight w:val="362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27,5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27,5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ограждения территории муниципально-го бюджетного общеобразова-тельного учреждения средней общеобразова-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 Российской Федерации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астников образовательного процесса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79,3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79,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м отдельных предметов города Ставро-поля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, ул. 50 лет ВЛКСМ,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№ 599 «О мерах                   по реализации государственной политики в области 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ограждения территории муниципально-го бюджетного общеобразова-тельного учреждения средней общеобразова-тельной школы                № 34 города Ставрополя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, пер. Мака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, 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№ 599 «О мерах                 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астников образовательного процесса</w:t>
            </w:r>
          </w:p>
        </w:tc>
      </w:tr>
      <w:tr>
        <w:trPr>
          <w:trHeight w:val="371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44,6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44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орудованием автогородков муниципаль-ных дошкольных образователь-ных учреждений города Ставропол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астников образовательного процесса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45,9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45,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5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 «О мерах по реализации государственной политик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замене оконных блоков в муниципаль-ных дошкольных образователь-ных учреждениях города Ставрополя, муниципаль-ных общеобразова-тельных учреждениях города Ставрополя и муниципаль-ных учреждениях дополнитель-ного образования города Ставрополя в целях энергосбере-жения и повышения энергетичес-кой эффективн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- 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в образовательных учреждениях города Ставрополя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4,1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4,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92,1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92,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для реализации в городе Ставрополе национальной образователь-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ы «Наша новая школ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стратегическ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 национальной образовательной инициативы «Наша новая школа» 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- тельных учреждениях города Ставрополя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8,3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8,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90,9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90,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17,6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17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в муниципаль-ных общеобразова-тельных учреждениях города Ставрополя для инклюзивного образования детей-инвалидов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- 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бщеобразова-тельных учреждений, в которых созданы условия для инклюзивного образования детей-инвалидов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,3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,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70,1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09 913,8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35 390,6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74 523,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предоставления общедоступного и бесплатного дошкольного образования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школьных образователь-ных учрежд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– 20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69 626,8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5 674,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976,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976,0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 795,8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 795,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платы, взимаемой  с родителей (законных представите-лей) за присмотр и уход за детьм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ющими образователь-ные организации, реализующие образователь-ные программы дошкольного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рации города Ставро- по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–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районов и городски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ов в Ставропольском крае отдельными государственными полномочиями Ставропольского края по выплате компенс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платы, взимаем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64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0 743,0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34,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 008,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-ных гарантий реализации прав на получе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рации город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ие потребности населения в образовательных услугах в соответствии с </w:t>
            </w:r>
          </w:p>
        </w:tc>
      </w:tr>
      <w:tr>
        <w:trPr>
          <w:trHeight w:val="10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54 279,4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88 232,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 047,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8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ступно- го и бесплатного дошкольного образования в муниципаль-ных дошкольных и общеобразова-тельных организациях и на финансовое обеспечение получения дошкольного образования в частных дошкольных и частных общеобразова-тельных 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-п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», реализация Закона Ставропольского кр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ноября 2014 г. № 102-кз                           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-польском крае отдельны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ми полномочиями Ставропольского края по финансо-вому обеспечению получения дошколь- ного образования в частных дошколь-ных  образователь-ных организациях, дошкольно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общего, среднего общего образования в частных общеобра-зовательных 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меющи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ую аккреди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общеобразователь-ным программа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ми возможностями, способностями, состоянием здоровья детей и подростков</w:t>
            </w:r>
          </w:p>
        </w:tc>
      </w:tr>
      <w:tr>
        <w:trPr>
          <w:trHeight w:val="327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64 445,1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11 436,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6 032,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976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бщеобразова-тельных учрежд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– 20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4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50 302,4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7 087,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6 607,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6 607,3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513,5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513,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-ных гарантий реализации прав на полу-чение обще-доступного и бесплатного начального общего, основного общего, среднего общего образования в муниципаль-ных общеобра-зовательных организациях, а также обеспечение дополнитель-ного образо-вания детей в муниципаль-ных общеобра-зовательных организациях и на финансовое обеспече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, реализация Закона Ставропольского края от 07 ноября 2014 г. № 102-кз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округов в Ставропольском крае отдельными государственными полномочиями Ставропольского края по финансовому обеспечению полу-чения дошкольного образования в частных дошколь-ных образователь-ных организациях,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</w:tr>
      <w:tr>
        <w:trPr>
          <w:trHeight w:val="2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4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26 550,2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67 492,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59 057,9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я начального общего, основного общего, среднего общего образования в частных общеобразо-вательных 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го общего, основного общего, среднего общего образования в частных общеобра-зовательных    организациях, осуществляющих                       образовательную деятельность п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м государ-ственную аккреди-тацию основным общеобразователь-ным программам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686 366,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34 093,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5 665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6 60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предоставления дополнительного образования детей в муниципальных 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дополнитель-ного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 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 и правил</w:t>
            </w:r>
          </w:p>
        </w:tc>
      </w:tr>
      <w:tr>
        <w:trPr>
          <w:trHeight w:val="3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0 819,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2 587,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9 115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9 115,9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101,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101,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4 920,2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6 688,4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9 115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9 115,9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50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рганизация отдыха детей в каникулярное время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 муниципаль-ного автономного образователь-ного учреждения дополнитель-ного образования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18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ость детей и подростков, укрепление их здоровья, привитие навыков здорового образа жизни</w:t>
            </w:r>
          </w:p>
        </w:tc>
      </w:tr>
      <w:tr>
        <w:trPr>
          <w:trHeight w:val="1349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 249,7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9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625,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625,37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тей детского санаторно-оздоровитель-ного центра «Лесная поляна» города Ставроп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идента Российской Федерации                       от 07 мая 2012 г.              № 599 «О мера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ализации государственной политики в области 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здоровле-нию детей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8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ость детей и подростков, укрепление их здоровья, привитие навыков здорового образа жизни</w:t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 496,4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761,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3 746,1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760,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492,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492,7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ведение мероприятий 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                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их способностей обучающихся и воспитанников, укрепление здоровья детей и 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071,5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813,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8,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8,7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я в Российской Федерации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 Российской 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ов, мотивация к здоровому образу жизни</w:t>
            </w:r>
          </w:p>
        </w:tc>
      </w:tr>
      <w:tr>
        <w:trPr>
          <w:trHeight w:val="322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071,5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813,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8,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8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уници-пальных образователь-ных учреждений, совершенство-вание материально-технической базы, проведение ремонтных работ, создание условий для повышения качества образователь-ного процесс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бюджетных образовательных учреждений, реализующих новые современные формы обучения; удовле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населения в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лично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ями, способностям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м здоровья детей; повышение уровня культуры здорового образа жизни у участни-ков образователь- 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 733,6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233,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5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5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о процесса; оснащение муни-ципальных дошкольных образовательных учреждений современным высокотехноло-гичным обору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анием; совершенствова-ние материальн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базы муниципальных образовательных учреждений города Ставрополя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замене оконных блоков в муниципаль-ных дошкольных образователь-ных учрежде-ниях города Ставрополя, муниципаль-ных общеобра-зовательных учреждениях города Ставрополя и муниципаль-ных учреж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х дополни- тельного образования города Ставрополя 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- 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-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 мая 2012 г.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в муниципальных образовательных учреждениях города Ставрополя</w:t>
            </w:r>
          </w:p>
        </w:tc>
      </w:tr>
      <w:tr>
        <w:trPr>
          <w:trHeight w:val="4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8,5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8,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67,1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67,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ях энерго-сбережения и повышения энергетичес-кой эффе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4 019,3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 519,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5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ащита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 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 декабря 2004 г. № 120-кз «О наделении органов местного самоуправ- ления муници-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 и детей, оставшихся без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-сирот и детей, оставшихся без попечения родителей</w:t>
            </w:r>
          </w:p>
        </w:tc>
      </w:tr>
      <w:tr>
        <w:trPr>
          <w:trHeight w:val="41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 411,5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703,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08,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сплатного проезда детей-сирот и детей, оставшихся без попечения родителей, находящихся под опекой (попечи-тельством) обучающихс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1 декабря 2004 г. № 120-кз «О наделении органов местного самоуправ-ления муници-пальных районов и городских округов в Ставропольском крае отдельными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-сирот и детей, оставшихся без попечения родителей</w:t>
            </w:r>
          </w:p>
        </w:tc>
      </w:tr>
      <w:tr>
        <w:trPr>
          <w:trHeight w:val="13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78,3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79,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8,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-ных образо-вательных учрежд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полномочиями Ставропольского края по социальной поддержке детей-сирот и детей, оставшихся без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-ние, причи-тающееся приемным родителя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 декабря 2004 г. № 120-кз «О наделении органов местного самоуправ-ления муници- 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 и детей, оставшихся без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-сирот и детей, оставшихся без попечения родителей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417,4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712,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единовремен-ного пособия усыновителям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- 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ов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 ноября 2009 г. № 77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азмере  и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я единовременного пособия усыновителям»,                от 13 июня 2013 г.                   № 51-кз 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05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го пособия усыновителя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 112,3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 594,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7,4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еспечение образовательной деятельности, оценки качества образования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-го бюджетного учреждения «Городской информацион-но-методичес-кий центр города Ставрополя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ции города Ставр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ценки качества образования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 547,2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888,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9,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9,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1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 557,3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898,9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9,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9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23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250 152,1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35 390,6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74 523,1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78 806,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434 031,7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27 400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right="-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Т.В. Савельева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рода Ставрополя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</w:t>
        <w:tab/>
        <w:tab/>
        <w:tab/>
        <w:t>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43"/>
      <w:bookmarkEnd w:id="0"/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Объем финансирования мероприятий Подпрограммы составляет 1 </w:t>
      </w:r>
      <w:r>
        <w:rPr>
          <w:sz w:val="28"/>
          <w:szCs w:val="28"/>
          <w:lang w:val="ru-RU"/>
        </w:rPr>
        <w:t>46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415 683,39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741 614,31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в 2016 году – </w:t>
      </w:r>
      <w:r>
        <w:rPr>
          <w:sz w:val="28"/>
          <w:szCs w:val="28"/>
          <w:lang w:val="ru-RU"/>
        </w:rPr>
        <w:t>2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40 336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9 032,56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города Ставрополя объем бюджетных ассигнований составляет </w:t>
      </w:r>
      <w:r>
        <w:rPr>
          <w:sz w:val="28"/>
          <w:szCs w:val="28"/>
          <w:lang w:val="ru-RU"/>
        </w:rPr>
        <w:t>2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47 526,38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75 078,82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в 2016 году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7 году – 40 336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8 году – 19 032,56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бюджета Ставропольского края объем бюджетных ассигнований составляет 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3</w:t>
      </w:r>
      <w:r>
        <w:rPr>
          <w:sz w:val="28"/>
          <w:szCs w:val="28"/>
        </w:rPr>
        <w:t>,50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55 562,01 тыс. рублей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2015 году – 204 461,49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ab/>
        <w:t>в 2016 году – 26 070,00 тыс. рублей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за счет средств федерального бюджета объем бюджетных ассигнований составляет </w:t>
      </w:r>
      <w:r>
        <w:rPr>
          <w:sz w:val="28"/>
          <w:szCs w:val="28"/>
          <w:lang w:val="ru-RU"/>
        </w:rPr>
        <w:t>96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69,00 тыс. рублей, в том числе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4 году – 312 595,00 тыс. рублей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2015 году – 462 074,00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ab/>
        <w:t>в 2016 году – 191 300,0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14 – 2018 годы определяется решениями Ставропольской городской Думы о бюджете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 счет внебюджетных источников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152"/>
      <w:bookmarkStart w:id="2" w:name="Par15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Ставрополя                                                Т.В. Савельева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456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9202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740"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 w:before="0" w:after="0"/>
        <w:ind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и усовершенствование сети муниципальных дошкольных                                           и общеобразовательных учреждений на 2014 – 2018 годы»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1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992"/>
        <w:gridCol w:w="1843"/>
        <w:gridCol w:w="1276"/>
        <w:gridCol w:w="1134"/>
        <w:gridCol w:w="1275"/>
        <w:gridCol w:w="1134"/>
        <w:gridCol w:w="1134"/>
        <w:gridCol w:w="1135"/>
        <w:gridCol w:w="1275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-ный исполнитель, со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исполне-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основание выделения мероприяти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-вательного учрежде-ния на 160 мес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45 Параллель, 18         (в том числе проектно-изыскательские 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 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–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4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7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, улучшение условий 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 7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9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2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2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                               ул. 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л. Шпаковской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- 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дошко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дошко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рова, 470/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–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, улучшение условий содержания воспитан-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юльпановая,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, улучшение условий 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го  учреждения средней общеобразовательной школы на 990 мес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квартале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ехова, 65,                       г. Ставрополя (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ыскательские работы; строительно-монтажны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дострои-тельства администра- ции горо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–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 общеобразователь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7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50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2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общего образования, 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ого процес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4 268,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51,9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2 1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3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23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2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 81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 8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2 635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2 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5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807 мест в 530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-монтажны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– 201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 общеобразователь-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 5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53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, улучшение условий образова-тельного процес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03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0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6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376,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7 17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7 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на 100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проектно-изыскательские работы; строительно-монтажны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-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общего образования, увелич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общего образования, 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ого процес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1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уществующего здания для дальнейшего размещения раздева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06 октября 2003 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 «Об об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Всероссийско-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школьного стадиона на территории муниципального бюджетного общеобразовательного учреждения средней общеобразовательной школы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 по улиц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ВЛКСМ, 19                   (в том числе 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 мая 2012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 «О мерах по реализации государственной политики в области образования и науки»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физкультурно-спортивного комплек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оборудование автогородка на базе муниципального автономного обще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мназии № 2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 имени генерал- лейтенанта юсти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Г. Ядрова по улиц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лет ВЛКСМ, 4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Ставроп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 -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й целевой программы «Повышение безопасности дорожного движения на 2013 – 2020 годы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ой постановление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 Российск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3 октября 2013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8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6,5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учения детей основам безопасности на дорогах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500,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6,5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я 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, улучшение условий образова-тельного процес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а Духина                  (в том числе 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                25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524 ква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3 9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3 615,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6,9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, улучшение условий 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9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879,6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6,93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1 77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1 77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 96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 96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обрете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 объекта недвижимости для создания муниципального дошкольного образовательного учреждения на                    160 мест в                            529 квартале города Ставропо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; 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9 41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7 102,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15,6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, улучшение условий 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155,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9,43 (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86,2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 3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 3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 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 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по улиц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-ции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дошкольного образования,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городной в                    424 ква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        (в том числе 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сети дошколь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614,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9,08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троительство и реконструкция зданий муниципальных дошкольных и общеобразовательных учреждений на территории города Ставрополя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 мес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                               ул. 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л. Шпаковской                    (в том числе 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- 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- 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дошко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3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дошко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3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рова, 470/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 – 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9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, улучшение условий содержания воспитан-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9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кварта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расширение сети дошко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дошкольного образования, улучшение условий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юльпан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 воспитан- 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807 мест в 530 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 общеобразователь-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, улучшение условий образова-тельного процес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на 1000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кварт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ухачевского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ектно-изыскательские работы; строительно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- 20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32,5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общего образования, 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ого процесс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232,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2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32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32,5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нтаж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по улице Пригородной в                 424 ква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            (в том числе 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-ции города Ставроп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-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-ции города Ставро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, улучшение условий содержания воспитан-ник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3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9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3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 6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614,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9,08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9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3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чет остатков средств бюджета города Ставрополя, сложившихся по состоянию на 01 января 201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right="-8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Т.В. Савельев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9782B8C64D8930C7DF63FCC3636B437F4EC526949B353B8B35E2D57860d873J" TargetMode="External"/><Relationship Id="rId11" Type="http://schemas.openxmlformats.org/officeDocument/2006/relationships/hyperlink" Target="consultantplus://offline/ref=57FF2AFF27C58A55EB61A400D7FD7DE6DFA7BC440F5AF304928BF595EDi4eDL" TargetMode="External"/><Relationship Id="rId12" Type="http://schemas.openxmlformats.org/officeDocument/2006/relationships/hyperlink" Target="consultantplus://offline/ref=57FF2AFF27C58A55EB61A400D7FD7DE6DFA2B2450E55F304928BF595EDi4eDL" TargetMode="External"/><Relationship Id="rId13" Type="http://schemas.openxmlformats.org/officeDocument/2006/relationships/hyperlink" Target="consultantplus://offline/ref=57FF2AFF27C58A55EB61A400D7FD7DE6DFA7BC440F5AF304928BF595EDi4eDL" TargetMode="External"/><Relationship Id="rId14" Type="http://schemas.openxmlformats.org/officeDocument/2006/relationships/hyperlink" Target="consultantplus://offline/ref=57FF2AFF27C58A55EB61A400D7FD7DE6DFA2B2450E55F304928BF595EDi4eDL" TargetMode="External"/><Relationship Id="rId15" Type="http://schemas.openxmlformats.org/officeDocument/2006/relationships/hyperlink" Target="consultantplus://offline/ref=9782B8C64D8930C7DF63FCC3636B437F4EC526949B353B8B35E2D57860d873J" TargetMode="External"/><Relationship Id="rId16" Type="http://schemas.openxmlformats.org/officeDocument/2006/relationships/hyperlink" Target="consultantplus://offline/ref=9782B8C64D8930C7DF63FCC3636B437F4EC526949B353B8B35E2D57860d873J" TargetMode="External"/><Relationship Id="rId17" Type="http://schemas.openxmlformats.org/officeDocument/2006/relationships/hyperlink" Target="consultantplus://offline/ref=9782B8C64D8930C7DF63FCC3636B437F4EC526949B353B8B35E2D57860d873J" TargetMode="External"/><Relationship Id="rId18" Type="http://schemas.openxmlformats.org/officeDocument/2006/relationships/hyperlink" Target="consultantplus://offline/ref=9782B8C64D8930C7DF63FCC3636B437F4EC526949B353B8B35E2D57860d873J" TargetMode="External"/><Relationship Id="rId19" Type="http://schemas.openxmlformats.org/officeDocument/2006/relationships/hyperlink" Target="consultantplus://offline/ref=9782B8C64D8930C7DF63FCC3636B437F4EC526949B353B8B35E2D57860d873J" TargetMode="External"/><Relationship Id="rId20" Type="http://schemas.openxmlformats.org/officeDocument/2006/relationships/hyperlink" Target="consultantplus://offline/ref=9782B8C64D8930C7DF63FCC3636B437F4EC526949B353B8B35E2D57860d873J" TargetMode="External"/><Relationship Id="rId21" Type="http://schemas.openxmlformats.org/officeDocument/2006/relationships/hyperlink" Target="consultantplus://offline/ref=9782B8C64D8930C7DF63FCC3636B437F4EC526949B353B8B35E2D57860d873J" TargetMode="External"/><Relationship Id="rId22" Type="http://schemas.openxmlformats.org/officeDocument/2006/relationships/hyperlink" Target="consultantplus://offline/ref=9782B8C64D8930C7DF63FCC3636B437F4EC526949B353B8B35E2D57860d873J" TargetMode="External"/><Relationship Id="rId23" Type="http://schemas.openxmlformats.org/officeDocument/2006/relationships/hyperlink" Target="consultantplus://offline/ref=9782B8C64D8930C7DF63FCC3636B437F4EC526949B353B8B35E2D57860d873J" TargetMode="External"/><Relationship Id="rId24" Type="http://schemas.openxmlformats.org/officeDocument/2006/relationships/hyperlink" Target="consultantplus://offline/ref=9782B8C64D8930C7DF63FCC3636B437F4EC526949B353B8B35E2D57860d873J" TargetMode="External"/><Relationship Id="rId25" Type="http://schemas.openxmlformats.org/officeDocument/2006/relationships/hyperlink" Target="consultantplus://offline/ref=9782B8C64D8930C7DF63FCC3636B437F4EC526949B353B8B35E2D57860d873J" TargetMode="External"/><Relationship Id="rId26" Type="http://schemas.openxmlformats.org/officeDocument/2006/relationships/hyperlink" Target="consultantplus://offline/ref=9782B8C64D8930C7DF63FCC3636B437F4EC526949B353B8B35E2D57860d873J" TargetMode="External"/><Relationship Id="rId27" Type="http://schemas.openxmlformats.org/officeDocument/2006/relationships/hyperlink" Target="consultantplus://offline/ref=9782B8C64D8930C7DF63FCC3636B437F4EC526949B353B8B35E2D57860d873J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yperlink" Target="consultantplus://offline/ref=9782B8C64D8930C7DF63FCC3636B437F4EC526949B353B8B35E2D57860d873J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3:00Z</dcterms:created>
  <dc:creator>Радость</dc:creator>
  <dc:description/>
  <cp:keywords/>
  <dc:language>en-US</dc:language>
  <cp:lastModifiedBy>Ольга Сергеевна</cp:lastModifiedBy>
  <cp:lastPrinted>2015-12-29T10:05:00Z</cp:lastPrinted>
  <dcterms:modified xsi:type="dcterms:W3CDTF">2016-12-12T16:48:00Z</dcterms:modified>
  <cp:revision>11</cp:revision>
  <dc:subject/>
  <dc:title/>
</cp:coreProperties>
</file>