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      .      .2022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ланировке территории (проект планировки территории и проект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планировки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а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кументация по планировке территории (проект планировки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 (далее соответственно – проект планировки территории) подготовлена на основании постановления администрации города Ставрополя от </w:t>
      </w:r>
      <w:r>
        <w:rPr>
          <w:sz w:val="28"/>
          <w:szCs w:val="28"/>
          <w:lang w:eastAsia="en-US"/>
        </w:rPr>
        <w:t>Постановления Правительства РФ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</w:r>
      <w:r>
        <w:rPr>
          <w:bCs/>
          <w:sz w:val="28"/>
          <w:szCs w:val="28"/>
        </w:rPr>
        <w:t xml:space="preserve"> «О подготовке документации по планировке территории (проекта планировки территории и проекта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»,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от 22.11.2016 № 265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планировки территории выполнена для обеспечения устойчивого развития территории города Ставрополя, 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предназначенных для строительства и размещения линейного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 планировки терри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стойчивого развития существующей территор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границ территорий общего пользования, границ зон планируемого размещения линейного объекта (автомобильной дорог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 (далее — проектируемая доро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задачей проекта планировки территории является формирование проектируемой дороги в границах проекта планировки территории для повышения эффективности последующего ее использования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ельная документ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территории подготовлен в соответствии с требованиями Градостроительного кодекса Российской Федерации (далее – ГрК РФ), градостроительными и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 на основании Стратегии социально-экономического развития города Ставрополя до 2030 года, утвержденной решением Ставропольской городской Думы от 24 июня 2016 г. № 869 «Об утверждении Стратегии социально-экономического развития города Ставрополя до 2030 года» (далее – Стратегия социально-экономического развит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а планировки территории учтены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и генерального плана города Ставрополя на 2010 – 2030 годы, утвержденной решением Ставропольской городской Думы от 03 сентября 2009 г. № 98 «Об утверждении корректировки генерального плана города Ставрополя на 2010 – 2030 годы» (далее – генеральный план города Ставропо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 муниципального образования города Ставрополя Ставропольского края, утвержденных решением Ставропольской городской Думы от 27 сентября 2017 г. № 136 «Об утверждении Правил землепользования и застройки муниципального образования города Ставрополя Ставропольского края» (далее – Правил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ов градостроительного проектирования муниципального образования города Ставрополя Ставропольского края, утвержденных решением Ставропольской городской Думы от 25 сентября 2019 г. № 375 «О нормативах градостроительного проектирования муниципального образования города Ставрополя Ставропольского края» (далее – нормативы градостроительного проектир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ный проект планировки территории является основанием для последующей подготовки проектной документации для осуществления строительства, выноса на местность красных линий, линий регулирования застройки, границ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роекта планировки территории должны учитываться при разработке инвестиционных паспортов территорий и объектов, проектов застройки элементов планировочной структуры, выдаче градостроительных планов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объектов капитального строительства местного значения, характеристиках развития территории проектирования и характеристиках развития систем социального, транспортного обслуживания и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и его кратк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размещение проектируем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не предусматривается размещение новых объектов федерального значения, объектов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планируемого размещения проектируемой дороги определены в соответствии с генеральным планом города Ставрополя и Правилами и приведены в приложении 7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ы зоны планируемого размещения проектируемой дороги приведены в приложении 5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дороги в границах проекта планировки территории составляет 0,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оектируемой дороги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 составляет 691 м, имеет две полосы движения — по одной полосе движения в каждом на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проектирования предполагается осуществлять без разделения на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орода Ставрополя территория в границах проекта планировки территории представлена функциональной зоной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назначена для размещения объектов инженерной и транспортной инфраструктуры, в том числе сооружений и коммуникаций автомобильного и трубопроводного транспорта, связи, а также для установления санитарно-защитных зон таких объ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 планировки территории приводятся в приложении 1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е линии в границах проекта планировки территор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устанавливаются на основании «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, принятая Постановлением Госстроя Российской Федерации от 06.04.1998 № 18-30 (далее – РДС 30-201-98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проектируемой дороги в проекте планировки территории устанавливаются красные линии, которые отображены на чертеже красных линий в приложении 6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устанавливаемых красных линий в границах проекта планировки территории представлен в приложении 4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shd w:fill="FFFFFF" w:val="clear"/>
        <w:tabs>
          <w:tab w:val="clear" w:pos="709"/>
          <w:tab w:val="left" w:pos="1731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4" w:leader="none"/>
        </w:tabs>
        <w:spacing w:lineRule="auto" w:line="228"/>
        <w:ind w:left="851" w:hanging="142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бщая ч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Документация по планировке территории (проект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 (далее – проект межевания территории) подготовлена на основании постановления администрации города Ставрополя от </w:t>
      </w:r>
      <w:r>
        <w:rPr>
          <w:rFonts w:eastAsia="MS Mincho;MS Gothic"/>
          <w:sz w:val="28"/>
          <w:szCs w:val="28"/>
          <w:shd w:fill="FFFF00" w:val="clear"/>
        </w:rPr>
        <w:t>08.05.2019 № 1260</w:t>
      </w:r>
      <w:r>
        <w:rPr>
          <w:rFonts w:eastAsia="MS Mincho;MS Gothic"/>
          <w:sz w:val="28"/>
          <w:szCs w:val="28"/>
        </w:rPr>
        <w:t xml:space="preserve"> «О подготовке документации по планировке территории (проекта планировки территории и проекта межевания территории) в границах улицы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»,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</w:t>
      </w:r>
      <w:r>
        <w:rPr>
          <w:bCs/>
          <w:sz w:val="28"/>
          <w:szCs w:val="28"/>
        </w:rPr>
        <w:t>от 22.11.2016 № 2658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роцессе разработки проекта межевания территории использовались следующие материалы и нормативно-правов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ГрК РФ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</w:t>
        <w:br/>
        <w:t>СНиП 2.07.01-89»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, утвержденные постановлением Главного государственного санитарного врача Российской Федерации от 25.09.2007 № 74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ДС 30-201-98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Генеральный план города Ставрополя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Calibri"/>
          <w:sz w:val="28"/>
        </w:rPr>
      </w:pPr>
      <w:r>
        <w:rPr>
          <w:rFonts w:eastAsia="MS Mincho;MS Gothic"/>
          <w:sz w:val="28"/>
          <w:szCs w:val="28"/>
        </w:rPr>
        <w:t>Нормативы градостроительного проектирова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13" w:leader="none"/>
        </w:tabs>
        <w:spacing w:lineRule="auto" w:line="228"/>
        <w:jc w:val="both"/>
        <w:rPr>
          <w:rFonts w:eastAsia="MS Mincho;MS Gothic"/>
          <w:sz w:val="28"/>
          <w:szCs w:val="28"/>
        </w:rPr>
      </w:pPr>
      <w:r>
        <w:rPr>
          <w:rFonts w:eastAsia="Calibri"/>
          <w:sz w:val="28"/>
        </w:rPr>
        <w:t>Основные положения проекта межевания территор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сновной задачей проекта межевания территории является установление границ образуемых земельных участков, которые будут относиться к территориям общего 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роекте межевания территории образование земельных участков предусматривается для размещения предусмотренных проектом планировки территории проектируемой дорог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 приказом Федеральной службы земельного кадастра России от 28.03.2002 № П/256 «О введении местных систем координат» принята система координат МСК – 26 от СК-95, Зона №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ируемая дорога расположена на территории кадастровых кварталов: 26:12:020309, 26:12:020601,</w:t>
      </w:r>
      <w:r>
        <w:rPr/>
        <w:t xml:space="preserve"> </w:t>
      </w:r>
      <w:r>
        <w:rPr>
          <w:rFonts w:eastAsia="MS Mincho;MS Gothic"/>
          <w:sz w:val="28"/>
          <w:szCs w:val="28"/>
        </w:rPr>
        <w:t>границы которых установлены в соответствии с кадастровым делением территории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, представлены в приложении 2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не предусмотрено изъятие для муниципальных нужд земельных участков, находящихся в част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олностью расположенных в границах проекта межевания территории (в границах устанавливаемых красных линий), которые будут отнесены к территориям общего пользования, представлен в приложении 2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координат характерных точек образуемых земельных участков представлен в приложении 3 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установлении сервитутов в отношении образуемых земельных участков на момент разработки проекта межевания территории не выявл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</w:rPr>
        <w:t>Ограничения использования территории проектировани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проекте межевания территории рассматриваются ограничения использования территории в границах проекта межевания территории, связанные с наличием в границах проекта межевания территории инженерных коммуникаций, в отношении которых установлены зоны с особыми условиями использования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В соответствии со статьей 1 ГрК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Территорию проектирования пересекают следующие инженерные коммуник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сети газ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ти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ти канализац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сети электроснабжени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хранные зоны линий электропередачи устанавливаются на основании постановления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хранная зона водопровода и канализации устанавливается в соответствии с СП 42.13330.2016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хранные зоны газопроводов отображены на основании Правил охраны газораспределительных сетей, утвержденных постановлением Правительства Российской Федерации от 20 ноября 2000 г. № 878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раницы зон с особыми условиями использования территории отображены в графической части материалов по обоснованию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>В границах проекта межевания территории объекты культурного наследия отсутствую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ведения о разрешенном использовании образуемых земельных участков.Проектом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813" w:hanging="0"/>
        <w:rPr/>
      </w:pPr>
      <w:r>
        <w:rPr/>
        <w:t>Приложение 1</w:t>
      </w:r>
    </w:p>
    <w:p>
      <w:pPr>
        <w:pStyle w:val="Normal"/>
        <w:ind w:left="4813" w:hanging="0"/>
        <w:rPr/>
      </w:pPr>
      <w:r>
        <w:rPr/>
      </w:r>
    </w:p>
    <w:p>
      <w:pPr>
        <w:pStyle w:val="Normal"/>
        <w:ind w:left="4813" w:hanging="0"/>
        <w:rPr/>
      </w:pPr>
      <w:r>
        <w:rPr/>
        <w:t>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КО-ЭКОНОМИЧЕСКИЕ ПОКАЗАТЕЛИ</w:t>
      </w:r>
    </w:p>
    <w:p>
      <w:pPr>
        <w:pStyle w:val="Normal"/>
        <w:jc w:val="center"/>
        <w:rPr/>
      </w:pPr>
      <w:r>
        <w:rPr/>
        <w:t>документации по планировке территории (проекта планировки территории и проекта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14"/>
        <w:gridCol w:w="1253"/>
        <w:gridCol w:w="1346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rFonts w:eastAsia="MS Mincho;MS Gothic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MS Gothic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ы измере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iCs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лощад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ротяженност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9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Интенсивность движения автомобильного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ед./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Расчетная скорость движения автомобильного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м/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ичество полос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ирина проезжей части и обочин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,0-14,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ирина полосы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0-3,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ересечения, примыкания к линейным объектам (автомобильным дорог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hanging="0"/>
        <w:rPr/>
      </w:pPr>
      <w:r>
        <w:rPr/>
        <w:t>Приложение 2</w:t>
      </w:r>
    </w:p>
    <w:p>
      <w:pPr>
        <w:pStyle w:val="Normal"/>
        <w:ind w:left="4813" w:hanging="0"/>
        <w:rPr/>
      </w:pPr>
      <w:r>
        <w:rPr/>
      </w:r>
    </w:p>
    <w:p>
      <w:pPr>
        <w:pStyle w:val="Normal"/>
        <w:ind w:left="4813" w:hanging="0"/>
        <w:rPr/>
      </w:pPr>
      <w:r>
        <w:rPr/>
        <w:t>к документации по планировке территории (проекту планировки территории и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 СВЕДЕНИЯ</w:t>
      </w:r>
    </w:p>
    <w:p>
      <w:pPr>
        <w:pStyle w:val="Normal"/>
        <w:jc w:val="center"/>
        <w:rPr/>
      </w:pPr>
      <w:r>
        <w:rPr/>
        <w:t>о площади образуемых земельных участков из земель, которые будут отнесены к территориям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19"/>
        <w:gridCol w:w="854"/>
        <w:gridCol w:w="1203"/>
        <w:gridCol w:w="1023"/>
        <w:gridCol w:w="1698"/>
        <w:gridCol w:w="886"/>
        <w:gridCol w:w="1613"/>
      </w:tblGrid>
      <w:tr>
        <w:trPr>
          <w:trHeight w:val="6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сходного кадастрового квартала/земельного учас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ходного земельного участка, кв.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исходного земельного учас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исходного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азуемого земельного участка,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06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0601:ЗУ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hanging="0"/>
        <w:rPr/>
      </w:pPr>
      <w:r>
        <w:rPr/>
        <w:t>Приложение 3</w:t>
      </w:r>
    </w:p>
    <w:p>
      <w:pPr>
        <w:pStyle w:val="Normal"/>
        <w:ind w:left="4813" w:hanging="0"/>
        <w:rPr/>
      </w:pPr>
      <w:r>
        <w:rPr/>
      </w:r>
    </w:p>
    <w:p>
      <w:pPr>
        <w:pStyle w:val="Normal"/>
        <w:ind w:left="4813" w:hanging="0"/>
        <w:rPr/>
      </w:pPr>
      <w:r>
        <w:rPr/>
        <w:t>к документации по планировке территории (проекту планировки</w:t>
        <w:br/>
        <w:t>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образуемых земельных участков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:12:020601:ЗУ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5.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7.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2.5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6.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5.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68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2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16.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2.6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48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5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0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.9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42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6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5.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.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.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4.8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6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2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43.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4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4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3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54.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2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71.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3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6.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6.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5.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677.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:12:000000:ЗУ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.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8.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.8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2.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9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0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4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6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3.2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2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7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6.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0.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3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4.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1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6.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8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9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2.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9.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1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1.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1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0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8.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2.6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4.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5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1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8.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2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4.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4.4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4.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2.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8.9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5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8.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3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8.2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.3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5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.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58.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:12:000000:ЗУ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2.5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19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4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37.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1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24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5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7.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6.1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8.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2.5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19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hanging="0"/>
        <w:rPr/>
      </w:pPr>
      <w:r>
        <w:rPr/>
        <w:t>Приложение 4</w:t>
      </w:r>
    </w:p>
    <w:p>
      <w:pPr>
        <w:pStyle w:val="Normal"/>
        <w:ind w:left="4813" w:hanging="0"/>
        <w:rPr/>
      </w:pPr>
      <w:r>
        <w:rPr/>
      </w:r>
    </w:p>
    <w:p>
      <w:pPr>
        <w:pStyle w:val="Normal"/>
        <w:ind w:left="4813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устанавливаемых красных линий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0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8.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2.6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4.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5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1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8.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2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74.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2.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8.9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5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8.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3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8.2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.3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5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.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58.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1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24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5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607.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2.5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19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4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637.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5.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7.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2.5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756.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5.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68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2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16.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2.6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848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5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0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.9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942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6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5.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6035.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.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4.8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956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2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43.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4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864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3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54.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2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771.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3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6.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676.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.8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2.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9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0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4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6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3.2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2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68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ния №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7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6.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0.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3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4.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1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6.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8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9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hanging="0"/>
        <w:rPr/>
      </w:pPr>
      <w:r>
        <w:rPr/>
        <w:t>Приложение 5</w:t>
      </w:r>
    </w:p>
    <w:p>
      <w:pPr>
        <w:pStyle w:val="Normal"/>
        <w:ind w:left="4813" w:hanging="0"/>
        <w:rPr/>
      </w:pPr>
      <w:r>
        <w:rPr/>
      </w:r>
    </w:p>
    <w:p>
      <w:pPr>
        <w:pStyle w:val="Normal"/>
        <w:ind w:left="4813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границ зоны планируемого размещения проектируемой дороги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аница №1 (26:12:020601:ЗУ1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5.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7.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2.5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6.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5.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68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2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16.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2.6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48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5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0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.9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42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6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5.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.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.9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4.8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6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2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43.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5.4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4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3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54.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2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71.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3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6.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6.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5.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677.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аница №2 (26:12:000000:ЗУ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.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8.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.8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2.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9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0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6.4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8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6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3.2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7.2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7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6.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0.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3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4.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1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6.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8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9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2.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9.8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1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1.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91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0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8.1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2.6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4.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5.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1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8.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.2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4.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4.4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74.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2.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8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8.9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5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8.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63.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8.2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1.8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7.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.3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55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8.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58.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аница №3 (26:12:000000:ЗУ3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2.5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19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4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37.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1.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24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5.6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7.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6.1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08.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2.5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19.12</w:t>
            </w:r>
          </w:p>
        </w:tc>
      </w:tr>
    </w:tbl>
    <w:p>
      <w:pPr>
        <w:sectPr>
          <w:type w:val="nextPage"/>
          <w:pgSz w:w="11906" w:h="16838"/>
          <w:pgMar w:left="198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500" w:hanging="0"/>
        <w:rPr/>
      </w:pPr>
      <w:r>
        <w:rPr/>
        <w:t>Приложение 6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красных линий и линий регулирования застройки в границах проекта планировки территори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49560" cy="755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95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500" w:hanging="0"/>
        <w:rPr/>
      </w:pPr>
      <w:r>
        <w:rPr/>
        <w:t>Приложение 7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Чертеж границ зон планируемого размещения линейных объектов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45750" cy="7550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500" w:hanging="0"/>
        <w:rPr/>
      </w:pPr>
      <w:r>
        <w:rPr/>
        <w:t>Приложение 8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Лист 1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22230" cy="7388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500" w:hanging="0"/>
        <w:rPr/>
      </w:pPr>
      <w:r>
        <w:rPr/>
        <w:t>Приложение 8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Лист 2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19690" cy="738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500" w:hanging="0"/>
        <w:rPr/>
      </w:pPr>
      <w:r>
        <w:rPr/>
        <w:t>Приложение 8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Лист 3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40645" cy="7402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64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500" w:hanging="0"/>
        <w:rPr/>
      </w:pPr>
      <w:r>
        <w:rPr/>
        <w:t>Приложение 8</w:t>
      </w:r>
    </w:p>
    <w:p>
      <w:pPr>
        <w:pStyle w:val="Normal"/>
        <w:ind w:left="10500" w:hanging="0"/>
        <w:rPr/>
      </w:pPr>
      <w:r>
        <w:rPr/>
      </w:r>
    </w:p>
    <w:p>
      <w:pPr>
        <w:pStyle w:val="Normal"/>
        <w:ind w:left="1050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Ясной от улицы Федеральной до бульвара Зеленая Роща и в границах проезда от земельного участка с кадастровым номером 26:12:020601:1304 до земельного участка с кадастровым номером 26:12:020601:813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Лист 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96805" cy="72250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96805" cy="7225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96805" cy="72250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87305" cy="7362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3:00Z</dcterms:created>
  <dc:creator/>
  <dc:description/>
  <cp:keywords/>
  <dc:language>en-US</dc:language>
  <cp:lastModifiedBy>Кофейникова Ольга Сергеевна</cp:lastModifiedBy>
  <dcterms:modified xsi:type="dcterms:W3CDTF">2022-12-09T17:17:00Z</dcterms:modified>
  <cp:revision>2</cp:revision>
  <dc:subject/>
  <dc:title/>
</cp:coreProperties>
</file>