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ы города Ставрополя</w:t>
      </w:r>
    </w:p>
    <w:p>
      <w:pPr>
        <w:pStyle w:val="Normal"/>
        <w:ind w:left="5103"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 ______ 20     г.        </w:t>
        <w:tab/>
        <w:t xml:space="preserve">          г. Ставрополь                                    №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решение Ставропольской городской Думы                    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Ставрополя Ставропольского края»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0 </w:t>
      </w:r>
      <w:r>
        <w:rPr>
          <w:sz w:val="28"/>
          <w:szCs w:val="28"/>
        </w:rPr>
        <w:t>Федерального закона                                       от 31 июля 2020 года № 248-ФЗ «О государственном контроле (надзоре) и муниципальном контроле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контроле, утвержденное решением Ставропольской городской Думы от 15 сентября 2021 г. № 604,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1. Оценка результативности и эффективности деятельности уполномоченного органа осуществляется на основе системы показателей результативности и эффективности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стему показателей результативности и эффективности деятельности, указанную в настоящем пункте,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лючевые показатели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дикативные показатели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ые показатели муниципального контроля и их целевые значения, индикативные показатели муниципального контроля устанавливаются согласно приложению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ежегодно осуществляет подготовку доклада о муниципальном контроле с учетом требований, установленных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3 «Ключевые показатели и их целевые значения, индикативные показатели в сфере муниципального контроля»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Вечерний Ставрополь», но не ранее 1 марта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И.И. Ульянченк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Подписано 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 xml:space="preserve"> __________20    г.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6:00Z</dcterms:created>
  <dc:creator>Вера</dc:creator>
  <dc:description/>
  <cp:keywords/>
  <dc:language>en-US</dc:language>
  <cp:lastModifiedBy>Попова Александра Владимировн</cp:lastModifiedBy>
  <cp:lastPrinted>2021-12-17T15:46:00Z</cp:lastPrinted>
  <dcterms:modified xsi:type="dcterms:W3CDTF">2021-12-19T18:14:00Z</dcterms:modified>
  <cp:revision>30</cp:revision>
  <dc:subject/>
  <dc:title>ПРОЕКТ</dc:title>
</cp:coreProperties>
</file>