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 ______ 20     г.        </w:t>
        <w:tab/>
        <w:t xml:space="preserve">          г. Ставрополь           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Ставропольской городской Думы                     «Об утверждении Положения о муниципальном контроле в дорожном хозяйстве в границах муниципального образования города Ставрополя Ставропольского края»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0 </w:t>
      </w:r>
      <w:r>
        <w:rPr>
          <w:sz w:val="28"/>
          <w:szCs w:val="28"/>
        </w:rPr>
        <w:t>Федерального закона                                       от 31 июля 2020 года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в дорожном хозяйстве в границах муниципального образования города Ставрополя Ставропольского края, утвержденное решением Ставропольской городской Думы от 31 августа 2021 г. № 599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8.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дорож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лючевые показатели муниципального дорож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дикативные показатели муниципального дорож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е показатели муниципального дорожного контроля и их целевые значения, индикативные показатели муниципального дорожного контрол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о муниципальном дорож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«Ключевые показатели и их целевые значения, индикативные показатели в сфере муниципального дорожного контроля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, но не ранее 1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Попова Александра Владимировн</cp:lastModifiedBy>
  <cp:lastPrinted>2021-12-20T09:22:00Z</cp:lastPrinted>
  <dcterms:modified xsi:type="dcterms:W3CDTF">2021-12-20T06:24:00Z</dcterms:modified>
  <cp:revision>30</cp:revision>
  <dc:subject/>
  <dc:title>ПРОЕКТ</dc:title>
</cp:coreProperties>
</file>