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 ______ 20    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                    «Об утверждении Положения о муниципальном лесном контроле на территории муниципального образования города Ставрополя Ставропольского края»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0 </w:t>
      </w:r>
      <w:r>
        <w:rPr>
          <w:sz w:val="28"/>
          <w:szCs w:val="28"/>
        </w:rPr>
        <w:t>Федерального закона                                       от 31 июля 2020 года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лесном контроле на территории муниципального образования города Ставрополя Ставропольского края, утвержденное решением Ставропольской городской Думы от 31 августа 2021 г. № 601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лючевые показатели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дикативные показатели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е показатели муниципального лесного контроля и их целевые значения, индикативные показатели муниципального лес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лес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«Ключевые показатели и их целевые значения, индикативные показатели в сфере муниципального лесного контроля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, но не ранее 1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12-17T15:46:00Z</cp:lastPrinted>
  <dcterms:modified xsi:type="dcterms:W3CDTF">2021-12-17T14:33:00Z</dcterms:modified>
  <cp:revision>25</cp:revision>
  <dc:subject/>
  <dc:title>ПРОЕКТ</dc:title>
</cp:coreProperties>
</file>