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ИТЕТ ГОРОДСКОГО ХОЗЯЙСТВ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ода Ставрополя</w:t>
      </w:r>
    </w:p>
    <w:p>
      <w:pPr>
        <w:pStyle w:val="Heading3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 xml:space="preserve">П Р И К А З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1 »  апреля   2017 г.                 г. Ставрополь                           № 81-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0" cy="11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pt" to="1.3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pt" to="10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106680</wp:posOffset>
                </wp:positionV>
                <wp:extent cx="11176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8.4pt" to="24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5410</wp:posOffset>
                </wp:positionV>
                <wp:extent cx="0" cy="111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8.3pt" to="240.9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назначении ответственных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унктом 6 Указа Президента Российской Федерации от  21.09.2009 № 1065 «О проверке достоверности и полноты сведений, представляемых гражданами, претендующими 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Назначить ответственных за работу по проверке достоверности и полноты сведений, представляемых муниципальными служащими, претендующими на замещение должностей муниципальной службы  в комитете городского хозяйства администрации города Ставропол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.1. Салчатову Татьяну Елисеевну – главного специалиста отдела правового и карового обеспечения комитета городского хозяйства.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1.2.  Куцеву Елену Олеговну, ведущего специалиста отдела правового и кадрового обеспечения комитета городского хозяйства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. Контроль за исполнением настоящего приказа оставлю за 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Ставрополя, руководи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омитета городского хозяйства 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города Ставрополя                                           С.А. Савель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гласовано</w:t>
      </w:r>
    </w:p>
    <w:p>
      <w:pPr>
        <w:pStyle w:val="TextBodyIndent"/>
        <w:ind w:hanging="0"/>
        <w:rPr/>
      </w:pPr>
      <w:r>
        <w:rPr/>
        <w:t>_____________И.А. Миронова</w:t>
      </w:r>
    </w:p>
    <w:p>
      <w:pPr>
        <w:pStyle w:val="TextBodyIndent"/>
        <w:ind w:hanging="0"/>
        <w:rPr/>
      </w:pPr>
      <w:r>
        <w:rPr/>
        <w:t>«___»______________2017 г.</w:t>
      </w:r>
    </w:p>
    <w:p>
      <w:pPr>
        <w:pStyle w:val="TextBodyIndent"/>
        <w:ind w:hanging="0"/>
        <w:rPr/>
      </w:pPr>
      <w:r>
        <w:rPr/>
        <w:t>С приказом ознакомлены:</w:t>
      </w:r>
    </w:p>
    <w:p>
      <w:pPr>
        <w:pStyle w:val="TextBodyIndent"/>
        <w:ind w:hanging="0"/>
        <w:rPr/>
      </w:pPr>
      <w:r>
        <w:rPr/>
        <w:t>_____________Т.Е. Салчатова</w:t>
      </w:r>
    </w:p>
    <w:p>
      <w:pPr>
        <w:pStyle w:val="TextBodyIndent"/>
        <w:ind w:hanging="0"/>
        <w:rPr/>
      </w:pPr>
      <w:r>
        <w:rPr/>
        <w:t>«___»______________2017 г.</w:t>
      </w:r>
    </w:p>
    <w:p>
      <w:pPr>
        <w:pStyle w:val="TextBodyIndent"/>
        <w:ind w:hanging="0"/>
        <w:rPr/>
      </w:pPr>
      <w:r>
        <w:rPr/>
        <w:t>_____________Е.О. Куцева</w:t>
      </w:r>
    </w:p>
    <w:p>
      <w:pPr>
        <w:pStyle w:val="TextBodyIndent"/>
        <w:ind w:hanging="0"/>
        <w:rPr/>
      </w:pPr>
      <w:r>
        <w:rPr/>
        <w:t>«___»______________2017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9:00Z</dcterms:created>
  <dc:creator>Кадры</dc:creator>
  <dc:description/>
  <cp:keywords/>
  <dc:language>en-US</dc:language>
  <cp:lastModifiedBy>Салчатова Татьяна Елисеевна</cp:lastModifiedBy>
  <cp:lastPrinted>2017-04-06T16:59:00Z</cp:lastPrinted>
  <dcterms:modified xsi:type="dcterms:W3CDTF">2018-11-07T07:33:00Z</dcterms:modified>
  <cp:revision>9</cp:revision>
  <dc:subject/>
  <dc:title>КОМИТЕТ ГОРОДСКОГО ХОЗЯЙСТВА</dc:title>
</cp:coreProperties>
</file>