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4"/>
        <w:gridCol w:w="723"/>
        <w:gridCol w:w="1594"/>
        <w:gridCol w:w="1275"/>
        <w:gridCol w:w="39"/>
        <w:gridCol w:w="943"/>
        <w:gridCol w:w="11"/>
        <w:gridCol w:w="46"/>
        <w:gridCol w:w="1186"/>
        <w:gridCol w:w="20"/>
        <w:gridCol w:w="1016"/>
        <w:gridCol w:w="1241"/>
        <w:gridCol w:w="988"/>
        <w:gridCol w:w="37"/>
        <w:gridCol w:w="1101"/>
        <w:gridCol w:w="35"/>
        <w:gridCol w:w="1312"/>
        <w:gridCol w:w="1381"/>
        <w:gridCol w:w="1276"/>
      </w:tblGrid>
      <w:tr>
        <w:trPr>
          <w:trHeight w:val="34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период с 01 января 2018 года по 31 декабря 2018 г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х служащих администрации города Ставроп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еся в собственности</w:t>
            </w:r>
          </w:p>
        </w:tc>
        <w:tc>
          <w:tcPr>
            <w:tcW w:w="33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75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рода Ставропол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тдоев А.Х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города Ставропол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6 024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Тигуа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302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лапенко Ю.В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2.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7 0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БМ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7 818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оедов А.А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администрации города Ставропол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9 82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9/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9/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Mersedes Bens GL 350 4Matic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 000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автобус  Fiat Ducato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патов Д.В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города Ставропол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4 93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   KIA R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 6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бец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70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Hyundai SantaF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 1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 Д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 8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053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 2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ман М.М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5/5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8 45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5/5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оватая И.П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 361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льная М.В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HONDA STREAM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201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югин Г.Е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2 291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4/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Nissan Х Trail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0 928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 85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ман Н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 56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заева И.Т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 803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 917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жимко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5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Volkswagen Passat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oda Fabia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А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90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О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Renau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g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7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7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итина О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  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6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-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 549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кова А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ndai Solar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Ак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L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елопроизводства и архива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арова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7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канцелярии</w:t>
            </w:r>
          </w:p>
        </w:tc>
      </w:tr>
      <w:tr>
        <w:trPr>
          <w:trHeight w:val="5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шко Н.В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9 512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 4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8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утова Е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7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й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 141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3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орц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243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57 625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здание (беседка)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хивный отдел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а Е.Ю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6 933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646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жко Н.Н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 7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     ВАЗ-11113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840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t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GL IGL 1.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ова В.В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 6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игалова Н.П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012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Chevrolet Lano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361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а Е.А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 226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Škoda Fabi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 334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а В.С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 63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Hyundai Getz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1.4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en-US"/>
              </w:rPr>
              <w:t>MT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 243,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ькина А.А.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</w:t>
            </w:r>
          </w:p>
        </w:tc>
        <w:tc>
          <w:tcPr>
            <w:tcW w:w="13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 774,7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 957,7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жная Т.С.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отдела</w:t>
            </w:r>
          </w:p>
        </w:tc>
        <w:tc>
          <w:tcPr>
            <w:tcW w:w="13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 040,6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удеева В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Volkswagen Po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аелян Н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 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социальных программ и проектов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а А.А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327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A CEED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375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информационной политике и массовым коммуникациям </w:t>
            </w:r>
          </w:p>
        </w:tc>
      </w:tr>
      <w:tr>
        <w:trPr>
          <w:trHeight w:val="345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ресс-службы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дякина Е.В.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03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9 2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равового обеспечения деятельности администрации города Ставрополя</w:t>
            </w:r>
          </w:p>
        </w:tc>
      </w:tr>
      <w:tr>
        <w:trPr>
          <w:trHeight w:val="6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ловская Е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мит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AUDI Q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6 3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ЛАДА 2121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 6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жко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комит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KIA SLS SPORTAGE SL SL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32 025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судебной защиты</w:t>
            </w:r>
          </w:p>
        </w:tc>
      </w:tr>
      <w:tr>
        <w:trPr>
          <w:trHeight w:val="4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форостов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Шкода Октав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072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имов А.А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 743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DAEVO MATIZ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918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 ВАЗ-11113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e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oss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гирова Ю.В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38 523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57 004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KIA SLS (Sportage, SI,S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Р.И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5 3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1 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даев В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72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енко А.А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 185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1118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Г.Н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906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8 6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 390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экспертизы муниципальных правовых актов и взаимодействия с иными органами и организациями</w:t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к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Lex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X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 14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, источник – накопления за преды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е годы</w:t>
            </w:r>
          </w:p>
        </w:tc>
      </w:tr>
      <w:tr>
        <w:trPr>
          <w:trHeight w:val="5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нико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VOLKSWAGEN PASSAT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954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3 817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 Лада Прио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 905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22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доми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вегук С.Ф.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 676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NISSAN TIIDA 1,6 Elega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7 02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ейченко Е.В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 6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 25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ошков А.В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SANGYONG AKTY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 4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экспертизы муниципальных правовых актов по вопросам градостроительства и землепользования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енко Н.В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 302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  Ford Focu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87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ская Я.О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            Ford Focu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 949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иня Е.Г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227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 С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1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ель А.А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           ВАЗ 21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 307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информационных технологий</w:t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ковский А.С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мит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Toyota Coroll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 613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 086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янцев М.С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комит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 Ac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2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системного программного обеспечения и сетевой архитектуры</w:t>
            </w:r>
          </w:p>
        </w:tc>
      </w:tr>
      <w:tr>
        <w:trPr>
          <w:trHeight w:val="2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ченко П.В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 22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создания и сопровождения прикладных информационных систем</w:t>
            </w:r>
          </w:p>
        </w:tc>
      </w:tr>
      <w:tr>
        <w:trPr>
          <w:trHeight w:val="4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 В.И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FORD FOCU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82 949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TIMA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277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стоянки автомоб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роенное помещение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экономического развития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развития инвестиционной деятельности</w:t>
            </w:r>
          </w:p>
        </w:tc>
      </w:tr>
      <w:tr>
        <w:trPr>
          <w:trHeight w:val="10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а М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 2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енко Р.А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 5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методического и организационного обеспечения предоставления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оценки регулирующего воздействия</w:t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 Д.С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MW 31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707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ssan Qashqa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 21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парковоч-ное место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развития малого и среднего предпринимательства, туризма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К.Э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Škoda Fabi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 274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        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сюк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Opel Cors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 876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анализа, прогнозирования, стратегического планирования и методологии комитета</w:t>
            </w:r>
          </w:p>
        </w:tc>
      </w:tr>
      <w:tr>
        <w:trPr>
          <w:trHeight w:val="3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ровская А.А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Hyundai I3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 92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ых и межрегиональных связей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5 61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Toyota Cam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8 89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ина А.С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управлен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213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5/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общественной безопасности</w:t>
            </w:r>
          </w:p>
        </w:tc>
      </w:tr>
      <w:tr>
        <w:trPr>
          <w:trHeight w:val="4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стян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мит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2 76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897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противодействию терроризму и взаимодействию с правоохранительными органами</w:t>
            </w:r>
          </w:p>
        </w:tc>
      </w:tr>
      <w:tr>
        <w:trPr>
          <w:trHeight w:val="10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ызин Ю.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17 82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3/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ndai Solari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 939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вопросам национально-культурного развития на территории города</w:t>
            </w:r>
          </w:p>
        </w:tc>
      </w:tr>
      <w:tr>
        <w:trPr>
          <w:trHeight w:val="5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ан В.Н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комитета - 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рд-Монде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5 853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здание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енко Г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5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й отдел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ук С.Г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0 250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ой политики</w:t>
            </w:r>
          </w:p>
        </w:tc>
      </w:tr>
      <w:tr>
        <w:trPr>
          <w:trHeight w:val="6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гинов В.А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 УАЗ Patriot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 31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MAZDA 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       KIA XM FL (SORENTO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3 575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О.В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управления-руководитель отдела муниципальной службы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 691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  Toyo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r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 7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мачева Н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 2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ВАЗ 3321150 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327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rtex Est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абокова И.В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 379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референ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ная О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 8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6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 Т.А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 - главный бухгалт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9 985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л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тдел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143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Лада 21214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 830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фьева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 12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4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улова И.Ю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 161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2/5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0:00Z</dcterms:created>
  <dc:creator>Рожкова Татьяна Александровна</dc:creator>
  <dc:description/>
  <dc:language>en-US</dc:language>
  <cp:lastModifiedBy>IV.Manuilo</cp:lastModifiedBy>
  <cp:lastPrinted>2018-12-10T17:01:00Z</cp:lastPrinted>
  <dcterms:modified xsi:type="dcterms:W3CDTF">2020-03-30T12:10:00Z</dcterms:modified>
  <cp:revision>2</cp:revision>
  <dc:subject/>
  <dc:title/>
</cp:coreProperties>
</file>