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6" w:type="dxa"/>
        <w:jc w:val="left"/>
        <w:tblInd w:w="47" w:type="dxa"/>
        <w:tblLayout w:type="fixed"/>
        <w:tblCellMar>
          <w:top w:w="0" w:type="dxa"/>
          <w:left w:w="108" w:type="dxa"/>
          <w:bottom w:w="0" w:type="dxa"/>
          <w:right w:w="108" w:type="dxa"/>
        </w:tblCellMar>
      </w:tblPr>
      <w:tblGrid>
        <w:gridCol w:w="9876"/>
        <w:gridCol w:w="4800"/>
      </w:tblGrid>
      <w:tr>
        <w:trPr/>
        <w:tc>
          <w:tcPr>
            <w:tcW w:w="987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решению</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й городской Дум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29 мая 2024 г. № 297</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spacing w:lineRule="exact" w:line="240" w:before="0" w:after="0"/>
        <w:jc w:val="center"/>
        <w:rPr/>
      </w:pPr>
      <w:r>
        <w:rPr>
          <w:rFonts w:cs="Times New Roman" w:ascii="Times New Roman" w:hAnsi="Times New Roman"/>
          <w:sz w:val="28"/>
          <w:szCs w:val="28"/>
        </w:rPr>
        <w:t>бюджета города Ставрополя по ведомственной структуре расходов за 2023 год</w:t>
      </w:r>
    </w:p>
    <w:p>
      <w:pPr>
        <w:pStyle w:val="Normal"/>
        <w:spacing w:lineRule="exact" w:line="240" w:before="0" w:after="0"/>
        <w:jc w:val="right"/>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ыс. руб.)</w:t>
      </w:r>
    </w:p>
    <w:tbl>
      <w:tblPr>
        <w:tblW w:w="14742" w:type="dxa"/>
        <w:jc w:val="left"/>
        <w:tblInd w:w="-5" w:type="dxa"/>
        <w:tblLayout w:type="fixed"/>
        <w:tblCellMar>
          <w:top w:w="0" w:type="dxa"/>
          <w:left w:w="108" w:type="dxa"/>
          <w:bottom w:w="0" w:type="dxa"/>
          <w:right w:w="108" w:type="dxa"/>
        </w:tblCellMar>
      </w:tblPr>
      <w:tblGrid>
        <w:gridCol w:w="7797"/>
        <w:gridCol w:w="567"/>
        <w:gridCol w:w="428"/>
        <w:gridCol w:w="422"/>
        <w:gridCol w:w="1418"/>
        <w:gridCol w:w="567"/>
        <w:gridCol w:w="1275"/>
        <w:gridCol w:w="1276"/>
        <w:gridCol w:w="992"/>
      </w:tblGrid>
      <w:tr>
        <w:trPr>
          <w:trHeight w:val="23" w:hRule="atLeast"/>
          <w:cantSplit w:val="true"/>
        </w:trPr>
        <w:tc>
          <w:tcPr>
            <w:tcW w:w="779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9" w:right="-108" w:hanging="0"/>
              <w:jc w:val="center"/>
              <w:rPr/>
            </w:pPr>
            <w:r>
              <w:rPr>
                <w:rFonts w:eastAsia="Times New Roman" w:cs="Times New Roman" w:ascii="Times New Roman" w:hAnsi="Times New Roman"/>
                <w:sz w:val="20"/>
                <w:szCs w:val="20"/>
                <w:lang w:eastAsia="ru-RU"/>
              </w:rPr>
              <w:t>Код</w:t>
              <w:br/>
              <w:t>ГРБС</w:t>
            </w:r>
          </w:p>
        </w:tc>
        <w:tc>
          <w:tcPr>
            <w:tcW w:w="4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42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1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tc>
        <w:tc>
          <w:tcPr>
            <w:tcW w:w="141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План бюджета города Ставрополя </w:t>
              <w:br/>
              <w:t>на 2023 год с учетом изменений</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Исполнено </w:t>
              <w:br/>
              <w:t>за 2023 год</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Процент исполне-ния к приня- тому плану</w:t>
            </w:r>
          </w:p>
        </w:tc>
      </w:tr>
    </w:tbl>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tbl>
      <w:tblPr>
        <w:tblW w:w="14742" w:type="dxa"/>
        <w:jc w:val="left"/>
        <w:tblInd w:w="-5" w:type="dxa"/>
        <w:tblLayout w:type="fixed"/>
        <w:tblCellMar>
          <w:top w:w="0" w:type="dxa"/>
          <w:left w:w="51" w:type="dxa"/>
          <w:bottom w:w="0" w:type="dxa"/>
          <w:right w:w="51" w:type="dxa"/>
        </w:tblCellMar>
      </w:tblPr>
      <w:tblGrid>
        <w:gridCol w:w="7797"/>
        <w:gridCol w:w="567"/>
        <w:gridCol w:w="425"/>
        <w:gridCol w:w="425"/>
        <w:gridCol w:w="1418"/>
        <w:gridCol w:w="567"/>
        <w:gridCol w:w="1275"/>
        <w:gridCol w:w="1276"/>
        <w:gridCol w:w="992"/>
      </w:tblGrid>
      <w:tr>
        <w:trPr>
          <w:tblHeader w:val="true"/>
          <w:trHeight w:val="23" w:hRule="atLeast"/>
          <w:cantSplit w:val="true"/>
        </w:trPr>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90" w:hRule="atLeast"/>
        </w:trPr>
        <w:tc>
          <w:tcPr>
            <w:tcW w:w="7797" w:type="dxa"/>
            <w:tcBorders>
              <w:top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тавропольская городская Дума </w:t>
            </w:r>
          </w:p>
        </w:tc>
        <w:tc>
          <w:tcPr>
            <w:tcW w:w="567" w:type="dxa"/>
            <w:tcBorders>
              <w:top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op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op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op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171,79</w:t>
            </w:r>
          </w:p>
        </w:tc>
        <w:tc>
          <w:tcPr>
            <w:tcW w:w="1276" w:type="dxa"/>
            <w:tcBorders>
              <w:top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126,13</w:t>
            </w:r>
          </w:p>
        </w:tc>
        <w:tc>
          <w:tcPr>
            <w:tcW w:w="992" w:type="dxa"/>
            <w:tcBorders>
              <w:top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150" w:hRule="atLeast"/>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58 481,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 435,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515,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469,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515,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469,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Ставропольской городской Дум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741,9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696,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959,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913,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90,1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90,1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68,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23,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4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4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782,5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782,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782,5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782,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седатель представительного органа муниципа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17,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17,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76,1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76,1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76,1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76,1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путаты представительного органа муниципа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55,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55,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2,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2,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2,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2,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04</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Ставропольской городской Дум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90,39</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2 690,3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левидение и радиовещани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70 4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ц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1 150,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 242,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253 887,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2 979,7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7,1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7,1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7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7,1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7,1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7,1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7,1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60,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60,22</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60,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60,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3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3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3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3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334,8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296,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334,8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296,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334,8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296,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345,6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307,56</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14,9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76,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280,73</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7 280,7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 706,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 706,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 701,6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 701,6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6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5,1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5,1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630</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1,6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1,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6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3,4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3,4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51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51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6 079,82</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115 209,6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благоприятных условий для экономического развит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1 823,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международного, межрегионального и межмуниципального сотрудничеств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членства в международных, общероссийских и региональных объединениях муниципальных образований (оплата членских взнос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3 200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3 200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антикоррупционных механизмов в кадровой работ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2 206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2 206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170,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170,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170,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170,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функционирования инфраструктуры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782,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782,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витие и обеспечение функционирования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206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782,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782,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206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782,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782,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функционирования межведомственного электронного взаимодействия и информационных систе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88,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88,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витие и обеспечение функционирования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2 206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88,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88,77</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2 206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88,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88,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6,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6,3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0,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0,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бор и анализ информации о состоянии этноконфессиональных отношений и межнациональной напряженности, распространения идеологии терроризм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1 2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1 2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оведение информационно-пропагандистских мероприятий по разъяснению сущности терроризма и экстремизма, их общественной опас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информационно-пропагандистских мероприятий, направленных на профилактику идеологии терроризм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S77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S77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профилактических мер, направленных на предупреждение экстремистской деятель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субсидий за счет бюджета города Ставрополя некоммерческим организациям на поддержку социокультурных проектов, направленных на социальную и культурную адаптацию мигрантов, профилактику межнациональных (межэтнических) конфликт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602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602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Реализация профилактических мероприятий, направленных на предупреждение правонарушений на территории города Ставропол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едупреждение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4 206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4 206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азач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казач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развития казачества, привлечения членов казачьих обществ к несению службы по охране общественного порядк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и казачьим обществам,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 на финансирование расходов, связанных с организацией деятельности народных дружин из числа членов казачьих общест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1 600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1 600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Ставрополя</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426,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122,4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426,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122,4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2,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2,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2,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2,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 592,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 289,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615,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615,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11,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508,0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6,3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5,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20050</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8,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8,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8,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8,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3,3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3,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3,3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3,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333,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767,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333,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767,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проекта «Здоровые город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82</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45,8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8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8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98,1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98,1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98,1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98,1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66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989,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23,4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66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689,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283,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66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9,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материально-технического обеспечения деятельности народной дружины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материально-технического обеспечения деятельности народной дружины города Ставрополя, в том числе материальное стимулирование ее чле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3 201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3 201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3 201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8" w:hRule="atLeast"/>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собственникам помещений, находящихся в аварийных многоквартирных домах жилищного фонда города Ставрополя, возмещения за помещения, изымаемые для муниципальных нужд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фессиональная подготовка, переподготовка и повышение квалифик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профессионального развития и личностного роста муниципальных служащи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профессионального уровня муниципальных служащи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1 204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1 204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75,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75,50</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левидение и радиовещани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Информирование населения города Ставрополя о деятельности администрации города Ставрополя через средства массовой информ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187,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187,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187,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187,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187,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187,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Информирование населения города Ставрополя о деятельности администрации города Ставрополя через средства массовой информ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фициальное опубликование муниципальных правовых актов города Ставрополя в газете «Вечерний Ставрополь»</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43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43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фициальное опубликование муниципальных правовых актов города Ставрополя в газете «Вечерний Ставрополь»</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4 987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43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43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4 987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43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43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9 160,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9 971,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5 716,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7 003,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5 716,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7 003,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479,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 858,1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479,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 858,1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эффективного выполнения полномочий по управлению и распоряжению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3,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3,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1 203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3,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3,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1 203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13,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13,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1 203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 955,6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 334,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лучение рыночной оценки стоимости недвижимого имущества, находящегося в муниципальной собственности города Ставрополя, и подготовку технической документации на объекты недвижимого имуще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5,7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5,7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содержание объектов муниципальной казны города Ставрополя в части нежилых помещений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 040,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 825,1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 040,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 825,1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8,9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66,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8,9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66,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15 1 04 2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по управлению муниципальным имуществом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938,4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877,8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по управлению муниципальным имуществом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763,2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702,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491,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432,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44,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44,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995,5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936,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 599,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 59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 599,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 59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71,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71,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71,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71,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5,20</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1 175,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уплату налога на добавленную стоимость в связи с реализацией муниципального имущества физическим лицам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2 00 209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5,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5,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2 00 209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1 175,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5,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9 455,8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 425,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9 455,8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 425,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бретение в собственность муниципального образования города Ставрополя земельных участк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 968,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 96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103 968,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 96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у возмещения в связи с изъятием земельного участка и расположенных на нем объектов недвижимого имущества для муниципальных нужд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30,6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66,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4,4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вопросы, связанные с общегосударственным управление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ероприятия по имущественной поддержке социально ориентированных и иных некоммерческих организ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90</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330,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330,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330,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330,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7,9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7,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7,9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7,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0 549,03</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150 549,0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0 549,0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0 549,0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770,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770,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770,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770,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147 770,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770,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иобретение коммунальной техник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4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348,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348,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4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348,74</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40 348,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бретение специализированной техники и оборудования для муниципальных нужд муниципальных образова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89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422,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422,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89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422,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422,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29</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2 778,2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2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2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земельными участками, расположенными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2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2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адастровых работ, необходимых для постановки на государственный кадастровый учет земельных участков, расположенных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3 201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3 201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в том числе проведение кадастровых работ, подготовка карты-плана территор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3 21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66,2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66,2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3 21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66,2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66,2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895,09</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12 419,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895,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19,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жильем насе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895,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19,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жильем молодых семе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895,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19,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дача свидетельств (извещений) молодым семь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895,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19,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едоставление молодым семьям социальных выплат на приобретение (строительство) жиль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L49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48,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48,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L49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48,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48,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молодым семьям социальных выплат на приобретение (строительство) жилья, включая субсидию, предоставленную за счет средств бюджет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S49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46,4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0,3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S49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46,4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0,3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итет финансов и бюджет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5 474,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 100,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1 974,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 726,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721,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706,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финансов и бюджет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721,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706,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финансов и бюджет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721,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706,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597,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582,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20,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6,1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23,7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13,4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07,5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07,5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07,5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07,5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16,1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й фон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5 030,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335 030,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5 030,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й фонд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5 030,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5 030,87</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22,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19,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22,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19,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22,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19,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6,97</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6,9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5,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5,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19,9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19,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1 019,9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19,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муниципальными финансами и муниципальным долгом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муниципальными финансами и муниципальным долгом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воевременное исполнение обязательств по обслуживанию и погашению муниципального долг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Б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Б 01 2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Б 01 2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итет экономического развития и торговл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 334,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5 903,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 745,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0 331,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 745,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0 331,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9,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9,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9,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9,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9,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 370,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 308,9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развития торговой деятельности и сферы услуг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плекса мер по обеспечению совершенствования потребительского рынка и сферы услуг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муниципальному унитарному предприятию города Ставрополя «Бытсервис» субсидии в виде взноса муниципального образования города Ставрополя Ставропольского края в уставный фон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601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601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овышение результативности и эффективности предоставления государственных и муниципальных услуг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170,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108,9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едоставление муниципальных услуг в городе Ставрополе в электронной форм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оптимизацию и повышение качества предоставления государственных и муниципальных услуг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1 20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1 20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ониторинга удовлетворенности населения качеством и доступностью государственных и муниципальных услуг, предоставляемых органами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оптимизацию и повышение качества предоставления государственных и муниципальных услуг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2 20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2 20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ногофункционального центра предоставления государственных и муниципальных услуг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087,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026,4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620,6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559,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 596,1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 596,1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846,1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785,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6,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6,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правонарушений несовершеннолетни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филактику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экономического развития и торговл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 006,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664,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экономического развития и торговл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 006,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664,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1,2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12,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86,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1,4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92,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89,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4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4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273,5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 419,4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273,5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 419,4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2,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2,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2,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2,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9,5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9,52</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9,5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9,5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1,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1,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1,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1,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демонтаж, перемещение, транспортирование и хранение самовольно (незаконно) установленных (размещенных) некапитальных нестационарных сооруж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6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9,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9,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6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9,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9,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1,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1,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1,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1,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00,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00,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ругие вопросы в области национальной экономики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00,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00,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12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00,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00,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малого и среднего предприниматель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847,0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847,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инансовая поддержка субъектов малого и среднего предприниматель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субъектам малого и среднего предпринимательства, осуществляющим деятельность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1 60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3 51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1 60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деятельности инфраструктуры поддержки субъектов малого и среднего предприниматель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2,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2,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развитие малого и среднего предприниматель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2 204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2,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2,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2 204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2,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2,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благоприятных условий для развития малого и среднего предприниматель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развитие малого и среднего предприниматель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3 204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3 204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благоприятных условий для экономического развит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3,4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3,4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лагоприятных условий для развития инвестиционной деятель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нформирование об инвестиционных возможностя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1 206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1 206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развития туризм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8,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8,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вышение туристической привлекательности города Ставрополя, развитие внутреннего и въездного туризм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2 206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8,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8,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2 206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8,20</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748,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6,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6,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6,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66</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развития торговой деятельности и сферы услуг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6,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плекса мер по обеспечению совершенствования потребительского рынка и сферы услуг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6,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6,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6,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3 311,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развития торговой деятельности и сферы услуг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плекса мер по обеспечению совершенствования потребительского рынка и сферы услуг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льгот на бытовые услуги по помывке в общем отделении бань отдельным категориям граждан</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802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802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итет образования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765 833,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733 853,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2,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2,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2,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2,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2,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2,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2,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2,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2,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2,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2,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2,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593 278,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561 825,6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6 625,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6 625,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7 779,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7 779,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7 779,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7 779,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дошко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25 490,0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25 490,0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25 654,5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25 654,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81 215,9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81 215,9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1 1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438,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438,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6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66,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66,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6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66,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66,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5 869,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5 869,4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8,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8,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4 833,6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4 833,6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998,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998,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13,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13,1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936,0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936,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9,6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9,6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9,6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9,6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289,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289,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289,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289,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130,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130,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4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4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15 1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 840,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 840,57</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78,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78,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896,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896,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5,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5,1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в бюджетном сектор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4 085,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13 813,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82 367,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13 159,8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84 495,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13 159,8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84 495,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42 079,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40 609,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2 758,0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2 758,0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1 1 02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 789,9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 789,9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 968,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 968,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6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376,4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376,4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6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63,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63,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6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3,1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3,1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47,7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47,4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09,8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09,50</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7,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7,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66 498,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66 498,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04 423,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04 423,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1 363,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1 363,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723,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723,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8,4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8,4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L30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3 582,5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3 582,5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L30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2 187,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2 187,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L30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394,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394,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R30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4 677,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3 208,5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R30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2 890,74</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141 421,7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R30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786,8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786,8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Cоздание и обеспечение функционирования цифровых лабораторий «Точка роста» в общеобразовательных организация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S9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37,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37,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S9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37,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37,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964,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964,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гранта в форме субсидии муниципальным общеобразовательным учреждениям города Ставрополя, школьные команды которых заняли призовые места в городской Спартакиаде среди школьных команд муниципальных общеобразовате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1 0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964,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964,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65,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65,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23,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23,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6,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6,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30 710,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03 515,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6 860,3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6 860,3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5 715,4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5 715,4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4,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4,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модернизации школьных систем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L75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78 425,92</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1 378 203,3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L75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78 425,9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78 203,3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лагоустройство территорий муниципальных образовательных организ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64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9,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9,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64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9,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9,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муниципальных общеобразовательных организ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7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797,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797,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7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10 797,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797,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модернизации школьных систем образования (завершение работ по капитальному ремонту)</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75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4 237,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7 264,8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75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4 237,26</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597 264,8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Патриотическое воспитание граждан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405,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405,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517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405,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405,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517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49,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49,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517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6,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6,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безопасности дорожного движения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Безопасность дорожного движ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в городе Ставрополе специализированных центров по профилактике детского дорожно-транспортного травматизма на базе муниципальных образовательных учреждений в рамках реализации регионального проекта «Безопасность дорожного движ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3 217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3 217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 736,6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954,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 583,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 801,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 583,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 801,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238,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238,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081,1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081,1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57,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57,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антитеррористической защищенности в муниципальных общеобразовательных организация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S88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4,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562,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S88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4,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562,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86,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86,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правонарушений несовершеннолетни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86,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86,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филактику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86,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86,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74,8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74,8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1,66</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611,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7,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7,1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7,15</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1 067,1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7,15</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1 067,1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3 048,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зготовление проектно-сметной документации (научно-проектной документации) для проведения ремонта имущества, переданного муниципальным учреждениям в сфере физической культуры и спорта на праве оперативного управления (в том числе: на выполнение инженерных изысканий, проведение государственной экспертиз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45,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45,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1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970,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в бюджетном сектор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азач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казач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духовно-культурных основ казачества, использование в образовательном процессе культурно-исторических традиций казачества, военно-патриотического воспитания казачьей молодежи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2 20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2 20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8 791,2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8 791,2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4 904,87</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274 904,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4 904,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4 904,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дополнительного образования детей в муниципальных образовательных учреждения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1 431,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1 431,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8 549,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8 549,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1 1 03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 472,9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 472,9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4 076,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4 076,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6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85,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85,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6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11,1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11,18</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6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074,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074,1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6,83</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396,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6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6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6,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6,1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72,9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72,9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72,9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72,9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94,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94,1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8,8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8,8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89,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89,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69,3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69,3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69,3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69,3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69,3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69,3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74,3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74,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95,0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95,0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правонарушений несовершеннолетни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филактику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1</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19,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1</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97,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97,1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97,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97,1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97,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97,1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97,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97,1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13,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13,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Молодежь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Молодежь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по гражданскому и патриотическому воспитанию молодеж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1 204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1 204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962,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955,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551,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551,3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551,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551,3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обеспечение отдыха и оздоровления дет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381,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381,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отдыха детей в каникулярное врем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217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44,1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44,1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1 1 04 217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94,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94,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217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49,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49,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и обеспечение отдыха и оздоровления дет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788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37,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37,1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788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570,3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570,3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788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66,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66,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43,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43,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общественно значимых мероприятий в сфере образования, мероприятий для детей и молодеж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43,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43,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81,6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81,6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61,9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61,9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бразовательной деятельности, оценки качества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26,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26,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917,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917,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12 917,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917,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качества образования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217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6,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6,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217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6,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6,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функционирования инфраструктуры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3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витие и обеспечение функционирования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206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206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образования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61,0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54,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образования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61,0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54,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182,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175,8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4,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4,7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404,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404,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3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87,4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87,4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85,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85,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236,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236,4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59,4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59,4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6,9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6,9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6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13,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13,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6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6,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6,1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6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7,0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7,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годная премия главы города Ставрополя учителям общеобразовательных организаций, подготовивших выпускников, набравших 100 баллов по результатам единого государственного экзамен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7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98 1 00 217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 922,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 395,3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 910,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 395,3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 910,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 395,3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 910,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 395,3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дошко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 570,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 338,9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61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 570,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 338,9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61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51,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76,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61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718,4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662,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16,0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32,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омпенсация в денежном эквиваленте за питание обучающихся с ограниченными возможностями здоровья, получающих образование на дому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802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78,90</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4 870,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802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78,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70,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енежной компенсации стоимости горячего питания родителям (законным представителям) обучающихся, имеющих заболевания, в муниципальных образовательных организация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902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7,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2,6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902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7,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2,6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Защита прав и законных интересов детей-сирот и детей, оставшихся без попечения родител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523,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523,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денежных средств на содержание ребенка опекуну (попечителю)</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43,36</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24 643,3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43,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43,3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по основным образовательным программ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1,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1,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1,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1,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408,5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408,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408,5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408,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усыновител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ой меры социальной поддержки в виде единовременной выплаты студентам, обучающимся по образовательным программам высшего образования, при целевом обучен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803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80310</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итет культуры и молодежной политик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5 151,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5 151,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1,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1,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1,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1,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культуры и молодежной политик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культуры и молодежной политик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76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4,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4,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98 1 00 00000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4,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4,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проекта «Здоровые город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98 1 00 201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7,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7,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7,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7,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2 956,3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2 956,3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3 516,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3 516,40</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4 296,0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4 296,0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0,3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0,3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0,3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0,3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0,3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0,3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0,8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0,8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9,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9,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 555,6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 555,6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дополнительного образования в сфере культуры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 901,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 901,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 586,8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 586,83</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6 421,3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6 421,3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165,4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165,4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4,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4,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3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35</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частие учащихся муниципальных учреждений дополнительного образования в области искусств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частие учащихся муниципальных учреждений дополнительного образования детей в области искусств города Ставрополя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культуры, совершенствование материально-технической базы, проведение ремонтных работ (за исключением объектов культурного наследия (памятников истории и культур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89,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89,1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одернизацию материально-технической базы муниципальных учреждений в сфере культуры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86,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86,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15,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15,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зданий и сооружений муниципальных учреждений в сфере культуры, не являющихся объектами культурного наследия (в том числе на изготовление проектно-сметной документации, проведение государственной экспертизы, технический контроль и авторский надзор)</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реконструкция) объектов муниципальных учреждений в сфере культур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7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6,3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6,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здания муниципального бюджетного учреждения дополнительного образования «Детская хореографическая школа» города Ставрополя с пристройкой актового зала в городе Ставрополе по ул. Пирогова, 36 за счет средств местного бюджет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7 216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6,3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6,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7 216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6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6,31</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1 506,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зготовление научно-проектной документации для проведения работ по сохранению объектов культурного наследия, находящих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00</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159,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83,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83,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83,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83,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83,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83,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83,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83,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859,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859,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3,6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3,6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3,6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3,6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3,6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3,6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3,6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3,6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5,64</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435,6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439,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439,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Молодежь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399,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399,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Молодежь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399,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399,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по гражданскому и патриотическому воспитанию молодеж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1,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1,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1 204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1,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1,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1 204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941,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1,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системы поддержки и поощрения талантливой и успешной молодеж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7,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7,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7,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7,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564,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4,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ипенд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5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5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8,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условий для реализации молодежных инициатив и развития деятельности молодежных объедин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4,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4,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3 204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4,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4,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3 204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4,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4,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24,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24,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76,6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76,6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76,6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76,6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4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4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молодежных пространст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72,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72,4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ходы на укрепление материально-технической базы муниципальных учреждений города Ставрополя в сфере молодежной политик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211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8,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8,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211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8,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8,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о ремонту недвижимого имущества, переданного в оперативное управление муниципальным учреждениям города Ставрополя в сфере молодежной политик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211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03,7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03,7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211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03,7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03,7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59,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59,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9,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9,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оведение информационно-пропагандистских мероприятий по разъяснению сущности терроризма и экстремизма, их общественной опас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2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2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го (аддиктивного) поведения и пропаганда здорового образа жизн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1 413,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1 413,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0 647,5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0 647,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8,8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8,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8,88</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8 698,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8,8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8,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еализация инициативного проекта за счет инициативных платежей (благоустройство территории, прилегающей к культурно-досуговому центру «Чапаевец», по                                   пр. Чапаевский №21 в г. Ставрополь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4</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3,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3,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4</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3,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3,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благоустройство территории, прилегающей к культурно-досуговому центру «Чапаевец», по пр. Чапаевский №21 в г. Ставрополь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4</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34,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34,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4</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34,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34,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6 216,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6 216,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52,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52,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52,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52,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52,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52,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16,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16,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35,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35,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4 563,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4 563,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культурно-досугового тип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7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 838,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 838,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2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 838,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 838,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2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255,6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255,62</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2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1 582,4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1 582,4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осуществляющих библиотечное обслуживани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991,5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991,55</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335,7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335,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335,7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335,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L5194</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55,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55,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7 2 03 L5194</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55,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55,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осуществляющих театрально-концертную деятельность»</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 745,6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 745,6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 745,6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 745,6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 910,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 910,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835,3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835,3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частие учащихся муниципальных учреждений дополнительного образования в области искусств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39,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39,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частие учащихся муниципальных учреждений дополнительного образования детей в области искусств города Ставрополя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39,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39,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63,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63,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культуры, совершенствование материально-технической базы, проведение ремонтных работ (за исключением объектов культурного наследия (памятников истории и культур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924,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924,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одернизацию материально-технической базы муниципальных учреждений в сфере культуры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87,1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87,1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61,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61,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зданий и сооружений муниципальных учреждений в сфере культуры, не являющихся объектами культурного наследия (в том числе на изготовление проектно-сметной документации, проведение государственной экспертизы, технический контроль и авторский надзор)</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236,9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236,9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76,9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76,9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осуществляющих музейное дел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8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30,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30,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8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30,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30,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8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30,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30,84</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хранение историко-культурного наслед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Культурная сре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7 2 A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4,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4,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хническое оснащение региональных и муниципальных музее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1 559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4,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4,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1 559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4,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4,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Цифровая культу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виртуальных концертных зал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3 545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3 545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446,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446,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446,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446,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профилактических мер, направленных на предупреждение экстремистской деятель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2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2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9,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9,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9,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9,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81,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81,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688,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688,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1 028,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7,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7,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04</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в бюджетном сектор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766,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766,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ценки качества условий оказания услуг в области культуры муниципальными учреждениям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1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качества оказания услуг в области культуры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10 21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10 21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культуры и молодежной политик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654,1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654,1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культуры и молодежной политик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200,9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200,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1,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1,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3,8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3,8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44,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44,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2,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2,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054,8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054,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76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054,8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054,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4,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4,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4,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4,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3,2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3,2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олнение мероприятий в сфере культуры и кинематографии комитета культуры и молодежной политик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2 00 202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3,2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3,2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2 00 202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3,2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3,2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итет труда и социальной защиты населения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2 914 705,50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2 914 221,77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68,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68,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68,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68,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труда и социальной защиты населения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5,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5,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98 1 00 00000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5,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5,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диновременной денежной выплаты гражданам, удостоенным звания «Почетный ветеран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выплаты гражданам несоциального характе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7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12 140,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11 656,4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17 120,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16 824,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17 120,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16 824,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0 00000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1 825 494,8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5 470,5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отдельным категориям граждан»</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1 00000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4 742,9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4 718,7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жегодной денежной выплаты лицам, награжденным нагрудным знаком «Почетный донор Росс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470,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470,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5,6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5,6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124,6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124,6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компенсации расходов на оплату жилых помещений и коммунальных услуг отдельным категориям граждан</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0 170,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0 170,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0,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0,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 5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государственной социальной помощи малоимущим семьям, малоимущим одиноко проживающим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62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82,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82,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3 1 01 762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62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82,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82,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омпенсация отдельным категориям граждан оплаты взноса на капитальный ремонт общего имущества в многоквартирном доме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1 77220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67,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67,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72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4,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4,5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1 77220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822,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822,4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78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170,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170,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78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0,3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0,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78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6 739,9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6 739,9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труда и тружеников тыл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4 194,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4 194,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55,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55,9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8 438,0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8 438,0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труд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1 219,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1 219,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93,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93,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7 025,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7 025,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44,9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44,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48</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90,4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454,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454,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3 1 01 782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6,8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6,8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ая денежная выплата семьям погибших ветеранов боевых действ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43,5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43,5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71</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26,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6,8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6,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гражданам субсидий на оплату жилого помещения и коммунальных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4 029,1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4 018,5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96,8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96,8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 232,3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 221,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91,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91,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3 1 01 782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75,3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75,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социального пособия на погребени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7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4,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4,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7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4,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4,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казание государственной социальной помощи на основании социального контракта отдельным категориям граждан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R40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2 933,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2 920,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3 1 01 R40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2 933,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2 920,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R46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R46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семьям и дет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1,8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1,8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годного социального пособия на проезд студент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1,8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1,8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3 1 02 762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3,2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3,2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 912,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 641,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дополнительных мер социальной поддержки отдельным категориям граждан»</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180,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 908,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пособия малообеспеченной многодетной семье, имеющей детей в возрасте от 1,5 до 3 лет, и малообеспеченной одинокой матери, имеющей ребенка (детей) в возрасте от 1,5 до 3 ле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1,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1,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1,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1,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жемесячной денежной выплаты ветеранам боевых действий из числа лиц, принимавших участие в боевых действиях на территориях других государст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42,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42,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42,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42,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Почетным гражданам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7,8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7,8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7,8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7,8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жемесячной дополнительной выплаты семьям, воспитывающим детей-инвалид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39,6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39,6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3 2 01 801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39,6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39,6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социального пособия на проезд в пассажирском транспорте общего пользования детям-инвалид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8,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8,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8,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8,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социального пособия на проезд в городском общественном транспорте отдельным категориям граждан</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8,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8,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8,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8,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пособия семьям, воспитывающим детей в возрасте до 18 лет, больных целиакией или сахарным диабетом, не имеющих инвалид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3,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3,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3,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3,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на ремонт жилых помещений одиноким и одиноко проживающим участникам и инвалидам Великой Отечественной войны, труженикам тыла, вдовам погибших (умерших) участников Великой Отечественной войн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7,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7,4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7,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7,4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гражданам, оказавшимся в трудной жизненной ситу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24,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3,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24,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3,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семьям, воспитывающим детей-инвалидов в возрасте до 18 ле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0,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0,5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0,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0,5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ветеранам боевых действий, направленным на реабилитацию в Центр восстановительной терапии для воинов-интернационалистов им. М.А. Лиходея на частичное возмещение расходов на проезд к месту лечения и обратн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2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1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2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1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гражданам, пострадавшим в результате пожара, произошедшего 01 января 2023 года в многоквартирном доме по адресу: город Ставрополь, улица Селекционная станция, дом 4, на осуществление восстановительных работ общего имущества многоквартирного дома, поврежденного в результате пожа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4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4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гражданам, пострадавшим в результате пожара, произошедшего 20 января 2023 года в многоквартирном доме по адресу: город Ставрополь, улица Трунова, дом 73г, на осуществление восстановительных работ общего имущества, повреждённого в результате пожа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18,1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18,1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18,1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18,1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гражданам, пострадавшим в результате пожара, произошедшего 20 января 2023 года в многоквартирном доме по адресу: город Ставрополь, улица Трунова, дом 73г, на осуществление восстановительных работ жилого помещения, повреждённого в результате пожа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03,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03,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03,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03,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членам семьи погибших участников специальной военной операции в виде ежемесячной денежной выплаты на проезд в городском общественном транспорт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1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1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95,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95,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4 802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95,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95,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4 802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95,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95,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социальной поддержки семьи и дет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5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01,7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01,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циальную поддержку семьи и дет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5 205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01,7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01,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5 205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01,7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01,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пожилых люд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6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хранение устойчивого роста уровня и качества жизни людей с ограниченными возможностями здоровья и пожилых люд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6 205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6 205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для отдельных категорий граждан»</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66,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66,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вышение социальной активности жителе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205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8,9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8,9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205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8,9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8,9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ддержание качества жизни людей с ограниченными возможностями здоровь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205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7,8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7,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205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7,8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7,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работы по оказанию отдельным категориям граждан социальных транспортных услуг и услуг по сопровождению»</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 365,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 223,2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 365,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 223,2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0 00000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 365,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 223,2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семьям и дет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6 580,1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6 438,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лата пособия на ребен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690,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664,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690,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664,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ыплата ежемесячной денежной компенсации на каждого ребенка в возрасте до 18 лет многодетным семьям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999,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999,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5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5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6 244,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6 244,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1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950,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950,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1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4,0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4,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1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556,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556,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6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6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6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жемесячных выплат на детей в возрасте от трех до семи лет включительн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R3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4 847,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4 738,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R3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4 847,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4 738,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Финансовая поддержка семей при рождении дет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Р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785,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785,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Р1 508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785,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785,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Р1 508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785,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785,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654,7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609,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93,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93,2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0 00000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отдельным категориям граждан»</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1 00000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компенсации расходов на оплату жилых помещений и коммунальных услуг отдельным категориям граждан</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социально ориентированных некоммерческих организ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7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а поддержку социально ориентированных некоммерческих организ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7 600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7 600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31,8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31,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работы по оказанию отдельным категориям граждан социальных транспортных услуг и услуг по сопровождению»</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4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4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5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4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по приспособлению жилых помещений инвалидов и общего имущества в многоквартирном доме, в которых проживают инвалиды,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 № 649»</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24,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24,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мероприятий по приспособлению жилых помещений инвалидов и общего имущества в многоквартирном доме, в которых проживают инвалиды,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 № 649</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2 216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24,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24,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2 216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24,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24,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труда и социальной защиты населения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 361,3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 315,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 361,3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 315,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35,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35,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4,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4,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89,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89,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100,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100,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100,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100,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в области здравоохран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1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41,2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41,2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1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18,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18,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1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2,5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2,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 383,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 338,1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 537,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 537,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46,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00,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итет физической культуры и спорт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4 047,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3 679,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701,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701,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09,2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09,2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8,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8,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8,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8,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дополнительного образова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8,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8,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75,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75,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75,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75,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обеспечение отдыха и оздоровления дет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и обеспечение отдыха и оздоровления дет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4 788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4 788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7 168,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6 799,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центров спортивной подготовк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3,9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3,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3,9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3,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9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9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9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9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ссовый спор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976,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976,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344,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344,5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 073,4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 073,4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рганизации, проведения и участия в официальных физкультурных и спортивных мероприятиях муниципальных бюджетных учреждений физкультурно-спортивной направл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3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3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спортивной подготовк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734,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734,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734,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734,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734,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734,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 пропаганда здорового образа жизн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271,1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271,1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мероприятий, направленных на развитие физической культуры и массового спорт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29,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29,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развитие физической культуры и массового спорт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204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29,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29,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204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85,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85,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204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43,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43,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паганда здорового образа жизни через средства массовой информ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пропаганду здорового образа жизни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2 204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2 204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готовка и участие в семинарах, конференциях и курсах повышения квалификации работников отрасли «Физическая культура и спор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вышение квалификации работников отрасли «Физическая культура и спор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3 21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3 21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5,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5,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го (аддиктивного) поведения и пропаганда здорового образа жизн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4,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4,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рт высших достиж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4 647,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4 278,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9 528,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9 159,6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3 228,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2 859,6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дополнительного образова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428,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428,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029,7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029,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029,7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029,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спортивной подготовк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8,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859,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S6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8,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859,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S6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8,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859,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физической культуры и спорта, совершенствование материально-технической базы, проведение ремонтных рабо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1,5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1,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зготовление проектно-сметной документации (научно-проектной документации) для проведения ремонта имущества, переданного муниципальным учреждениям в сфере физической культуры и спорта на праве оперативного управления (в том числе: на выполнение инженерных изысканий, проведение государственной экспертиз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21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1,5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1,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21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1,5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1,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 пропаганда здорового образа жизн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финансовой поддержки некоммерческим организациям, осуществляющим деятельность в области физической культуры и спорт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автономной некоммерческой организации «Ставропольский городской авиационный спортивный клуб» субсидии в виде имущественного взноса муниципального образования города Ставрополя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60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3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3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60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3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3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субсидий социально ориентированным некоммерческим организациям, осуществляющим деятельность в области физической культуры и спорт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601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601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физической культуры и спорт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967,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967,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физической культуры и спорт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967,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967,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физической культуры и спорт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967,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967,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7,9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7,9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1,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1,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4,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4,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64,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64,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24,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24,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1,9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1,9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6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ция Ленинск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 606,1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8 714,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231,8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203,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800,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771,9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Ленинск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676,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648,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Ленинск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676,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648,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40,9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12,3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7,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7,1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55,4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26,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3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3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2,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2,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2,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2,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61,4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61,4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8,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8,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7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комиссий по делам несовершеннолетних и защите их пра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2,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2,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4,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4,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использование средств бюджета города Ставрополя для осуществления переданных отдельных государственных полномочий Ставропольского края по созданию и организации деятельности комиссий по делам несовершеннолетних и защите их пра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31,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31,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0,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0,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0,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0,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0,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0,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объектов муниципальной казны города Ставрополя в части жилых помещ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9,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9,1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9,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9,1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Ленинск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Ленинск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66,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66,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66,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66,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6,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6,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6,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6,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102,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102,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102,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102,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102,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102,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102,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102,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102,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102,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монт и содержание внутриквартальных автомобильных дорог общего пользования местного знач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716,3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716,3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716,3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716,3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автомобильных дорог общего пользования местного знач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38,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38,9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38,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38,9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 947,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 947,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 947,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 947,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 576,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 713,4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6,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8,7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6,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8,7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6,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8,7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6,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8,7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апитального ремонта муниципального жилищного фон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6,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8,7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6,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8,7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 889,8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034,7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 889,8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034,7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 889,8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034,7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 889,8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034,7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556,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 325,4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556,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 325,4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работ по уходу за зелеными насаждения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40,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82,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40,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82,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за счет инициативных платежей (благоустройство территории в районе домов по проезду Энгельса, 27-28, 23-24 в г. Ставрополь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2</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2</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еализация инициативного проекта за счет инициативных платежей (благоустройство территории в районе домов по улице Ленина №100 и проезду Ленинградскому №24 в                     г. Ставрополь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5</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5</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осуществление функций административного центра Ставропольского края на содержание центральной части города Ставропол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416</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476,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476,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416</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476,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476,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дворовых территор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66,3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66,3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благоустройство территории в районе домов по проезду Энгельса, 27-28, 23-24 в г. Ставрополь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2</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33,9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33,9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2</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33,9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33,9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благоустройство территории в районе домов по улице Ленина №100 и проезду Ленинградскому №24 в г. Ставрополь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5</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16,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16,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5</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16,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16,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4,9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4,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4,9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4,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4,9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4,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4,9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4,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4,9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4,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5,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5,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5,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5,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мещение информационных баннеров на лайтбоксах на остановочных пунктах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ция Октябрьск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8 070,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3 330,8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 273,5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 252,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461,0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442,9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Октябрьск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37,3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19,2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Октябрьск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37,3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19,2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20,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02,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5,3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5,3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99,8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81,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8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8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429,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429,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422,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422,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35,5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35,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32,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32,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комиссий по делам несовершеннолетних и защите их пра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1,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1,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17,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17,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4,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4,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использование средств бюджета города Ставрополя для осуществления переданных отдельных государственных полномочий Ставропольского края по созданию и организации деятельности комиссий по делам несовершеннолетних и защите их пра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12,4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09,3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1,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8,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1,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8,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1,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8,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объектов муниципальной казны города Ставрополя в части жилых помещ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1,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8,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1,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8,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Октябрьск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Октябрьск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3,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3,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3,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3,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3,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3,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3,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3,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2 140,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1 210,1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2 140,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1 210,1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 158,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 158,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 158,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 158,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 158,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 158,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монт и содержание внутриквартальных автомобильных дорог общего пользования местного знач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185,5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185,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185,5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185,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в области дорожного хозяй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4,9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4,9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4,9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4,9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автомобильных дорог общего пользования местного знач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33,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33,3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33,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33,3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894,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894,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894,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894,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981,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051,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981,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051,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101</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981,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051,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101</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981,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051,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217,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 429,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30,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13,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30,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13,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30,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13,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30,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13,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апитального ремонта муниципального жилищного фон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30,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13,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30,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13,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9 287,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 515,6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9 287,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 515,6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9 287,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 515,6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9 287,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 515,6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326,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326,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326,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326,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за счет средств дотации на премирование победителей Всероссийского конкурса «Лучшая муниципальная практ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4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85,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85,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4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85,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85,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работ по уходу за зелеными насаждения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41,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41,7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41,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41,7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существление функций административного центра Ставропольского края за счет средств краевого бюджета на содержание центральной ча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416</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762,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762,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416</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762,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762,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дворовых территор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 771,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 771,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9,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9,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9,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9,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9,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9,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9,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9,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9,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9,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мещение информационных баннеров на лайтбоксах на остановочных пунктах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1,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1,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1,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1,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ция Промышленн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2 131,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2 356,1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6</w:t>
            </w:r>
          </w:p>
        </w:tc>
      </w:tr>
      <w:tr>
        <w:trPr/>
        <w:tc>
          <w:tcPr>
            <w:tcW w:w="7797"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827,4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 557,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r>
        <w:trPr/>
        <w:tc>
          <w:tcPr>
            <w:tcW w:w="7797"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951,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834,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Промышленн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541,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424,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Промышленн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541,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424,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33,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15,5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1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60,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43,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5,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5,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066,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066,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066,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066,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87,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87,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35,7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35,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комиссий по делам несовершеннолетних и защите их пра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4,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4,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77,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77,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4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4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1,1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1,1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1,1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1,1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9,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9,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9,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9,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использование средств бюджета города Ставрополя для осуществления переданных отдельных государственных полномочий Ставропольского края по созданию и организации деятельности комиссий по делам несовершеннолетних и защите их пра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9,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9,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9,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9,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75,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23,8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54,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3,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54,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3,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54,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3,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объектов муниципальной казны города Ставрополя в части жилых помещ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12,5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5,9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12,5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5,9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1,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1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1,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1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Промышленн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97,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97,4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Промышленн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97,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97,4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5,0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5,0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5,0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5,0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72,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72,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72,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72,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23,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53,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23,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53,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демонтаж, перемещение, транспортирование и хранение самовольно (незаконно) установленных (размещенных) некапитальных нестационарных сооруж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6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1,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1,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6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1,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1,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41,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41,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41,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41,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8 059,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3 460,6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r>
        <w:trPr/>
        <w:tc>
          <w:tcPr>
            <w:tcW w:w="7797"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8 059,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3 460,6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5 448,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0 909,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5 448,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0 909,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5 448,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0 909,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монт и содержание внутриквартальных автомобильных дорог общего пользования местного знач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28,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 196,6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28,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 196,6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в области дорожного хозяй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5,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5,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автомобильных дорог общего пользования местного знач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 453,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 453,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 453,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 453,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110,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110,7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110,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110,7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11,1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1,0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11,1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1,0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101</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11,1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1,0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101</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11,1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1,0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w:t>
            </w:r>
          </w:p>
        </w:tc>
      </w:tr>
      <w:tr>
        <w:trPr/>
        <w:tc>
          <w:tcPr>
            <w:tcW w:w="7797"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 244,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 875,1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7</w:t>
            </w:r>
          </w:p>
        </w:tc>
      </w:tr>
      <w:tr>
        <w:trPr/>
        <w:tc>
          <w:tcPr>
            <w:tcW w:w="7797"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95,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983,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95,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983,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95,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983,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95,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983,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апитального ремонта муниципального жилищного фон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95,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983,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95,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983,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 849,4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891,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 849,4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891,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 849,4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891,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 849,4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891,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 741,0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 726,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 741,0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 726,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за счет средств дотации на премирование победителей Всероссийского конкурса «Лучшая муниципальная практ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4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65,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59,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4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65,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59,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работ по уходу за зелеными насаждения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41,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41,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41,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41,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за счет инициативных платежей (благоустройство сквера в районе дома 41/1 по ул. Доваторцев в г. Ставрополь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3</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3</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дворовых территор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737,4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737,4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благоустройство сквера в районе дома 41/1 по ул. Доваторцев в г. Ставрополь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3</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3</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99,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2,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99,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2,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99,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2,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2,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2,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2,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2,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1,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1,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1,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1,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мещение информационных баннеров на лайтбоксах на остановочных пунктах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0,9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0,9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0,9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0,9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36,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36,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зготовление научно-проектной документации для проведения работ по сохранению объектов культурного наследия, находящих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36,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36,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итет городского хозяйств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9 293,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86 393,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54,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24,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54,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24,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7,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7,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7,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7,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7,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7,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содержание объектов муниципальной казны города Ставрополя в части нежилых помещений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2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2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2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2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ородского хозяйств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городского хозяйств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7,1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7,1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7,1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7,1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административного штраф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2 00 210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2 00 210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22,4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22,4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22,4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22,4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вопросы, связанные с общегосударственным управление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87,0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87,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87,0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87,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муниципальному унитарному предприятию города Ставрополя «Горзеленстрой» субсидии в виде взноса муниципального образования города Ставрополя Ставропольского края в уставный фон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601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601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35,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35,4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35,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35,4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36 494,4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67 823,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11,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11,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11,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11,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71,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71,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71,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71,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ес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деятельности по использованию, охране, защите и воспроизводству городских лес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14,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14,7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14,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14,7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4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4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4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4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8 192,1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29 521,4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Поддержка ведения садоводства и огородниче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28,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57,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Поддержка ведения садоводства и огородниче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28,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57,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монт подъездных автомобильных дорог общего пользования местного значения к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28,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57,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монт подъездных автомобильных дорог общего пользования местного значения к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4 205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28,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57,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4 205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28,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57,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081,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081,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081,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081,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1 335,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5 742,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1 335,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5 742,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49 260,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9 207,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монт автомобильных дорог общего пользования местного знач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 093,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 995,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 093,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 995,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в области дорожного хозяй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78,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24,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78,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24,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ектирование, строительство и реконструкция автомобильных дорог общего пользования местного знач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1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61,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877,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1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61,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877,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8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799,0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58,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8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799,0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58,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осуществление функций административного центра Ставропольского края на ремонт автомобильных дорог общего пользования местного значени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1</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78,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78,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1</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78,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78,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троительство и реконструкция автомобильных дорог общего пользования местного значени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3 534,0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5 524,1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3 534,0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5 524,1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7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850,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850,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7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850,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850,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троительство (реконструкция) автомобильных дорог общего пользования местного значения в целях реализации новых инвестиционных проектов за счет высвобождаемых средств бюджета Ставропольского края в результате снижения объема погашения задолженности Ставропольского края перед Российской Федерацией по бюджетным кредит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88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356,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 924,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88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356,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 924,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Региональная и местная дорожная сеть»</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3 408,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9 074,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орожной деятельности в рамках реализации национального проекта «Безопасные качественные дорог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1 S3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3 408,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9 074,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1 S3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3 408,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9 074,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безопасности дорожного движения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2 075,3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6 535,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938,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938,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938,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938,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205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 934,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394,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205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 934,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394,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2</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8,4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8,4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8,4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8,4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Общесистемные меры развития дорожного хозяй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983,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983,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2 541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983,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983,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2 541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983,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983,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989,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965,1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989,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965,1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101</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989,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965,1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989,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965,1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6 183,4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1 985,4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07,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50,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6,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6,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6,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оприятий по капитальному ремонту многоквартирных домов за счет средств, полученных от государственной корпорации - Фонда содействия реформированию жилищно-коммунального хозяй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778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6,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778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6,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80,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80,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80,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80,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вопросы, связанные с общегосударственным управление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80,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80,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80,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80,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теплоснабжения и газоснабжения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ероприятия в области коммунального хозяй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2 202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2 202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4 180,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0 067,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Поддержка ведения садоводства и огородниче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Поддержка ведения садоводства и огородниче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Инженерное обеспечение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женерное обеспечение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3 6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3 6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2 739,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8 627,0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2 739,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8 627,0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и обеспечение надлежащего состояния мест захоронения на территориях общественных муниципальных кладбищ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274,1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806,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ектирование, устройство, благоустройство и содержание муниципальных общественных кладбищ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2 202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274,1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806,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2 202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274,1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806,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72,3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70,4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организации мероприятий при осуществлении деятельности по обращению с животными без владельце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215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78,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76,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215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78,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76,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мероприятий при осуществлении деятельности по обращению с животными без владельце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771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3,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3,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771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3,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3,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1 693,2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8 050,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85,8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85,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85,8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85,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уличного освещения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2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5 960,1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6 655,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2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5 960,1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6 655,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545,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044,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545,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044,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озеленению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7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262,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678,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7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262,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678,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5</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существление функций административного центра Ставропольского края на проведение мероприятий по озеленению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413</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079,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079,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413</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079,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079,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территорий в муниципальных округах и городских округа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7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 031,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 777,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7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 031,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 777,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 538,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 538,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Формирование современной городской среды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 538,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 538,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общественных территор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 576,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 576,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Формирование комфортной городской сред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 576,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 576,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программ формирования современной городской сред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55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2 359,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2 359,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55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2 359,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2 359,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16,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16,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16,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16,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дизайн-проектов благоустройства дворовых и общественных территорий в городе Ставрополе, разработка сметной документации на выполнение работ по благоустройству дворовых и общественных территорий в городе Ставрополе (в том числе проведение проверки правильности применения сметных нормативов, индексов и методологии выполнения сметной документации на благоустройство дворовых и общественных территорий в городе Ставрополе), осуществление функций строительного контроля за выполнением работ по благоустройству дворовых и общественных территор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4,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4,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3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4,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4,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3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4,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4,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рейтингового голосования на территории города Ставрополя по отбору общественных территорий, планируемых к благоустройству»</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980,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951,6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ородского хозяйств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980,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951,6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городского хозяйств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980,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951,6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08,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79,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1,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1,1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35,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06,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9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9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031,5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031,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031,5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031,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0,3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0,3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0,3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0,3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8,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7,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8,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7,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8,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7,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8,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7,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8,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7,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3 8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8,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7,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3 8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8,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7,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итет градостроительств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26 955,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20 446,4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 535,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9 802,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ждународные отношения и международное сотрудниче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8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 654,6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 920,9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функционирования межведомственного электронного взаимодействия и информационных систе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витие и обеспечение функционирования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2 206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2 206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радостроительств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 464,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35,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градостроительств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864,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315,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73,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6,0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0,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22,1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5,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1,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 263,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 263,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 253,3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 253,3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688,0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515,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13,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13,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57,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84,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3,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3,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3,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3,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9,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9,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удебные издержки комитета градостроительства администрации города Ставрополя по искам о сносе самовольных построек</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7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7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7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демонтаж, хранение или уничтожение рекламных конструкций за счет средств местного бюджета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11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11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83,6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83,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83,6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83,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83,6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83,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83,6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83,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32,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26,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32,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26,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градостроитель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4,5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6,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градостроитель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4,5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6,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готовка документов территориального планирования города Ставрополя, в том числе разработка проектов планировки территорий города Ставрополя (проектов планировки, проектов меже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6,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6,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дготовку документов территориального планирова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1 203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6,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6,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1 203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6,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6,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8,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работку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2 205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8,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2 205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8,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радостроительств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7,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7,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нос самовольных построек, хранение имущества, находившегося в самовольных постройка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12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7,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12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7,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68,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68,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радостроительств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ероприятия в области жилищного хозяй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93,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93,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86 962,5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82 093,3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5 463,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5 463,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5 463,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5 463,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сширение и усовершенствование сети муниципальных дошкольных и общеобразовате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5 463,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5 463,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4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4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зданий муниципальных дошкольных учреждений на территории города Ставрополя в рамках реализации регионального проекта «Содействие занят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4 864,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4 864,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Содействие занят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4 864,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4 864,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523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067,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067,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523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067,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067,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5232F</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585,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585,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5232F</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585,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585,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обеспечение ввода объектов в эксплуатацию)</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S23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210,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210,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S23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210,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210,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01 499,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6 630,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01 499,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6 630,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сширение и усовершенствование сети муниципальных дошкольных и общеобразовате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01 499,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6 630,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13,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13,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4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13,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13,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4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13,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13,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зданий муниципальных общеобразовательных учреждений на территории города Ставрополя в рамках реализации регионального проекта «Современная школ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9 385,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 016,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Современная школ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9 385,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 016,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дернизация инфраструктуры обще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23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5 649,4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5 070,9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23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5 649,4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5 070,9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дернизация инфраструктуры общего образования (обеспечение продолжения строительства (реконструкции) и ввода объектов в эксплуатацию)</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S23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0 918,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0 602,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S23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0 918,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0 602,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новых мест в общеобразовательных организациях в связи с ростом числа обучающихся, вызванным демографическим факторо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5 565,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5 565,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5 565,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5 565,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новых мест в общеобразовательных организациях в связи с ростом числа обучающихся, вызванным демографическим факторо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Ф</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9 544,9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6 070,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Ф</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9 544,9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6 070,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здание новых мест в общеобразовательных организациях в связи с ростом числа обучающихся, вызванным демографическим фактором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F</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707,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707,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F</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707,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707,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6,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56,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6,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56,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6,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56,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0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0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0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0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хранение историко-культурного наслед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итет по делам гражданской обороны и чрезвычайным ситуациям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6 708,3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320,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8,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8,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8,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8,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по делам гражданской обороны и чрезвычайным ситуациям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5,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5,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5,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5,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5,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5,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5,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5,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6 012,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6 624,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6 012,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6 624,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076,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688,4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существление мероприятий по гражданской обороне, защите населения и территорий от чрезвычайных ситуаций природного и техногенного характе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977,4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666,3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подготовки и содержания в готовности необходимых сил и средств для защиты населения и территорий от чрезвычайных ситу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1 20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1 20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аварийно-спасательных работ и организация подготовки населения города Ставрополя в области гражданской оборон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777,5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466,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541,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230,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826,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640,4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998,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73,1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9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9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5,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5,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5,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5,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первичных мер пожарной безопасности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1 205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1 205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остроение и развитие аппаратно-программного комплекса «Безопасный город»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 886,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 809,8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развитие и содержание муниципального казенного учреждения «Единая дежурно-диспетчерская служб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396,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381,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167,4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152,9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160,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160,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9,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84,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8,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8,7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8,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8,7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развитие и поддержание в постоянной готовности системы оповещения и информирования населения об угрозе возникновения или о возникновении чрезвычайных ситуаций природного и техногенного характера и об опасностях, возникающих при военных конфликтах или вследствие этих конфликтов, на территории муниципального образования города Ставрополя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7,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7,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2 206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7,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7,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2 206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7,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7,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проектной документации, построение, развитие, дооборудование и поддержание в постоянной готовности аппаратно-программного комплекса «Безопасный город» и сегмента обеспечения правопорядка и профилактики правонарушений, включая системы видеонаблюдения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5,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306,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3 2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5,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306,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3 2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5,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306,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Центра технического обеспечения муниципального казенного учреждения «Единая дежурно-диспетчерская служба» города Ставрополя по эксплуатации сегментов аппаратно-программного комплекса «Безопасный город», приобретение оборудования, расходных материалов и прочие услуги, ремонт видеооборудования и вычислительной техник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7,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4,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4 2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7,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4,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4 2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7,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4,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безопасности людей на водных объектах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безопасности людей на водных объекта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безопасности людей на водных объекта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 01 201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 01 201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8,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8,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 01 201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по делам гражданской обороны и чрезвычайным ситуациям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935,7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935,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935,7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935,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35,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35,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4,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4,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8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8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455,0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455,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455,0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455,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5,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5,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5,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5,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дополнительных мер социальной поддержки отдельным категориям граждан»</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в виде установки автономных пожарных извещател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трольно-счетная палат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9,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9,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9,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9,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9,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9,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vAlign w:val="bottom"/>
          </w:tcPr>
          <w:p>
            <w:pPr>
              <w:pStyle w:val="Normal"/>
              <w:spacing w:lineRule="auto" w:line="240" w:before="0" w:after="0"/>
              <w:contextualSpacing/>
              <w:rPr/>
            </w:pPr>
            <w:r>
              <w:rPr>
                <w:rFonts w:cs="Times New Roman" w:ascii="Times New Roman" w:hAnsi="Times New Roman"/>
                <w:sz w:val="20"/>
                <w:szCs w:val="20"/>
              </w:rPr>
              <w:t>Обеспечение деятельности контрольно-счетной палаты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9,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9,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нтрольно-счетной палаты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263,0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263,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03,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03,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9,8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9,8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62,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62,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59,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59,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59,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59,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седатель контрольно-счетного органа и его заместитель</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6,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6,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03,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03,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03,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03,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567"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578 143,6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991 162,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tabs>
          <w:tab w:val="clear" w:pos="708"/>
          <w:tab w:val="left" w:pos="6300" w:leader="none"/>
        </w:tabs>
        <w:spacing w:lineRule="exact" w:line="240" w:before="0" w:after="0"/>
        <w:ind w:right="-314" w:hanging="0"/>
        <w:rPr/>
      </w:pPr>
      <w:r>
        <w:rPr>
          <w:rFonts w:cs="Times New Roman" w:ascii="Times New Roman" w:hAnsi="Times New Roman"/>
          <w:sz w:val="28"/>
          <w:szCs w:val="28"/>
        </w:rPr>
        <w:t xml:space="preserve">Ставропольской городской Думы                       </w:t>
        <w:tab/>
        <w:tab/>
        <w:t xml:space="preserve">                </w:t>
        <w:tab/>
        <w:tab/>
        <w:tab/>
        <w:tab/>
        <w:t xml:space="preserve">  </w:t>
        <w:tab/>
        <w:tab/>
        <w:t xml:space="preserve"> </w:t>
        <w:tab/>
        <w:tab/>
        <w:t xml:space="preserve">         Г.С.Колягин</w:t>
      </w:r>
    </w:p>
    <w:sectPr>
      <w:footerReference w:type="default" r:id="rId2"/>
      <w:footerReference w:type="first" r:id="rId3"/>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hd w:fill="CCFFCC"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shd w:fill="FF0000"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2">
    <w:name w:val="xl92"/>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15">
    <w:name w:val="xl115"/>
    <w:basedOn w:val="Normal"/>
    <w:qFormat/>
    <w:pP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shd w:fill="FFFF00" w:val="clear"/>
      <w:spacing w:lineRule="auto" w:line="240" w:before="280" w:after="280"/>
      <w:jc w:val="right"/>
      <w:textAlignment w:val="top"/>
    </w:pPr>
    <w:rPr>
      <w:rFonts w:ascii="Times New Roman" w:hAnsi="Times New Roman" w:eastAsia="Times New Roman" w:cs="Times New Roman"/>
      <w:sz w:val="24"/>
      <w:szCs w:val="24"/>
    </w:rPr>
  </w:style>
  <w:style w:type="paragraph" w:styleId="Xl117">
    <w:name w:val="xl117"/>
    <w:basedOn w:val="Normal"/>
    <w:qFormat/>
    <w:pP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FF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color w:val="FF0000"/>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color w:val="FF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FF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FF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FF0000"/>
      <w:sz w:val="20"/>
      <w:szCs w:val="20"/>
    </w:rPr>
  </w:style>
  <w:style w:type="paragraph" w:styleId="Xl143">
    <w:name w:val="xl143"/>
    <w:basedOn w:val="Normal"/>
    <w:qFormat/>
    <w:pP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45:00Z</dcterms:created>
  <dc:creator>Y.Gomzina</dc:creator>
  <dc:description/>
  <cp:keywords/>
  <dc:language>en-US</dc:language>
  <cp:lastModifiedBy>User</cp:lastModifiedBy>
  <cp:lastPrinted>2024-03-18T15:43:00Z</cp:lastPrinted>
  <dcterms:modified xsi:type="dcterms:W3CDTF">2024-05-29T09:45:00Z</dcterms:modified>
  <cp:revision>7</cp:revision>
  <dc:subject/>
  <dc:title/>
</cp:coreProperties>
</file>