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5.06.2015                   г. Ставрополь                  № 1287 </w:t>
      </w:r>
    </w:p>
    <w:p>
      <w:pPr>
        <w:pStyle w:val="Normal"/>
        <w:widowControl w:val="false"/>
        <w:spacing w:lineRule="exact" w:line="240"/>
        <w:rPr/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уточнения объемов финансирования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рограмма), следующие изменения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/>
        <w:t>1.1. В паспорте Программы позицию «</w:t>
      </w:r>
      <w:r>
        <w:rPr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710673,44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1194849,6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910214,36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89246,72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7 году – 816362,71 тыс. рублей,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78266,5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3156663,20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790839,4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60214,36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739246,72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7 году – 766362,71 тыс. рублей»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710673,44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1194849,65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910214,36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789246,7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816362,71 тыс. рублей,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78266,52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5000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3156663,20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790839,41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860214,36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739246,72 тыс. рубл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в 2017 году – 766362,71 тыс. рублей.</w:t>
      </w:r>
    </w:p>
    <w:p>
      <w:pPr>
        <w:pStyle w:val="Normal"/>
        <w:widowControl w:val="false"/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В ходе реализации 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>1.3. Раздел 6 «Система управления реализацией Программы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«Мониторинг и контроль реализации Программы осуществляется в порядке, установленном муниципальными нормативными правовыми актами города Ставропол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>1.4.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к Программе изложить в новой редакции согласно приложению 1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/>
        <w:t>1.5. Таблицу «Показатели (индикаторы)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приложения 2 «Методика и критерии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к Программе изложить в новой редакции согласно приложению 2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>1.6. В подпрограмме «Развитие жилищно-коммунального хозяйства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 xml:space="preserve">1.6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72742,88 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84638,36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560,70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41248,59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53144,07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560,70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6.2. Раздел 5 «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72742,88 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84638,36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560,70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41248,59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53144,07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560,70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>в 2017 году – 12913,08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>1.6.3. Приложение «Перечень и общая характеристика мероприятий подпрограммы «Развитие жилищно-коммунального хозяйства на территории города Ставрополя» к Подпрограмме  изложить в новой редакции согласно приложению 3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7.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375439,50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804116,5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55339,33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481526,4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34457,18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342695,9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972203,55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4 году – 461420,59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35159,33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6 году – 461346,45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514277,1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7.2. Раздел 5 «Ресурсное обеспечение Под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375439,50 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804116,54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55339,33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481526,4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34457,18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42695,95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0180,00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972203,55 тыс. рублей, в том числе по годам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461420,59 тыс.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 2015 году – 535159,33 тыс. рублей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461346,45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в 2017 году – 514277,18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3.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4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8. В подпрограмме «Благоустройство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8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162491,06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0609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17314,3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70089,5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68992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а Ставропольского края в сумме 119280,00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043211,06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7627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87494,3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40269,53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39172,45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8.2. Раздел 5 «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162491,06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30609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17314,3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70089,5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68992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а Ставропольского края в сумме 119280,00 тыс. рублей, в том числе по годам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043211,06 тыс. рублей, в том числе по год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4 году – 27627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87494,3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6 году – 240269,53 тыс. рубле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>в 2017 году – 239172,45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8.3. Приложение «Перечень и общая характеристика мероприятий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Cs w:val="28"/>
        </w:rPr>
        <w:t xml:space="preserve">ой редакции согласно приложению 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sz w:val="32"/>
          <w:szCs w:val="28"/>
        </w:rPr>
      </w:pPr>
      <w:r>
        <w:rPr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spacing w:lineRule="auto" w:line="24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25.06.2015     № 1287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48" w:leader="none"/>
        </w:tabs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И ОБЩАЯ ХАРАКТЕРИСТИКА ПОДПРОГРАММ </w:t>
      </w:r>
    </w:p>
    <w:p>
      <w:pPr>
        <w:pStyle w:val="Normal"/>
        <w:widowControl w:val="false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«Развитие жилищно-коммунального хозяйства, транспортной системы на территории </w:t>
      </w:r>
    </w:p>
    <w:p>
      <w:pPr>
        <w:pStyle w:val="Normal"/>
        <w:widowControl w:val="false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таврополя, благоустройство и санитарная очистка территории города Ставрополя на 2014 – 2017 годы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1527"/>
        <w:gridCol w:w="1453"/>
        <w:gridCol w:w="1346"/>
        <w:gridCol w:w="1174"/>
        <w:gridCol w:w="1170"/>
        <w:gridCol w:w="1303"/>
        <w:gridCol w:w="1819"/>
        <w:gridCol w:w="1634"/>
        <w:gridCol w:w="1665"/>
      </w:tblGrid>
      <w:tr>
        <w:trPr>
          <w:trHeight w:val="39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под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годы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жидаемый результа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следствия не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азвитие жилищно-коммунального хозяйства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1-ФЗ «Об общих принципах организации местного самоуправле 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63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56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ми дом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в качестве управления многоквартир ными домам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144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6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6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23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54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377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28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транспорта и городского наземного электрического транспорта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10 декабря 1995 г.                 № 196-ФЗ «О безопасности дорожного движения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населения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5339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15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4457,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улично-дорожной сети и элементов благоустрой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и услугами, возникновение дорожно-транспортных происшес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1420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5159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134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4277,1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90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580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16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987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82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638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5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2018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324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0443,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2695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лагоустрой ство терри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и города Ставропо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9-ФЗ «Об отходах производства и потреб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я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6 октября 2003 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й городской Думы от 30 мая 2012 г. № 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образования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731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нижение уровня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территории города Ставрополя, ухудшение состояния объектов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627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494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26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9172,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39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179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129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9,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68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93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4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64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730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898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42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60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448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6972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739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487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94849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0214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9246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6362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46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Т.В. Серед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</w:t>
        <w:tab/>
        <w:t xml:space="preserve">  25.06.2015     № 1287 </w:t>
      </w:r>
    </w:p>
    <w:p>
      <w:pPr>
        <w:pStyle w:val="Normal"/>
        <w:widowControl w:val="false"/>
        <w:autoSpaceDE w:val="false"/>
        <w:spacing w:lineRule="exact" w:line="240"/>
        <w:ind w:left="708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КАЗАТЕЛИ (ИНДИКАТОРЫ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127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 (индикатора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ей (индикаторов) Программы (прогноз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единиц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площади автомобильных дорог общего пользования местного значения, соответствующий нормативным требованиям (от общей площади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новых и ежегодная замена дорожных знаков, от общего количеств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содержания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8"/>
              </w:rPr>
              <w:t>Увеличение  пассажиров, перевозимых городским муниципальным пассажирским транспортом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5 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Благоустройство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Cs w:val="27"/>
                <w:shd w:fill="FFFFFF" w:val="clear"/>
              </w:rPr>
              <w:t>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4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Обеспечение содержания объектов зеленых насаждений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Содержание территории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0 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7"/>
              </w:rPr>
              <w:t>Содержание территории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16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165 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165 г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25.06.2015     № 1287</w:t>
      </w:r>
    </w:p>
    <w:p>
      <w:pPr>
        <w:pStyle w:val="Normal"/>
        <w:autoSpaceDE w:val="false"/>
        <w:spacing w:lineRule="exact" w:line="240"/>
        <w:ind w:left="10206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3"/>
        <w:gridCol w:w="1950"/>
        <w:gridCol w:w="1978"/>
        <w:gridCol w:w="1431"/>
        <w:gridCol w:w="1281"/>
        <w:gridCol w:w="1209"/>
        <w:gridCol w:w="1101"/>
        <w:gridCol w:w="1215"/>
        <w:gridCol w:w="1780"/>
      </w:tblGrid>
      <w:tr>
        <w:trPr>
          <w:trHeight w:val="8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4095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3288</w:t>
            </w:r>
            <w:r>
              <w:rPr>
                <w:rFonts w:eastAsia="Times New Roman"/>
                <w:sz w:val="22"/>
                <w:lang w:eastAsia="ru-RU"/>
              </w:rPr>
              <w:t>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41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2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1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3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следование и выдача заключения по аварийности многоквартирного дома № 16а по улице Маяковского города Ставропо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8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ервичное обследова ние аварийного участка здания многоквартирно 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ведение инструментального обследования юго-западной торцевой стены многоквартирно го дома № 6 по улице Бруснева города Ставрополя и разработка рекоменда ций по ее уси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муниципально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8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49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6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6085,0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6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63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54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1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5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1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7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7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йской Федерации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ми домами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ми домами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, постановление Правительства Российской Федерации от           28 декабря 2012 г.        № 146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м законодатель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содержание инженерных сетей, находящихся в муниципальной собственности города Ставрополя, из них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 г.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7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7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16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схемы теплоснабжения города Ставрополя на период 2014 – 2029 годов с электронной моделью системы теплоснаб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города Ставропо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7 июля 2010 г. № 190-ФЗ «О теплоснабже н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638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60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915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39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Т.В. Середа</w:t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11017" w:right="28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   25.06.2015      № 1287 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Дорожная деятельность и обеспечение безопасности дорожного движения, организация </w:t>
      </w:r>
    </w:p>
    <w:p>
      <w:pPr>
        <w:pStyle w:val="Normal"/>
        <w:widowControl w:val="false"/>
        <w:spacing w:lineRule="exact" w:line="240"/>
        <w:ind w:right="281" w:hanging="0"/>
        <w:jc w:val="center"/>
        <w:rPr/>
      </w:pPr>
      <w:r>
        <w:rPr/>
        <w:t>транспортного обслуживания населения на территории города Ставрополя»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7"/>
        <w:gridCol w:w="1977"/>
        <w:gridCol w:w="1764"/>
        <w:gridCol w:w="1435"/>
        <w:gridCol w:w="1193"/>
        <w:gridCol w:w="1249"/>
        <w:gridCol w:w="1248"/>
        <w:gridCol w:w="1249"/>
        <w:gridCol w:w="1860"/>
      </w:tblGrid>
      <w:tr>
        <w:trPr>
          <w:trHeight w:val="84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пускной способности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128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89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проспекта Кулакова от улицы Октябрьской до улицы Коломийцева общей протяженностью 2,29897 км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956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000,00 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проспекта Кулакова от улицы Октябрьской до улицы Коломийцева  общей протяженностью 2,29897 км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54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1164,0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строительство участка улицы Серова от улицы Мимоз до автодороги Ставрополь – Элиста – Астрахань (А-154)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19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098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06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284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автомобиль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049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9859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74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33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61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782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переходно-скоростных полос с улицы Ленина на проспект Кулакова, с проспекта Кулакова на улицу Лени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6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70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переходно-скоростных полос по улице Лермонтова от переулка Зеленого до улицы Р. Люксембур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56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переходно-скоростной полосы с улицы Ленина на улицу Лермонт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10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598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8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8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8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чета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85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85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10 декабря 1995 г. № 196-ФЗ «О безопасности дорожного движения»,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104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65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1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929,0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001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962,9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712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826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0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 М. Морозова и Ломонос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переулка Макарова и улицы Бруснева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ы Дзержинского и улицы Р. Люксембург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6.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0768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74949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966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4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64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946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53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95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внутриквартальных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439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672,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3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49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34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4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66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82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8.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тимизация городской маршрутной сет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 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2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2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лектрического транспорт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7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условий для представления транспортных услуг населению и организация транспортного обслуживания населения города Ставропол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стетического вид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оставление субсидии </w:t>
            </w:r>
            <w:r>
              <w:rPr>
                <w:sz w:val="22"/>
              </w:rPr>
              <w:t xml:space="preserve">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№ 257-ФЗ «Об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е Ставрополе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, эксплуатация и обеспечение функционирования парковок (парковочных мест) на платной основе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00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3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5339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1526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4457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/>
        <w:ind w:right="281" w:hanging="0"/>
        <w:rPr/>
      </w:pPr>
      <w:r>
        <w:rPr>
          <w:rFonts w:eastAsia="Times New Roman"/>
          <w:szCs w:val="28"/>
          <w:lang w:eastAsia="ru-RU"/>
        </w:rPr>
        <w:t>1. За счет средств бюджета Ставропольского кра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spacing w:lineRule="auto" w:line="240"/>
        <w:ind w:right="281" w:hanging="0"/>
        <w:rPr/>
      </w:pPr>
      <w:r>
        <w:rPr>
          <w:rFonts w:eastAsia="Times New Roman"/>
          <w:szCs w:val="28"/>
          <w:lang w:eastAsia="ru-RU"/>
        </w:rPr>
        <w:t>2. За счет средств бюджета города Ставропол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главы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39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Т.В. Середа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</w:t>
        <w:tab/>
        <w:t xml:space="preserve">    25.06.2015     № 1287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35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Благоустройство территории города Ставрополя» 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7"/>
        <w:gridCol w:w="1896"/>
        <w:gridCol w:w="1807"/>
        <w:gridCol w:w="1466"/>
        <w:gridCol w:w="1164"/>
        <w:gridCol w:w="1193"/>
        <w:gridCol w:w="1166"/>
        <w:gridCol w:w="1223"/>
        <w:gridCol w:w="1943"/>
      </w:tblGrid>
      <w:tr>
        <w:trPr>
          <w:trHeight w:val="8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личного освещения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743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440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42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430,5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743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440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42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430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</w:t>
            </w:r>
            <w:r>
              <w:rPr>
                <w:rFonts w:eastAsia="Times New Roman"/>
                <w:b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05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103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677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831,5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7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75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01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17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5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64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28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48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8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82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00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3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ектирование и строительство уличного освещения на территории города Ставрополя, из них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2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29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3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 64 и № 2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9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5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личного освещения по улице Железнодорожной на участке от дома № 18 до дома № 26 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2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ний наружного освещения по переулку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ний наружного освещения по улице Ленина на участке от дома № 480 «В»      К-1 до улицы Индустриальной, от улицы Индустриаль 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ний наружного освеще ния по переулку Пражскому на участке от улицы 45 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учение технических условий для технологического присоединения к электрическим сетям по улице Доваторцев на участке от улицы 45 Параллель до улицы Тухачевского, улице Васильева, улице Доваторцев на участке от разворот 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торшерной линии освещения по бульвару Ермоло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6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0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1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0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73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90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0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854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5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41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64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0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47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8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75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92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42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роведения городских мероприят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6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3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20,8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6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3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20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9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9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рационального использования, охраны,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0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14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23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31,5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0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14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23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31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еспечение сохранности и воспроизводства зеленых насаждений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784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757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149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149,4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5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626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18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1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92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6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6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4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25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25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4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5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7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центральной част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учшение эстетического вид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тротуаров в центральной част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17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17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ка урн и скамеек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отлова безнадзорных животных, сбор трупов и их захоронение в установленном порядк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24 ноября 2010 года № 118 «Об утверждении Правил содержания животных в городе Ставропол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4 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8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68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4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4,1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9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54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0,9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5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5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0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54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благоприятной среды для проживан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качества жизн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12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9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8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32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9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6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 г. № 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 территории Комсомольского озе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1,9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1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2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содержание городских кладбищ на территории города Ставрополя, из них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12 января 1996 г. № 8-ФЗ «О погребении и похоронном деле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 территорий городских кладби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979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845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44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70,7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6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99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78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75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01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7314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Т.В. Середа</w:t>
      </w:r>
    </w:p>
    <w:p>
      <w:pPr>
        <w:pStyle w:val="Normal"/>
        <w:widowControl w:val="false"/>
        <w:autoSpaceDE w:val="false"/>
        <w:spacing w:lineRule="exact" w:line="240"/>
        <w:ind w:right="28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397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Абзац"/>
    <w:basedOn w:val="Normal"/>
    <w:qFormat/>
    <w:pPr>
      <w:spacing w:lineRule="auto" w:line="240"/>
      <w:ind w:firstLine="709"/>
    </w:pPr>
    <w:rPr>
      <w:rFonts w:ascii="Calibri" w:hAnsi="Calibri" w:cs="Calibri"/>
      <w:szCs w:val="24"/>
      <w:lang w:val="en-US"/>
    </w:rPr>
  </w:style>
  <w:style w:type="paragraph" w:styleId="Style25">
    <w:name w:val="Схема документа"/>
    <w:basedOn w:val="Normal"/>
    <w:qFormat/>
    <w:pPr>
      <w:spacing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3:00Z</dcterms:created>
  <dc:creator>Анютка</dc:creator>
  <dc:description/>
  <dc:language>en-US</dc:language>
  <cp:lastModifiedBy>AO.Kutko</cp:lastModifiedBy>
  <cp:lastPrinted>2015-06-19T12:10:00Z</cp:lastPrinted>
  <dcterms:modified xsi:type="dcterms:W3CDTF">2015-07-02T08:23:00Z</dcterms:modified>
  <cp:revision>2</cp:revision>
  <dc:subject/>
  <dc:title/>
</cp:coreProperties>
</file>