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3.2018  г.        </w:t>
        <w:tab/>
        <w:t xml:space="preserve">                          г. Ставрополь                                        № 232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              муниципального имущества города Ставрополя на 2018 год и плановый период 2019 и 2020 годов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1 Устава муниципального образования города Ставрополя Ставропольского края, решением Ставропольской городской Думы от 27 ноября 2013 г. № 428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рогнозный план (программу) приватизации муниципального имущества города Ставрополя на 2018 год и плановый период 2019 и 2020 годов, утвержденный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8 год и плановый период 2019 и 2020 годов» изменения, дополнив раздел «Продажа муниципального имущества на аукционе, посредством публичного предложения» строками 39 - 45 следующего содержания: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</w:t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14"/>
        <w:gridCol w:w="4394"/>
        <w:gridCol w:w="1134"/>
        <w:gridCol w:w="1559"/>
      </w:tblGrid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 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и 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rHeight w:val="11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 улица Ленина, 328/9, этаж: 0 (подвал), в литере А помещения № 80-90, кадастровый номер 26:12:011104: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-тив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 Ставрополь, улица Мира, 367/1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таж: 0, помещения № 1, 2, 6-10, кадастровый номер 26:12:011104: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 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тер 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 К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а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 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таврополь, улица Артема, 43, этажность: 3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дастровый номер 26:12:030121:6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 Ставрополь, улица Артема, 43, этажность: 1,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26:12:030121:51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 Ставрополь, улица Артема, 43, этажность: 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26:12:030121:50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 Ставрополь, улица Артема, 43, этажность: 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26:12:030121:508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город Ставрополь, улица Артема, 43, этажность: 1,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26:12:030121:5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таврополь, улица Артема, 43, этажность: 1, кадастровый номер 26:12:030121:5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таврополь, квартал 14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Артема, 43, назначение: земли населенных пунктов – бытовое обслуживание (объекты обслуживания населения), кадастровый номер: 26:12:0301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просветитель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Ставрополь, проспект К. Маркса, 24, литер В, этажность: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6:12:022318:1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ород Ставрополь, проспект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 Маркса, 24, назначение: земли населенных пунктов – под объектом обслуживания населения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дастровый номер 26:12:022318: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чист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род Ставрополь, улица Голенева, 67А, литер А, этажность: 2,  кадастровый номер 26:12:030201: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таврополь, улица Голенева, 67А, литер П, этажность: 1, кадастровый номер 26:12:030201:1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таврополь, улица Голенева, 67а, земельный участок, назначение: земли населенных пунктов – под объекты общего пользова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26:12:0302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Ставрополь, улица Орджоникидзе, 96, 1 этаж, в литере Ж, помещ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-10, кадастровый номер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26:12:022319:4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зводственное, складское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таврополь, улица Апанасенковская, 16, литер 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, кадастровый номер: 26:12:030301:1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таврополь, улица Апанасенковская, 16, литер 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, кадастровый номер: 26:12:030301: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таврополь, улица Апанасенковская, 16, назначение: земли населенных пунктов – под производственной базой, кадастровый номер: 26:12:0303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680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199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  <w:textAlignment w:val="baselin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3:00Z</dcterms:created>
  <dc:creator>Ларочка</dc:creator>
  <dc:description/>
  <cp:keywords/>
  <dc:language>en-US</dc:language>
  <cp:lastModifiedBy>Ребракова Ольга Анатольевна</cp:lastModifiedBy>
  <cp:lastPrinted>2018-03-22T10:34:00Z</cp:lastPrinted>
  <dcterms:modified xsi:type="dcterms:W3CDTF">2018-04-12T14:46:00Z</dcterms:modified>
  <cp:revision>5</cp:revision>
  <dc:subject/>
  <dc:title>Проект</dc:title>
</cp:coreProperties>
</file>