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 Е Ш Е Н И Е</w:t>
        <w:br/>
        <w:br/>
        <w:br/>
        <w:t>29 марта 2023 г.                            г. Ставрополь                                          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Об отчете о выполнении Прогнозного плана (программы) приватизации муниципального имущества города Ставрополя на 2022 год и плановый период 2023 и 2024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и с Федеральным законом от 21 декабря 2001 года  № 178-ФЗ «О приватизации государственного и муниципального имущества», статьей 71 Устава муниципального образования города Ставрополя Ставропольского края, решением Ставропольской городской Думы от 27 ноября 2013 г. № 428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РЕШИЛА:</w:t>
        <w:br/>
        <w:br/>
        <w:t>1. Утвердить прилагаемый отчет о выполнении Прогнозного плана (программы) приватизации муниципального имущества города Ставрополя на 2022 год и плановый период 2023 и 2024 годов, утвержденного решением Ставропольской городской Думы от 24 ноября 2021 г. № 24 «О Прогнозном плане (программе) приватизации муниципального имущества города Ставрополя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ых сайтах Ставропольской городской Думы, администрации города Ставрополя и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Председатель</w:t>
        <w:br/>
        <w:t>Ставропольской городской Думы                                                     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ешением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3 г. № 167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 выполнении Прогнозного плана (программы) приватизации муниципального имущества города Ставрополя на 2022 год и плановый период 2023 и 2024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22 год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города Ставрополя в соответствии с Федеральным законом от 21 декабря 2001 года № 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22 год и плановый период 2023 и 2024 годов (далее – Прогнозный план на 2022 год и плановый период 2023 и 2024 годов), утвержденного решением Ставропольской городской Думы от 24 ноября 2021 г. № 24 «О Прогнозном плане (программе) приватизации муниципального имущества города Ставрополя на 2022 год и плановый период 2023 и 2024 годов»                        (с изменениями, внесенными решениями Ставропольской городской Думы  от 25 февраля 2022 г. № 50, от 30 ноября 2022 г. № 128), и плановых бюджетных назначений по получению доходов от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бюджета города Ставрополя на 2022 год                      по статье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bCs/>
          <w:sz w:val="28"/>
          <w:szCs w:val="28"/>
        </w:rPr>
        <w:t xml:space="preserve">составили                                  </w:t>
      </w:r>
      <w:r>
        <w:rPr>
          <w:bCs/>
          <w:color w:val="000000"/>
          <w:sz w:val="28"/>
          <w:szCs w:val="28"/>
        </w:rPr>
        <w:t>10 923,14</w:t>
      </w:r>
      <w:r>
        <w:rPr>
          <w:sz w:val="28"/>
          <w:szCs w:val="28"/>
        </w:rPr>
        <w:t xml:space="preserve"> тыс. рублей. Фактические поступления в 2022 году составили                 11 547,88 тыс. рублей. Плановые назначения исполнены на 105,7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доходов, поступивших в 2022 году в размере                                         11 547,88 тыс. рублей от реализации иного имущества, находящегося                   в собственности городских округов (приватизация), учт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 денежные средства от продажи объектов недвижимости субъектам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</w:t>
      </w:r>
      <w:r>
        <w:rPr>
          <w:color w:val="000000"/>
          <w:spacing w:val="-2"/>
          <w:sz w:val="28"/>
          <w:szCs w:val="28"/>
        </w:rPr>
        <w:t>законодательные акты Российской Федерации» в сумме 8 298,85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нежные средства от продажи на торгах в 2022 году объектов недвижимости, включенных в Прогнозный план на 2022 год и плановый период 2023 и 2024 годов, в сумме 3 249,03 тыс. рублей.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выставленным на торги, установлена рыночная стоимость объектов, постановлениями администрации города Ставрополя утверждены условия приватизации муниципального имущества. Продажа муниципального имущества осуществлялась путем проведения аукциона,                 а также посредством публичного предложения.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1 июня 2019 года Федерального закона от 1 апреля 2019 года № 45-ФЗ «О внесении изменений в Федеральный закон «О приватизации государственного и муниципального имущества» торги по продаже муниципального имущества города Ставрополя проводились на электронной торговой площадке по адресу: https://178fz.roseltorg.ru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По итогам организации и проведения торгов в 2022 году продано             3 объекта недвижимости на сумму 9 003,10 тыс. рублей (с учетом                 НДС 20 %) и 2 земельных участка на сумму 4 779,60 тыс. рублей.                               С победителями торгов заключены договоры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3180"/>
        <w:gridCol w:w="1276"/>
        <w:gridCol w:w="1497"/>
        <w:gridCol w:w="1338"/>
        <w:gridCol w:w="155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характеристика объек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ват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, номер договора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и-продаж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С 20%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Ставро-польской городской Ду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поста-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ления администра-ции города Ставрополя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3179"/>
        <w:gridCol w:w="1278"/>
        <w:gridCol w:w="1497"/>
        <w:gridCol w:w="1338"/>
        <w:gridCol w:w="1559"/>
      </w:tblGrid>
      <w:tr>
        <w:trPr>
          <w:tblHeader w:val="true"/>
          <w:trHeight w:val="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просветительное, нежилое, Ставропольский край, город Ставрополь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, дом 67б, здание площадью 231,7 кв.м, количество этажей: 2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 0, кадастровый номер 26:12:030725:207,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Ставропольский край, город Ставрополь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, 67-б в квартале 184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58 кв.м, категория земель: земли населенных пунктов, разрешенное использование: под нежилым зданием (лит. «А» ‒ культурно-просветительское), кадастровый номер 26:12:030725: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273 500,00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–2 450 700,00, земельный участок –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 800,00)</w:t>
            </w:r>
          </w:p>
        </w:tc>
      </w:tr>
      <w:tr>
        <w:trPr>
          <w:trHeight w:val="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, нежилое, Ставропольский край, город Ставрополь,</w:t>
            </w:r>
          </w:p>
          <w:p>
            <w:pPr>
              <w:pStyle w:val="Default"/>
              <w:rPr/>
            </w:pPr>
            <w:r>
              <w:rPr/>
              <w:t>улица Доваторцев, 41/1, помещения № 1, 2, 4‒10                        в литере А, площадью                    53,6 кв.м, этаж: 0 (подвал), кадастровый номер 26:12:011604:5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7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000,00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соб приватизации – продажа муниципального имущества посредством публичного предложения </w:t>
            </w:r>
          </w:p>
        </w:tc>
      </w:tr>
      <w:tr>
        <w:trPr>
          <w:trHeight w:val="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, нежилое, Ставропольский кра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Гвардейский, 12, здание площадью 456,7 кв.м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: 1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 0, кадастровый номер 26:12:030315:148,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               проезд Гвардейский, 1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800,0 кв.м, категория земель: земли населенных пунктов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од объектом обслуживания населения, кадастровый номер: 26:12:030315:1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1 2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– 5 594 400,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2 956 800,00)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08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 xml:space="preserve">Победителем аукциона по продаже помещений </w:t>
      </w:r>
      <w:r>
        <w:rPr>
          <w:color w:val="000000"/>
          <w:sz w:val="28"/>
          <w:szCs w:val="28"/>
        </w:rPr>
        <w:t xml:space="preserve">№ 1, 2, 4‒10 в литере А                     площадью 53,6 кв.м </w:t>
      </w:r>
      <w:r>
        <w:rPr>
          <w:spacing w:val="-6"/>
          <w:sz w:val="28"/>
          <w:szCs w:val="28"/>
        </w:rPr>
        <w:t xml:space="preserve">по улице Доваторцев, 41/1 </w:t>
      </w:r>
      <w:r>
        <w:rPr>
          <w:spacing w:val="-2"/>
          <w:sz w:val="28"/>
          <w:szCs w:val="28"/>
        </w:rPr>
        <w:t xml:space="preserve">является юридическое лицо,                   в связи с чем оплата за помещения по указанному адресу в размере                          798,33 тыс. рублей поступила в бюджет города Ставрополя без учета налога на добавленную стоимость. </w:t>
      </w:r>
      <w:r>
        <w:rPr>
          <w:spacing w:val="-8"/>
          <w:sz w:val="28"/>
          <w:szCs w:val="28"/>
        </w:rPr>
        <w:t xml:space="preserve">Обязанность по </w:t>
      </w:r>
      <w:r>
        <w:rPr>
          <w:spacing w:val="-2"/>
          <w:sz w:val="28"/>
          <w:szCs w:val="28"/>
        </w:rPr>
        <w:t>оплате налога на добавленную стоимость в федеральный бюджет в размере 159,67 тыс. рублей возложена на юридическ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итогам проведения торгов, объявленных на январь – февраль              2023 года, продано 6 нежилых помещений на сумму 2 358,28 тыс. рублей                 (с учетом НДС 20 %). С победителями торгов заключены договоры купли-продажи. Задатки победителей торгов в сумме 720,40 тыс. рублей зачислены в бюджет города Ставрополя. Оставшаяся часть суммы от продажи данных объектов недвижимости поступит в бюджет города Ставрополя в первом квартале 2023 год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1417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2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, адрес, характеристика объекта, обремен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 договора купли-продажи, срок рассрочки платеж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20% (руб.)</w:t>
            </w:r>
          </w:p>
        </w:tc>
      </w:tr>
      <w:tr>
        <w:trPr>
          <w:trHeight w:val="1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/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/>
            </w:pPr>
            <w:r>
              <w:rPr/>
              <w:t xml:space="preserve">Дата, номер поста-новления администра-ции города Ставропол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посредством публичного предло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нежило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, 29, помещение № 11 в литере М, площадью 54,9 кв.м, этаж: 1, кадастровый номер 26:12:022318: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5,00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нежилое, Ставропольский край, город Ставропол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вардейский, 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8, 23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17,7 кв.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 1, кадастровый номер 26:12:030306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 №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 000,00 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Ставропольский край, город Ставрополь, </w:t>
            </w:r>
          </w:p>
          <w:p>
            <w:pPr>
              <w:pStyle w:val="Normal"/>
              <w:ind w:left="-28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.Маркса, 77, помещения № 1‒11, </w:t>
            </w:r>
          </w:p>
          <w:p>
            <w:pPr>
              <w:pStyle w:val="Normal"/>
              <w:ind w:left="-28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117,7 кв.м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0 (подвал), кадастровый номер 26:12:022403: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0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терская, нежил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езд Братский, 1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мещения № 11‒1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4‒143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ю 185,1 кв.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таж: подвал, кадастровый номер 26:12:011205: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жилое, нежилое, Ставропольский кра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ица Объездная, 1а, помещения № 14, 15, площадью 34,8 кв.м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ж: подвал, кадастровый номер 26:12:030316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0,00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нежилое, Ставропольский край,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, 93,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pacing w:val="-4"/>
                <w:sz w:val="24"/>
                <w:szCs w:val="24"/>
              </w:rPr>
              <w:t>в литере А помещения № 1–4, 23,</w:t>
            </w:r>
            <w:r>
              <w:rPr>
                <w:sz w:val="24"/>
                <w:szCs w:val="24"/>
              </w:rPr>
              <w:t xml:space="preserve"> площадью 30,5 кв.м,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 0 (подвал), кадастровый номер 26:12:022313: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 000,00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/>
      </w:pPr>
      <w:r>
        <w:rPr>
          <w:sz w:val="28"/>
          <w:szCs w:val="28"/>
        </w:rPr>
        <w:t>Победителями торгов по продаже помещений по улице Объездной, 1а           и проезду Гвардейскому, 7 являются индивидуальные предприниматели.                   В связи с чем оплата за помещения по указанным адресам в размере                     332,08 тыс. рублей в бюджет города Ставрополя поступит без учета налога на добавленную стоимость. Обязанность по оплате налога на добавленную стоимость в федеральный бюджет в размере 66,42 тыс. рублей возложена на индивидуальных предпринимателе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онное обеспечение торгов осуществлялось путем публикации извещений о проведении торгов в газете «Вечерний Ставрополь», на официальном сайте администрации города Ставрополя                      и официальном сайте Российской Федерации для размещения информации          о проведении торгов, на Единой электронной торговой площадке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>  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9610</wp:posOffset>
              </wp:positionH>
              <wp:positionV relativeFrom="paragraph">
                <wp:posOffset>-495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9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5:00Z</dcterms:created>
  <dc:creator>nina</dc:creator>
  <dc:description/>
  <cp:keywords/>
  <dc:language>en-US</dc:language>
  <cp:lastModifiedBy>Галда Ольга Александровна</cp:lastModifiedBy>
  <cp:lastPrinted>2023-02-20T10:51:00Z</cp:lastPrinted>
  <dcterms:modified xsi:type="dcterms:W3CDTF">2023-03-30T14:55:00Z</dcterms:modified>
  <cp:revision>2</cp:revision>
  <dc:subject/>
  <dc:title>ОТЧЕТ</dc:title>
</cp:coreProperties>
</file>