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6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по извещению № </w:t>
      </w:r>
      <w:r>
        <w:rPr>
          <w:b/>
        </w:rPr>
        <w:t>271220/0074101/01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 xml:space="preserve">(процедуры №№ </w:t>
      </w:r>
      <w:r>
        <w:rPr/>
        <w:t>178fz28122000154,</w:t>
      </w:r>
      <w:r>
        <w:rPr>
          <w:szCs w:val="28"/>
        </w:rPr>
        <w:t xml:space="preserve"> </w:t>
      </w:r>
      <w:r>
        <w:rPr/>
        <w:t xml:space="preserve">178fz28122000156, </w:t>
      </w:r>
      <w:r>
        <w:rPr>
          <w:szCs w:val="28"/>
        </w:rPr>
        <w:t xml:space="preserve">178fz28122000157, </w:t>
      </w:r>
      <w:r>
        <w:rPr/>
        <w:t>178fz28122000158, 178fz28122000159, 178fz28122000160,</w:t>
      </w:r>
      <w:r>
        <w:rPr>
          <w:szCs w:val="28"/>
        </w:rPr>
        <w:t xml:space="preserve"> </w:t>
      </w:r>
      <w:r>
        <w:rPr/>
        <w:t>178fz28122000161, 178fz28122000162, 178fz28122000163, 178fz28122000164, 178fz28122000165, 178fz28122000166, 178fz28122000167, 178fz28122000168, 178fz28122000169</w:t>
      </w:r>
      <w:r>
        <w:rPr>
          <w:szCs w:val="28"/>
        </w:rPr>
        <w:t xml:space="preserve">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01.03.2021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 ч. 30 ми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 городской Думы от 27 ноября 2019 г. № 394 «О Прогнозном плане (программе) приватизации муниципального имущества города Ставрополя на 2020 год и плановый период 2021 и 2022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17.11.2020 № 1939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03.03.2021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став комиссии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ind w:firstLine="720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5 человек из 8, что составило 6,25 % от общего количества членов комиссии. Кворум имеется, заседание правомочно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271220/0074101/01 было размещен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torgi/gov.ru</w:t>
        </w:r>
      </w:hyperlink>
      <w:r>
        <w:rPr>
          <w:sz w:val="28"/>
          <w:szCs w:val="28"/>
        </w:rPr>
        <w:t xml:space="preserve">, на сайте администрации города Ставрополя ставрополь.рф, торговой площадке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 xml:space="preserve">, а также опубликовано в газете «Вечерний Ставрополь» 26.12.2020 № 237(7098).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30 декабря 2020 года по 16 час. 00 мин. 26 февраля 2021 года на торговой площадке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color w:val="000000"/>
          <w:sz w:val="28"/>
          <w:szCs w:val="28"/>
        </w:rPr>
        <w:t xml:space="preserve">https://178fz.roseltorg.ru. </w:t>
      </w:r>
    </w:p>
    <w:p>
      <w:pPr>
        <w:pStyle w:val="TextBody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(процедура № </w:t>
      </w:r>
      <w:r>
        <w:rPr>
          <w:b/>
          <w:sz w:val="28"/>
          <w:szCs w:val="28"/>
        </w:rPr>
        <w:t>178fz28122000154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Н</w:t>
      </w:r>
      <w:r>
        <w:rPr>
          <w:szCs w:val="28"/>
        </w:rPr>
        <w:t xml:space="preserve">ежилое помещение, этаж: подвал, литер А, помещения № 67 - 74,                    82 - 91, площадью 354,1 кв.м, с кадастровым номером 26:12:030114:1088, расположенное по адресу: город Ставрополь, улица Ленина, 318/4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</w:t>
      </w:r>
      <w:r>
        <w:rPr>
          <w:szCs w:val="28"/>
        </w:rPr>
        <w:t>нежилое помещение выставлялось на торги 16.12.2019, 10.02.2020, 28.12.2020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ачальная цена продажи (с учетом НДС 20 %): </w:t>
      </w:r>
      <w:r>
        <w:rPr>
          <w:sz w:val="28"/>
          <w:szCs w:val="28"/>
        </w:rPr>
        <w:t xml:space="preserve">1 653 000,00 (Один миллион шестьсот пятьдесят три тысячи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330 600,00 (Триста тридцать тысяч шестьсот) рублей  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szCs w:val="28"/>
        </w:rPr>
        <w:t>82 650,00 (Восемьдесят две тысячи шест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1 </w:t>
      </w:r>
      <w:r>
        <w:rPr>
          <w:sz w:val="28"/>
          <w:szCs w:val="28"/>
        </w:rPr>
        <w:t>(процедура                                        № 178fz28122000154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 xml:space="preserve">ризнать аукцион по лоту                   № 1 (процедура № 178fz28122000154) несостоявшимся в связи с отсутствием заявок на участие в аукцион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2 (процедура № </w:t>
      </w:r>
      <w:r>
        <w:rPr>
          <w:b/>
          <w:sz w:val="28"/>
          <w:szCs w:val="28"/>
        </w:rPr>
        <w:t>178fz28122000156).</w:t>
      </w:r>
    </w:p>
    <w:p>
      <w:pPr>
        <w:pStyle w:val="ConsPlusNormal"/>
        <w:widowControl w:val="false"/>
        <w:ind w:firstLine="708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цокольный этаж), в литере А помещение № 7, площадью 24,3 кв.м. кадастровый номер 26:12:022314:583, по адресу: город Ставрополь, улица Орджоникидзе, 83.</w:t>
      </w:r>
    </w:p>
    <w:p>
      <w:pPr>
        <w:pStyle w:val="Western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>:</w:t>
      </w:r>
      <w:r>
        <w:rPr>
          <w:szCs w:val="28"/>
        </w:rPr>
        <w:t xml:space="preserve"> нежилое помещение выставлялось на торги 02.12.2019, 10.02.2020, 28.12.2020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>555 000,00 (Пятьсот пятьдесят пять тысяч) рублей 00 копеек.</w:t>
      </w:r>
    </w:p>
    <w:p>
      <w:pPr>
        <w:pStyle w:val="Normal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11 000,00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Сто одиннадцать тысяч) рублей 00 копеек. 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</w:t>
      </w:r>
      <w:r>
        <w:rPr>
          <w:color w:val="000000"/>
          <w:sz w:val="28"/>
          <w:szCs w:val="28"/>
        </w:rPr>
        <w:t>27 750,00 (Двадцать семь тысяч сем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2 </w:t>
      </w:r>
      <w:r>
        <w:rPr>
          <w:sz w:val="28"/>
          <w:szCs w:val="28"/>
        </w:rPr>
        <w:t>(процедура                                       № 178fz28122000156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2 (процедура № 178fz28122000156) несостоявшимся в связи с отсутствием заявок на участие в аукционе.</w:t>
      </w:r>
    </w:p>
    <w:p>
      <w:pPr>
        <w:pStyle w:val="Western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3 (процедура № </w:t>
      </w:r>
      <w:r>
        <w:rPr>
          <w:b/>
        </w:rPr>
        <w:t>178fz28122000157</w:t>
      </w:r>
      <w:r>
        <w:rPr>
          <w:b/>
          <w:color w:val="000000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литер А, помещения № 1, 71, 72, площадью 79,3 кв.м, с кадастровым номером 26:12:011604:5420 расположенное по адресу: город Ставрополь, улица Тухачевского, 3/2;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литер А, помещение № 2, площадью 56,3 кв.м, с кадастровым номером: 26:12:011604:5419, расположенное, по адресу: город Ставрополь, улица Тухачевского, 3/2.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bCs/>
          <w:color w:val="000000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ые помещения выставлялись на торги, 16.12.2019, 10.02.2020, 28.1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860 000,00 </w:t>
      </w:r>
      <w:r>
        <w:rPr>
          <w:color w:val="000000"/>
          <w:szCs w:val="28"/>
        </w:rPr>
        <w:t xml:space="preserve">(Восемьсот шестьдесят тысяч) рублей 00 копеек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умма задатка: </w:t>
      </w:r>
      <w:r>
        <w:rPr>
          <w:color w:val="000000"/>
          <w:szCs w:val="28"/>
        </w:rPr>
        <w:t xml:space="preserve">172 000,00 (Сто семьдесят две тысячи) рублей                      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3 000,00 (Сорок три тысячи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3 </w:t>
      </w:r>
      <w:r>
        <w:rPr>
          <w:sz w:val="28"/>
          <w:szCs w:val="28"/>
        </w:rPr>
        <w:t>(процедура                                       № 178fz28122000157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3 (процедура № 178fz28122000157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4 (процедура № </w:t>
      </w:r>
      <w:r>
        <w:rPr>
          <w:b/>
        </w:rPr>
        <w:t>178fz28122000158</w:t>
      </w:r>
      <w:r>
        <w:rPr>
          <w:b/>
          <w:szCs w:val="28"/>
        </w:rPr>
        <w:t>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под литером А помещения                 № 107 - 116, площадью 79,7 кв.м, с кадастровым номером 26:12:030211:1746, расположенное по адресу: город Ставрополь, улица Ленина, 268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- не зарегистрирован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, 28.1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946 000,00 (Девятьсот сорок шес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89 200,00 (Сто восемьдесят девять тысяч                       двести) рублей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7 300,00 (Сорок семь тысяч триста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4 </w:t>
      </w:r>
      <w:r>
        <w:rPr>
          <w:sz w:val="28"/>
          <w:szCs w:val="28"/>
        </w:rPr>
        <w:t>(процедура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8fz28122000158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4 (процедура № 178fz28122000158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5 (процедура № </w:t>
      </w:r>
      <w:r>
        <w:rPr>
          <w:b/>
        </w:rPr>
        <w:t>178fz28122000159</w:t>
      </w:r>
      <w:r>
        <w:rPr>
          <w:b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подвал, литер под А, помещения № 11 - 18, 134 - 143, площадью 185,1 кв.м, с кадастровым номером 26:12:011205:822, расположенное по адресу: город Ставрополь, проезд Братский, 18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ые помещения выставлялись на торги, 16.12.2019, 10.02.2020, 28.1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957 000,00 (Девятьсот пятьдесят семь тысяч) рублей 00 копеек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</w:t>
      </w:r>
      <w:r>
        <w:rPr>
          <w:szCs w:val="28"/>
        </w:rPr>
        <w:t>191 400</w:t>
      </w:r>
      <w:r>
        <w:rPr>
          <w:color w:val="000000"/>
          <w:szCs w:val="28"/>
        </w:rPr>
        <w:t xml:space="preserve">,00 (Сто девяносто одна тысяча                      четыреста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7 850,00 (Сорок семь тысяч восем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5 </w:t>
      </w:r>
      <w:r>
        <w:rPr>
          <w:sz w:val="28"/>
          <w:szCs w:val="28"/>
        </w:rPr>
        <w:t>(процедура                                       № 178fz28122000159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5 (процедура № 178fz28122000159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6 (процедура № </w:t>
      </w:r>
      <w:r>
        <w:rPr>
          <w:b/>
        </w:rPr>
        <w:t>178fz28122000160</w:t>
      </w:r>
      <w:r>
        <w:rPr>
          <w:b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луподвал), в литере А помещения              № 7 - 12, 64, площадью 99,8 кв.м, с кадастровым номером 26:12:030717:644, расположенное: по адресу Ставропольский край, город Ставрополь,                    проезд Врачебный, 49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ое помещение выставлялось на торги 16.12.2019, 10.02.2020, 28.12.2020. Торги признаны несостоявшимися в связи с отсутствием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575 000,00 (Пятьсот семьдесят пя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15 000,00 (Сто пятнадца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8 750,00 (Двадцать восемь тысяч сем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6 </w:t>
      </w:r>
      <w:r>
        <w:rPr>
          <w:sz w:val="28"/>
          <w:szCs w:val="28"/>
        </w:rPr>
        <w:t>(процедура                                       № 178fz28122000160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6 (процедура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78fz28122000160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7 (процедура № </w:t>
      </w:r>
      <w:r>
        <w:rPr>
          <w:b/>
          <w:szCs w:val="28"/>
        </w:rPr>
        <w:t>178fz28122000161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литера А, помещения № 35 - 52, площадью 215,2 кв.м, с кадастровым номером 26:12:030210:799, расположенное по адресу: Ставропольский край, город Ставрополь,                   улица Добролюбова, 19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ое помещение выставлялось на торги 16.12.2019, 02.10.2020, 28.1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1 112 000,00 (Один миллион сто двенадца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222 400,00 (Двести двадцать две тысячи                        четыреста) рублей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szCs w:val="28"/>
        </w:rPr>
        <w:t>55 600</w:t>
      </w:r>
      <w:r>
        <w:rPr>
          <w:color w:val="000000"/>
          <w:szCs w:val="28"/>
        </w:rPr>
        <w:t>,00 (Пятьдесят пять тысяч шестьсо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7 </w:t>
      </w:r>
      <w:r>
        <w:rPr>
          <w:sz w:val="28"/>
          <w:szCs w:val="28"/>
        </w:rPr>
        <w:t>(процедура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8fz28122000161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7 (процедура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78fz2812200016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</w:rPr>
        <w:t xml:space="preserve">8 (процедура </w:t>
      </w:r>
      <w:r>
        <w:rPr>
          <w:b/>
        </w:rPr>
        <w:t>178fz28122000162</w:t>
      </w:r>
      <w:r>
        <w:rPr>
          <w:b/>
          <w:szCs w:val="28"/>
        </w:rPr>
        <w:t>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под лит. А помещения № 14, 15, площадью 34,8 кв.м, с кадастровым номером 26:12:030316:333, расположенное по адресу: город Ставрополь, улица Объездная, 1а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ое помещение выставлялось на торги 16.12.2019, 10.02.2020, 28.1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479 000,00 (Четыреста семьдесят девя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95 800,00 (Девяносто пять тысяч восемьсот) рублей                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3 950,00 (Двадцать три тысячи девят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8 </w:t>
      </w:r>
      <w:r>
        <w:rPr>
          <w:sz w:val="28"/>
          <w:szCs w:val="28"/>
        </w:rPr>
        <w:t>(процедура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8fz28122000162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8 (процедура № 178fz28122000162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9 (процедура № </w:t>
      </w:r>
      <w:r>
        <w:rPr>
          <w:b/>
        </w:rPr>
        <w:t>178fz28122000163</w:t>
      </w:r>
      <w:r>
        <w:rPr>
          <w:b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1, в литере М помещение № 11,                 площадью 54,9 кв.м, с кадастровым номером 26:12:022318:778, расположенное по адресу: город Ставрополь, улица Орджоникидзе, 29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>: т</w:t>
      </w:r>
      <w:r>
        <w:rPr>
          <w:szCs w:val="28"/>
        </w:rPr>
        <w:t>орги, объявленные на 16.12.2019, 28.12.2020 признаны несостоявшимися в связи с отсутствием заявок; торги, объявленные на 10.02.2020, признаны несостоявшимися в связи с тем, что ни один из участников не сделал предложение о начальной це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571 000,00 (Пятьсот семьдесят одна тысяча) рублей 00 копеек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умма задатка: </w:t>
      </w:r>
      <w:r>
        <w:rPr>
          <w:color w:val="000000"/>
          <w:szCs w:val="28"/>
        </w:rPr>
        <w:t xml:space="preserve">114 200,00 (Сто четырнадцать тысяч двести) рублей                     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8 550,00 (Двадцать восемь тысяч пят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9 </w:t>
      </w:r>
      <w:r>
        <w:rPr>
          <w:sz w:val="28"/>
          <w:szCs w:val="28"/>
        </w:rPr>
        <w:t>(процедура                                       № 178fz28122000163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9 (процедур №178fz28122000163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10 (процедура № </w:t>
      </w:r>
      <w:r>
        <w:rPr>
          <w:b/>
        </w:rPr>
        <w:t>178fz28122000164</w:t>
      </w:r>
      <w:r>
        <w:rPr>
          <w:b/>
          <w:color w:val="000000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, под А помещения № 1, 2,                        площадью 44,1 кв.м, с кадастровым номером 26:12:000000:5141, расположенное по адресу: город Ставрополь, улица Пушкина, 63/1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– не зарегистрирован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, 28.12.2020. Торги признаны несостоявшимися в связи с отсутствием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288 000,00 (Двести восемьдесят восемь тысяч) рублей 00 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57 600,00 (Пятьдесят семь тысяч шестьсот) рублей                   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14 400,00  (Четырнадцать тысяч четыреста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0 </w:t>
      </w:r>
      <w:r>
        <w:rPr>
          <w:sz w:val="28"/>
          <w:szCs w:val="28"/>
        </w:rPr>
        <w:t>(процедура                                       № 178fz28122000164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0 (процедур № 178fz28122000164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11 (процедура № </w:t>
      </w:r>
      <w:r>
        <w:rPr>
          <w:b/>
        </w:rPr>
        <w:t>178fz28122000165</w:t>
      </w:r>
      <w:r>
        <w:rPr>
          <w:b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, лит. А2, помещения № 1 - 4, лит. а7, помещение № 5, площадью 135,7 кв.м, с кадастровым номером 26:12:022314:498, расположенное по адресу: город Ставрополь,                         улица Ясеновская, 56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- не зарегистрирован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, 28.1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701 000,00 (Семьсот одна тысяча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40 200,00 (Сто сорок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35 050,00 (Тридцать пять тысяч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1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8fz28122000165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1 (процедур № 178fz2812200016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12 (процедура № </w:t>
      </w:r>
      <w:r>
        <w:rPr>
          <w:b/>
        </w:rPr>
        <w:t>178fz28122000166</w:t>
      </w:r>
      <w:r>
        <w:rPr>
          <w:b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подвал, помещения № 1, 7 - 15,                  площадью 136,7 кв.м, с кадастровым номером 26:12:010305:4483, расположенное по адресу: город Ставрополь, проспект Юности, 36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- не зарегистрирован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, 28.1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706 000,00 (Семьсот шес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41 200,00 (Сто сорок одна тысяча двести) рублей                    00 копе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35 300,00    (Тридцать пять тысяч триста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2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8fz28122000166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2 (процедур № 178fz28122000166) несостоявшимся в связи с отсутствием заявок на участие в аукционе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13 (процедура № </w:t>
      </w:r>
      <w:r>
        <w:rPr>
          <w:b/>
        </w:rPr>
        <w:t>178fz28122000167</w:t>
      </w:r>
      <w:r>
        <w:rPr>
          <w:b/>
          <w:color w:val="000000"/>
          <w:szCs w:val="28"/>
        </w:rPr>
        <w:t>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0 (подвал), в литере А помещения № 1, 2,           8 - 12, площадью 199,1 кв.м, с кадастровым номером 26:12:030703:1388, расположенное по адресу: город Ставрополь, проезд Энгельса, 25.</w:t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- не зарегистрировано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 16.12.2019, 10.02.2020, 28.1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1 029 000,00 (Один миллион двадцать девя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205 800,00 (Двести пять тысяч восемьсот) рублей                    00 копеек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51 450,00 (Пятьдесят одна тысяча четыреста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3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8fz28122000167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3 (процедур №178fz28122000167) несостоявшимся в связи с отсутствием заявок на участие в аукционе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Лот 14 (процедура № </w:t>
      </w:r>
      <w:r>
        <w:rPr>
          <w:b/>
        </w:rPr>
        <w:t>178fz28122000168</w:t>
      </w:r>
      <w:r>
        <w:rPr>
          <w:b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Н</w:t>
      </w:r>
      <w:r>
        <w:rPr/>
        <w:t>ежилое помещение, этаж: 1, помещения № 238, 239,                           площадью 17,7 кв.м, с кадастровым номером 26:12:030306:811, расположенное по адресу: город Ставрополь, проезд Гвардейский, 7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нежилое помещение выставлялось на торги, 16.12.2019, 10.02.2020, 28.12.2020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 xml:space="preserve">402 000,00 (Четыреста две тысячи) рублей 00 копеек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80 400,00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Восемьдесят тысяч четыреста) рублей                     00 копе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0 100,00 (Двадцать тысяч сто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14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8fz28122000168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4 (процедур № 178fz28122000168) несостоявшимся в связи с отсутствием заявок на участие в аукционе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Лот 15 (процедура № </w:t>
      </w:r>
      <w:r>
        <w:rPr>
          <w:b/>
          <w:szCs w:val="28"/>
        </w:rPr>
        <w:t>178fz28122000169).</w:t>
      </w:r>
    </w:p>
    <w:p>
      <w:pPr>
        <w:pStyle w:val="Normal"/>
        <w:autoSpaceDE w:val="false"/>
        <w:ind w:right="86" w:firstLine="708"/>
        <w:jc w:val="both"/>
        <w:rPr/>
      </w:pPr>
      <w:r>
        <w:rPr>
          <w:bCs/>
          <w:color w:val="000000"/>
          <w:szCs w:val="28"/>
        </w:rPr>
        <w:t>Н</w:t>
      </w:r>
      <w:r>
        <w:rPr>
          <w:szCs w:val="28"/>
        </w:rPr>
        <w:t>ежилое помещение, этаж: 0 (подвал), помещения № 1, 2, 4 - 10, площадью 53,6 кв.м, кадастровый номер 26:12:011604:5373, по адресу:     город Ставрополь, улица Доваторцев, 41/1.</w:t>
      </w:r>
    </w:p>
    <w:p>
      <w:pPr>
        <w:pStyle w:val="Normal"/>
        <w:autoSpaceDE w:val="false"/>
        <w:ind w:right="86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 права – не зарегистрировано.</w:t>
      </w:r>
    </w:p>
    <w:p>
      <w:pPr>
        <w:pStyle w:val="Western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ежилое помещение выставлялось на торги, 02.12.2019, 10.02.2020, 28.12.2020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 xml:space="preserve">1 069 000,00 (Один миллион шестьдесят девять тысяч) рублей 00 копеек. </w:t>
      </w:r>
    </w:p>
    <w:p>
      <w:pPr>
        <w:pStyle w:val="Western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мма задатка: </w:t>
      </w:r>
      <w:r>
        <w:rPr>
          <w:color w:val="000000"/>
          <w:sz w:val="28"/>
          <w:szCs w:val="28"/>
        </w:rPr>
        <w:t xml:space="preserve">213 800,00 (Двести тринадцать тысяч восемьсот) рублей 00 копеек. 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</w:t>
      </w:r>
      <w:r>
        <w:rPr>
          <w:sz w:val="28"/>
          <w:szCs w:val="28"/>
        </w:rPr>
        <w:t>53 450</w:t>
      </w:r>
      <w:r>
        <w:rPr>
          <w:color w:val="000000"/>
          <w:sz w:val="28"/>
          <w:szCs w:val="28"/>
        </w:rPr>
        <w:t>,00 (Пятьдесят три тысячи четыреста пятьдесят) рублей 00 копеек.</w:t>
      </w:r>
    </w:p>
    <w:p>
      <w:pPr>
        <w:pStyle w:val="Western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15 </w:t>
      </w:r>
      <w:r>
        <w:rPr>
          <w:sz w:val="28"/>
          <w:szCs w:val="28"/>
        </w:rPr>
        <w:t>(процедура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8fz28122000169) </w:t>
      </w:r>
      <w:r>
        <w:rPr>
          <w:bCs/>
          <w:sz w:val="28"/>
          <w:szCs w:val="28"/>
        </w:rPr>
        <w:t xml:space="preserve">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                 № 15 (процедур №178fz28122000169) несостоявшимся в связи с отсутствием заявок на участие в аукцион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Андросова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s://178fz.roseltorg.ru/" TargetMode="External"/><Relationship Id="rId17" Type="http://schemas.openxmlformats.org/officeDocument/2006/relationships/hyperlink" Target="https://178fz.roseltorg.ru/" TargetMode="External"/><Relationship Id="rId18" Type="http://schemas.openxmlformats.org/officeDocument/2006/relationships/hyperlink" Target="https://178fz.roseltorg.ru/" TargetMode="External"/><Relationship Id="rId19" Type="http://schemas.openxmlformats.org/officeDocument/2006/relationships/hyperlink" Target="https://178fz.roseltorg.ru/" TargetMode="External"/><Relationship Id="rId20" Type="http://schemas.openxmlformats.org/officeDocument/2006/relationships/hyperlink" Target="https://178fz.roseltorg.ru/" TargetMode="External"/><Relationship Id="rId21" Type="http://schemas.openxmlformats.org/officeDocument/2006/relationships/hyperlink" Target="https://178fz.roseltorg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0:00Z</dcterms:created>
  <dc:creator>любовь</dc:creator>
  <dc:description/>
  <cp:keywords/>
  <dc:language>en-US</dc:language>
  <cp:lastModifiedBy>Самойленко Константин Александрович</cp:lastModifiedBy>
  <cp:lastPrinted>2021-03-01T16:30:00Z</cp:lastPrinted>
  <dcterms:modified xsi:type="dcterms:W3CDTF">2021-03-02T07:20:00Z</dcterms:modified>
  <cp:revision>2</cp:revision>
  <dc:subject/>
  <dc:title>      </dc:title>
</cp:coreProperties>
</file>