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92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1981"/>
        <w:gridCol w:w="1887"/>
        <w:gridCol w:w="2065"/>
        <w:gridCol w:w="2790"/>
        <w:gridCol w:w="2921"/>
      </w:tblGrid>
      <w:tr>
        <w:trPr/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 доходах, об  имуществе и обязательствах имущественного характе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уководителей муниципальных бюджетных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 2016 год</w:t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клар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овой доход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ind w:firstLine="3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 вид, площад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ечень транспортных средств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ходяще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ходящееся в пользовании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у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ргей Серге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иректор муниципального бюджетного учреждения «Ставропольское городское лесничество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388,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9,1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¼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9,1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м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ль Астр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9,1м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м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9,1м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м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нищ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ик муниципального бюджетного учреждения «Единая центральная диспетчерская сл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ссажирского транспорта города Ставро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7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48,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9.6м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2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9.6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48,2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48,2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9.6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48,2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59.6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0:00Z</dcterms:created>
  <dc:creator>Секретарь</dc:creator>
  <dc:description/>
  <cp:keywords/>
  <dc:language>en-US</dc:language>
  <cp:lastModifiedBy>IV.Sharabokova</cp:lastModifiedBy>
  <cp:lastPrinted>2017-04-27T16:52:00Z</cp:lastPrinted>
  <dcterms:modified xsi:type="dcterms:W3CDTF">2017-04-28T13:12:00Z</dcterms:modified>
  <cp:revision>17</cp:revision>
  <dc:subject/>
  <dc:title/>
</cp:coreProperties>
</file>