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МУЩЕСТВЕ И ОБЯЗАТЕЛЬСТВАХ ИМУЩЕСТВЕННОГО ХАРАКТЕРА РУКОВОДИТЕЛЕЙ МУНИЦИПАЛЬНЫХ УЧРЕЖДЕНИЙ, ПОДВЕДОМСТВЕННЫХ КОМИТЕТУ КУЛЬТУРЫ И МОЛОДЕЖНОЙ ПОЛИТИКИ 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 ПЕРИОД с 01 ЯНВАРЯ 2017 ГОДА по 31 ДЕКАБРЯ 2017 ГОДА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276"/>
        <w:gridCol w:w="2126"/>
        <w:gridCol w:w="1425"/>
        <w:gridCol w:w="1276"/>
        <w:gridCol w:w="1552"/>
        <w:gridCol w:w="1417"/>
        <w:gridCol w:w="1236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7 г. (ру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и транспортных средств, принадлежа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собственности 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,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 в пользован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д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-ло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мос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-ложе-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Музей ВОВ 1941-1945 гг. «Память»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 76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ин Владимир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общественной организации Совета ветеранов правоохранительных органов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иа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Концертно-творческое объединение «Аккорд» города Ставропо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213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,5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ч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 Ансамбль песни и пляски «Вольная степ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 1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-вокалист (солист) МБУК «Казачий ансамбль песни и пляски «Вольная степ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 0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ченко Мария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аяся МБОУ СОШ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ченко Матв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МБОУ СОШ № 4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етская школа искусств № 2»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 491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етская хореографи-ческая школа»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9 9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БУ ДО «Детская хореографическ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 908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кооператив «Сокол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 ДО «Детская музыка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 735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с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НК «Полет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ч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ОАО Молочный комбинат «Ставрополь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К «Пол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НК «Поле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Лог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Аутлендер (скут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Ставропольская централизованная библиотечная сист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 188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елькохозяйст-венное назначение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ко Анатолий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 45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Ансамбль «Казачий пик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 43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Аве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 AVE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 (суп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БУ ДО «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 675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йся 1 класса МБОУ СОШ № 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ца детского с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 «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6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Ев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УК «Ставропольский Дворец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9 6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-ген туаре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Е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Ставро-польский городско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 319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заместителя председателя Правительств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4 5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долевая 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етская художеств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377 06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-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аров Роман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Центра досуга и кино «Октяб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 14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k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арова Ирина Ильинична (суп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Завод «Волна», начальник техн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47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арова Анастасия Ро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аров Константин Ром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арова София Ро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ч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ДО «Детская школа искусств № 4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8 3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н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ь ПАО «Непту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858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субиси Лан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АЗ96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7 9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охране объектов ЧОП ООО «Ставропольское Охранное Агент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ля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етская музыкальная школа № 1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6 17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,30 кв.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 ГЕТС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 GETZ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Георгиевна (супруг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бут</w:t>
            </w:r>
          </w:p>
          <w:p>
            <w:pPr>
              <w:pStyle w:val="Normal"/>
              <w:tabs>
                <w:tab w:val="clear" w:pos="708"/>
                <w:tab w:val="center" w:pos="867" w:leader="none"/>
                <w:tab w:val="right" w:pos="17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Детский центр «Орле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 9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общая долевая 3/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ев Иван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я «Центр патриотического воспитания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 111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сило Станислав Вяче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врополя «Центр молодежных проектов «Трампли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 404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Голь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сило Я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п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пуске по уходу за ребенком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сил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ы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13:00Z</dcterms:created>
  <dc:creator>EU.Emelianova</dc:creator>
  <dc:description/>
  <dc:language>en-US</dc:language>
  <cp:lastModifiedBy>IV.Sharabokova</cp:lastModifiedBy>
  <cp:lastPrinted>2018-04-10T15:10:00Z</cp:lastPrinted>
  <dcterms:modified xsi:type="dcterms:W3CDTF">2018-08-27T12:13:00Z</dcterms:modified>
  <cp:revision>2</cp:revision>
  <dc:subject/>
  <dc:title/>
</cp:coreProperties>
</file>