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комитета муниципального заказа и торговли администрации города Ставрополя, а также их супруга (супруги) и несовершеннолетних детей </w:t>
      </w:r>
    </w:p>
    <w:p>
      <w:pPr>
        <w:pStyle w:val="Normal"/>
        <w:spacing w:lineRule="exact" w:line="240"/>
        <w:jc w:val="center"/>
        <w:rPr/>
      </w:pPr>
      <w:r>
        <w:rPr/>
        <w:t xml:space="preserve">за период с 01 января 2017 г. по 31 декабря 2017 г.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843"/>
        <w:gridCol w:w="992"/>
        <w:gridCol w:w="142"/>
        <w:gridCol w:w="1275"/>
        <w:gridCol w:w="1701"/>
        <w:gridCol w:w="1418"/>
        <w:gridCol w:w="1134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вид собственност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аев Игорь Валентинович, руководитель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8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5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мат 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, заместитель руководителя ком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0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шко Константин Александрович, заместитель руководителя комит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8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3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Инна Владимировна, 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9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9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Ольга Владимировна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8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а Татьяна Иван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0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Ольга Петровна, руководитель отдела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3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8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Марина Алексеевна, 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3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1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шкин Геннадий Георгиевич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2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21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Андрей Анатольевич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0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цен и тариф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на Татьяна Анатольевна, 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5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а Лариса Анатолье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9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ди Николай Джони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12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1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накий Юлия Александр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9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882,9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на Татьяна Серге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6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купок без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Наталья Николаевна, руководитель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8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8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льга Александр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0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8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лай  Дина Серге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7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1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аукци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290,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рская Светлана Алексеевна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1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новая Татьяна Олег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8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чалова Елена Никола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51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а Кристина Серге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8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NEW SOLARIS H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 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9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 Татьяна Владимир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2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Туа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 торговли и 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Светлана Владимировна, 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Татьяна Владимир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89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ьюж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юдмила Васильевна, заместитель руководителя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84,7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уненко 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, 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1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Зинаида Васильевна, руководитель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5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78/7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ина Тамара Серг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66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р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ена Валерье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9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ординации потребительского рынка и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Виолета Александровна, руководитель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6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а Людмила Викто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0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3/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основному месту работы, расписка в получении денежных средств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чева Ольга Владимир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2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еева Наталья Иван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инова Ирина Ивановна, заместитель руководителя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4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8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сименко Мария Владимировна, 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9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цева Анастасия Владимир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7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NISS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Юлия Ивановна, 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9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23:00Z</dcterms:created>
  <dc:creator>Целоусова</dc:creator>
  <dc:description/>
  <dc:language>en-US</dc:language>
  <cp:lastModifiedBy>IV.Sharabokova</cp:lastModifiedBy>
  <cp:lastPrinted>2018-04-27T14:54:00Z</cp:lastPrinted>
  <dcterms:modified xsi:type="dcterms:W3CDTF">2018-08-27T13:23:00Z</dcterms:modified>
  <cp:revision>2</cp:revision>
  <dc:subject/>
  <dc:title>СРОЧНЫЙ ТРУДОВОЙ ДОГОВОР</dc:title>
</cp:coreProperties>
</file>