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комитете градостроительства администрации города Ставрополя, а также их супругов и несовершеннолетних дет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1 января 2017 г. по 31 декабря 2017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Андр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Ставрополя, 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градо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88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 Певел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Citroen 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6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6288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Ford 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9722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нос Иван Алекс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   Хенде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9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итина Екате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35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44,4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а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цов Геннад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архитектуры – главный архит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под ИЖ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94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нежилым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(под ИЖ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8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нежилым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роизводстве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Михаил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78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606.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Павел Андреевич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территориального планирования и градостроительного зонирования управлен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8102.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078.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ый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градостроительной документаци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217.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а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538.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И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дготовки документации в сфере архитектурной деятельност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14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Рено сондеро, 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1355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яник Инна Викто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ot 2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9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 классик,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63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Ири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Серг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9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Сергей Иван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дебной защ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Mok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873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Салим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удеб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ва Ксени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удеб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ько Татьяна Олег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удеб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75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в праве общей доле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 Анастас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дготовки и экспертизы правовых актов и взаимодействия с заявителями по правовым вопросам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47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ик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дготовки и экспертизы правовых актов и взаимодействия с заявителями по правовым вопросам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Ford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68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мова Лил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кла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32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51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 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AZDA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37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 (на дачном участ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вская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ini 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8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Алл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77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воронская Наталь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18,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аева Ольг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ланово-договор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35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2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ыгина Ольга Васил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8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9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Дмитрий Сергеевич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31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Ольг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88,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р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Светла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11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39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рев Сергей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93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116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00,9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Станислав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Hia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44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9,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лья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75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 строитель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36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в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 Евгений 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3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64,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ин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баева Светла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Тайота </w:t>
            </w:r>
            <w:r>
              <w:rPr>
                <w:sz w:val="20"/>
                <w:szCs w:val="20"/>
                <w:lang w:val="en-US"/>
              </w:rPr>
              <w:t>Y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ач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23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мятник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MW</w:t>
            </w:r>
            <w:r>
              <w:rPr>
                <w:sz w:val="20"/>
                <w:szCs w:val="20"/>
                <w:lang w:val="en-US"/>
              </w:rPr>
              <w:t xml:space="preserve"> 320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Еле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51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личного пособн х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 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dger FL 3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-5МЗ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0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ьхозназнач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19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икто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2:00Z</dcterms:created>
  <dc:creator>novradova</dc:creator>
  <dc:description/>
  <dc:language>en-US</dc:language>
  <cp:lastModifiedBy>IV.Sharabokova</cp:lastModifiedBy>
  <cp:lastPrinted>2015-04-10T12:02:00Z</cp:lastPrinted>
  <dcterms:modified xsi:type="dcterms:W3CDTF">2018-08-27T13:32:00Z</dcterms:modified>
  <cp:revision>2</cp:revision>
  <dc:subject/>
  <dc:title>Сведения</dc:title>
</cp:coreProperties>
</file>