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6.2013                г. Ставрополь                     № 1925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казе в предоставлении разрешения на отклонение от предельных параметров разрешенного строительства жилого многоквартирного дома со встроенно-пристроенными помещениями (этажность – 11-14, количество этажей - 15) по переулку Менделеева, 2 в квартале 81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о статьей 40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заключением о результатах публичных слушаний, проведенных комиссией по  землепользованию и застройке города Ставрополя от 28.05.2013 № 19, рекомендацией главе администрации города Ставрополя об отказе в предоставлении разрешения на отклонение от предельных параметров разрешенного строительства земельного участка и объекта капитального строительства по переулку Менделеева, 2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отклонение от предельных параметров разрешенного строительства жилого многоквартирного дома со встроенно-пристроенными помещениями (этажность – 11-14, количество этажей - 15) по переулку Менделеева, 2 в квартале 81 на земельном участке с кадастровым номером 26:12:030107:105 площадью 2220 кв.м, категория земель - земли населенных пунктов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jc w:val="both"/>
        <w:rPr>
          <w:rFonts w:eastAsia="Arial Unicode MS"/>
          <w:szCs w:val="28"/>
          <w:lang w:val="en-US"/>
        </w:rPr>
      </w:pPr>
      <w:r>
        <w:rPr>
          <w:rFonts w:eastAsia="Arial Unicode MS"/>
          <w:szCs w:val="28"/>
          <w:lang w:val="en-US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2:00Z</dcterms:created>
  <dc:creator>SokoAL</dc:creator>
  <dc:description/>
  <dc:language>en-US</dc:language>
  <cp:lastModifiedBy>aa.zavalishina</cp:lastModifiedBy>
  <cp:lastPrinted>2013-06-03T14:43:00Z</cp:lastPrinted>
  <dcterms:modified xsi:type="dcterms:W3CDTF">2013-06-18T11:02:00Z</dcterms:modified>
  <cp:revision>2</cp:revision>
  <dc:subject/>
  <dc:title>Приложение 3</dc:title>
</cp:coreProperties>
</file>