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даже права на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земельных участков № 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          05 августа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в соответствии с распоряжением комитета по управлению  муниципальным имуществом города Ставрополя «</w:t>
      </w:r>
      <w:bookmarkStart w:id="0" w:name="Заголовок"/>
      <w:r>
        <w:rPr>
          <w:sz w:val="28"/>
          <w:szCs w:val="28"/>
        </w:rPr>
        <w:t>Об утверждени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</w:t>
      </w:r>
      <w:r>
        <w:rPr>
          <w:sz w:val="28"/>
        </w:rPr>
        <w:t>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376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  <w:gridCol w:w="624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пелицына Надежд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на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комитета по управлению муниципальным имуществом города Ставрополя, председатель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вченко Дени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йбазова Я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ьевна</w:t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руководителя комитета по управлению муниципальным имуществом города Ставрополя, заместитель председателя комиссии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отдела приватизации комитета по управлению муниципальным имуществом города Ставрополя,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мелина Татья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усова Окса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ind w:right="-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      </w:r>
                </w:p>
                <w:p>
                  <w:pPr>
                    <w:pStyle w:val="Normal"/>
                    <w:ind w:right="-4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отдела формирования земельных участков комитета по управлению муниципальным имуществом города Ставропол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ченко Ал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ская Людми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ь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9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уководитель отдела приватизации муниципального имущества комитета по управлению муниципальным имуществом города Ставропол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руководителя комитета по управлению муниципальным имуществом города Ставропол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                  от 17.06.2016г. № 1350 «О проведении аукциона по продаже права на заключение договоров аренды земельных участков», информационным сообщением, опубликованным в газете «Вечерний Ставрополь» от 05 июля 2016 № 122 (6004), размещенным в сети «Интернет» на официальном сайте администрации города Ставрополя и на официальном сайте торгов Правительства Российской Федерации, объявлен аукцион на 08.08.2016 по следующим л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420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Право на заключение договора аренды земельного участка под обслуживание автотранспорта (автостоянка на отдельном земельном участке),   без права капитального строительства, расположенного по адресу: г. Ставрополь, ул. 2 Промышленная, район нежилого здания № 4 в квартале 601, площадью          1427 кв.м, кадастровый номер: 26:12:010410:100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стоимость годового размера арендной платы за земельный участок) – 60 042,00 руб.</w:t>
      </w:r>
    </w:p>
    <w:p>
      <w:pPr>
        <w:pStyle w:val="Normal"/>
        <w:ind w:right="-53" w:firstLine="420"/>
        <w:jc w:val="both"/>
        <w:rPr/>
      </w:pPr>
      <w:r>
        <w:rPr>
          <w:sz w:val="28"/>
          <w:szCs w:val="28"/>
        </w:rPr>
        <w:t>Сумма задатка (20% от начальной цены предмета аукциона) – 12 008,40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1 801,26 руб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земельного участка: правами муниципального унитарного предприятия «ВОДОКАНАЛ» города Ставрополя, публичного акционерного общества «Ставропольэнергосбыт» Ставропольского отделения «Горэлектросети» производить ремонтные работы в связи с необходимостью эксплуатации канализации и электрического кабеля (соответственно).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права – аренда. Срок аренды – 5 лет</w:t>
      </w:r>
    </w:p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9"/>
        <w:gridCol w:w="4923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орма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Андрей Филип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инАкти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 Серге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ский Вячеслав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8,4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3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Решение комиссии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 Признать участниками аукциона по лоту № 1 - </w:t>
      </w:r>
      <w:r>
        <w:rPr>
          <w:sz w:val="28"/>
          <w:szCs w:val="28"/>
        </w:rPr>
        <w:t xml:space="preserve"> право на заключение договора аренды земельного участка под обслуживание автотранспорта (автостоянка на отдельном земельном участке), без права капитального строительства, расположенного по адресу: г. Ставрополь, ул. 2 Промышленная, район нежилого здания № 4 в квартале 601, площадью 1427 кв.м, кадастровый номер: 26:12:010410:100, </w:t>
      </w:r>
      <w:r>
        <w:rPr>
          <w:b/>
          <w:sz w:val="28"/>
          <w:szCs w:val="28"/>
        </w:rPr>
        <w:t>следующих претендентов</w:t>
      </w:r>
      <w:r>
        <w:rPr>
          <w:sz w:val="28"/>
          <w:szCs w:val="28"/>
        </w:rPr>
        <w:t>: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ОО «Нормаль»;</w:t>
      </w:r>
    </w:p>
    <w:p>
      <w:pPr>
        <w:pStyle w:val="Normal"/>
        <w:ind w:right="-53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шенко Андрея Филипп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Мануйлова Николая Викторовича;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ОО «ФинАктив»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Хохлова Сергея Сергее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Абрамского Вячеслава Борисовича; 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стюкова Николая Олег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язанцева Алексея Борисовича.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Перечень отозванных заявок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етендентов, которым было отказано в допуске к участию в аукционе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right="-53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firstLine="426"/>
        <w:jc w:val="both"/>
        <w:rPr/>
      </w:pPr>
      <w:r>
        <w:rPr>
          <w:b/>
          <w:color w:val="000000"/>
          <w:sz w:val="28"/>
          <w:szCs w:val="28"/>
        </w:rPr>
        <w:t xml:space="preserve">Лот № 2. </w:t>
      </w:r>
      <w:r>
        <w:rPr>
          <w:color w:val="000000"/>
          <w:sz w:val="28"/>
          <w:szCs w:val="28"/>
        </w:rPr>
        <w:t>Право на заключение договора аренды земельного участка под обслуживание автотранспорта (гостевая автостоянка), без права капитального строительства, расположенного по адресу: г. Ставрополь, ул. Октябрьская, 235б, площадью 276 кв.м, кадастровый номер: 26:12:020309:2307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едмета аукциона цена (стоимость годового размера арендной платы за земельный участок) – 14 174,00 руб.</w:t>
      </w:r>
    </w:p>
    <w:p>
      <w:pPr>
        <w:pStyle w:val="Normal"/>
        <w:ind w:right="-53" w:firstLine="426"/>
        <w:jc w:val="both"/>
        <w:rPr/>
      </w:pPr>
      <w:r>
        <w:rPr>
          <w:color w:val="000000"/>
          <w:sz w:val="28"/>
          <w:szCs w:val="28"/>
        </w:rPr>
        <w:t>Сумма задатка (20% от начальной цены предмета аукциона) – 2 834,80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(3% от начальной цены предмета аукциона) – 425,22 руб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 определены в кадастровом паспорте.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земельного участка: правом муниципального унитарного предприятия «ВОДОКАНАЛ» города Ставрополя, производить ремонтные работы в связи с необходимостью эксплуатации водопровода, площадь части земельного участка 7 кв.м, охранная зона газораспределительных сетей, площадь части земельного участка 7 кв.м.  </w:t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 – аренда. Срок аренды – 5 лет</w:t>
      </w:r>
    </w:p>
    <w:p>
      <w:pPr>
        <w:pStyle w:val="Normal"/>
        <w:ind w:right="-53"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9"/>
        <w:gridCol w:w="4923"/>
      </w:tblGrid>
      <w:tr>
        <w:trPr>
          <w:trHeight w:val="5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ки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ка и сумм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ях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шенко Андрей Филипп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инАкти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 Серге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.07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атвеева Виктория Вита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ский Вячеслав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4,8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3"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right="-53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ешение комиссии:</w:t>
      </w:r>
    </w:p>
    <w:p>
      <w:pPr>
        <w:pStyle w:val="Normal"/>
        <w:ind w:right="-53" w:firstLine="42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right="-53" w:firstLine="426"/>
        <w:jc w:val="both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1.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ризнать участниками аукциона по  лоту № 2</w:t>
      </w:r>
      <w:r>
        <w:rPr>
          <w:color w:val="111111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аво на заключение договора аренды земельного участка под обслуживание автотранспорта (гостевая автостоянка), без права капитального строительства, расположенного по адресу: г. Ставрополь, ул. Октябрьская, 235б, площадью 276 кв.м, кадастровый номер: 26:12:020309:2307 </w:t>
      </w:r>
      <w:r>
        <w:rPr>
          <w:b/>
          <w:sz w:val="28"/>
          <w:szCs w:val="28"/>
        </w:rPr>
        <w:t>следующих претендентов</w:t>
      </w:r>
      <w:r>
        <w:rPr>
          <w:sz w:val="28"/>
          <w:szCs w:val="28"/>
        </w:rPr>
        <w:t>:</w:t>
      </w:r>
    </w:p>
    <w:p>
      <w:pPr>
        <w:pStyle w:val="Normal"/>
        <w:ind w:right="-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шенко Андрея Филипп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ануйлова Николая Виктор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ОО «ФинАктив»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Хохлова Сергея Сергее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П Матвееву В.В.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Абрамского Вячеслава Борисовича; 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стюкова Николая Олеговича;</w:t>
      </w:r>
    </w:p>
    <w:p>
      <w:pPr>
        <w:pStyle w:val="Normal"/>
        <w:ind w:right="-53" w:hanging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язанцева Алексея Борисович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Перечень отозванных заявок</w:t>
      </w:r>
      <w:r>
        <w:rPr>
          <w:color w:val="000000"/>
          <w:sz w:val="28"/>
          <w:szCs w:val="28"/>
        </w:rPr>
        <w:t>: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етендентов, которым было отказано в допуске к участию в аукционе: </w:t>
      </w:r>
      <w:r>
        <w:rPr>
          <w:color w:val="000000"/>
          <w:sz w:val="28"/>
          <w:szCs w:val="28"/>
        </w:rPr>
        <w:t>Н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я: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В. Перепелицына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7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.А. Верченко  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.В. Айбазова    </w:t>
            </w:r>
            <w:r>
              <w:rPr>
                <w:b/>
                <w:bCs/>
                <w:i/>
                <w:sz w:val="28"/>
                <w:szCs w:val="28"/>
              </w:rPr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Л.А. Горская  </w:t>
            </w:r>
            <w:r>
              <w:rPr>
                <w:sz w:val="28"/>
                <w:szCs w:val="28"/>
              </w:rPr>
              <w:t xml:space="preserve">  ________________</w:t>
            </w:r>
          </w:p>
        </w:tc>
      </w:tr>
    </w:tbl>
    <w:p>
      <w:pPr>
        <w:pStyle w:val="Normal"/>
        <w:tabs>
          <w:tab w:val="clear" w:pos="708"/>
          <w:tab w:val="center" w:pos="4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. Кравченко _______________</w:t>
        <w:tab/>
        <w:t xml:space="preserve">         О.В. Белоусова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М. Амелина</w:t>
      </w:r>
      <w:r>
        <w:rPr>
          <w:sz w:val="28"/>
          <w:szCs w:val="28"/>
        </w:rPr>
        <w:t xml:space="preserve">  __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0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19:00Z</dcterms:created>
  <dc:creator>КУМИ</dc:creator>
  <dc:description/>
  <cp:keywords/>
  <dc:language>en-US</dc:language>
  <cp:lastModifiedBy>Айбазова Яна Валерьевна</cp:lastModifiedBy>
  <cp:lastPrinted>2016-07-01T14:12:00Z</cp:lastPrinted>
  <dcterms:modified xsi:type="dcterms:W3CDTF">2016-08-05T14:19:00Z</dcterms:modified>
  <cp:revision>2</cp:revision>
  <dc:subject/>
  <dc:title>П О С Т А Н О В Л Е Н И Е</dc:title>
</cp:coreProperties>
</file>