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постановления администрации города Ставрополя «О внесении изменений в муниципальную программу «Обеспечение жильем молодых семей в городе Ставрополе», утвержденную постановлением администрации города Ставрополя от 30.11.2016 № 271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им проектом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Ставропо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лагается внести изменения в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«Обеспечение жильем молодых семей в городе Ставрополе», утвержденную постановлением администрации города Ставрополя от 30.11.2016 № 2713» (далее – Программа), в целях повышения качества реализации Программы, осуществления мониторинга и контроля за ходом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Ставрополя подготовлен на основании постановления администрации города Ставрополя от 24.01.2017 № 105 «</w:t>
      </w:r>
      <w:r>
        <w:rPr>
          <w:rFonts w:cs="Times New Roman" w:ascii="Times New Roman" w:hAnsi="Times New Roman"/>
          <w:spacing w:val="-1"/>
          <w:sz w:val="28"/>
          <w:szCs w:val="28"/>
        </w:rPr>
        <w:t>О внесении изменений в Порядок разработки муниципальных программ, их формирования и реализации, утвержденный постановлением администрации города Ставрополя от 20.09.2013 № 3232».</w:t>
      </w:r>
    </w:p>
    <w:p>
      <w:pPr>
        <w:pStyle w:val="Style22"/>
        <w:ind w:firstLine="708"/>
        <w:jc w:val="both"/>
        <w:rPr/>
      </w:pPr>
      <w:r>
        <w:rPr/>
        <w:t>В связи с изложенным, считаю необходимым принять данный проект постановления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, руководитель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городского хозяйств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  <w:tab/>
        <w:tab/>
        <w:tab/>
        <w:tab/>
        <w:tab/>
        <w:t xml:space="preserve">        С.А. Савель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А. Самойловская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А. Ахметова</w:t>
      </w:r>
    </w:p>
    <w:p>
      <w:pPr>
        <w:pStyle w:val="Normal"/>
        <w:spacing w:lineRule="exact" w:line="22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6-78-00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46:00Z</dcterms:created>
  <dc:creator>av.katenev</dc:creator>
  <dc:description/>
  <cp:keywords/>
  <dc:language>en-US</dc:language>
  <cp:lastModifiedBy>Долгова Ольга Александровна</cp:lastModifiedBy>
  <cp:lastPrinted>2016-07-01T21:48:00Z</cp:lastPrinted>
  <dcterms:modified xsi:type="dcterms:W3CDTF">2017-02-09T18:09:00Z</dcterms:modified>
  <cp:revision>150</cp:revision>
  <dc:subject/>
  <dc:title/>
</cp:coreProperties>
</file>